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 w:val="36"/>
                <w:szCs w:val="36"/>
                <w:rtl w:val="true"/>
                <w:lang w:bidi="ar-EG"/>
              </w:rPr>
              <w:t>والخب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ابع</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الطيب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أكمل</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والأقوا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ب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ضاد</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آل</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ومآل</w:t>
            </w:r>
            <w:r>
              <w:rPr>
                <w:sz w:val="36"/>
                <w:sz w:val="36"/>
                <w:szCs w:val="36"/>
                <w:rtl w:val="true"/>
              </w:rPr>
              <w:t xml:space="preserve"> </w:t>
            </w:r>
            <w:r>
              <w:rPr>
                <w:rFonts w:cs="Traditional Arabic"/>
                <w:sz w:val="36"/>
                <w:sz w:val="36"/>
                <w:szCs w:val="36"/>
                <w:rtl w:val="true"/>
              </w:rPr>
              <w:t>الخبيث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حس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ضاد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 لَا يَسْتَوِي الْخَبِيثُ وَالطَّيِّبُ وَلَوْ أَعْجَبَكَ كَثْرَةُ الْخَبِيثِ فَاتَّقُوا اللَّهَ يَاأُولِي الْأَلْبَابِ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ق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س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ستزي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ف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و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ح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ي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مْ تَرَ كَيْفَ ضَرَبَ اللَّهُ مَثَلًا كَلِمَةً طَيِّبَةً كَشَجَرَةٍ طَيِّبَةٍ أَصْلُهَا ثَابِتٌ وَفَرْعُهَا فِي السَّمَ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ؤْتِي أُكُلَهَا كُلَّ حِينٍ بِإِذْنِ رَبِّهَا وَيَضْرِبُ اللَّهُ الْأَمْثَالَ لِلنَّاسِ لَعَلَّهُمْ يَتَذَكَّ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ثَلُ كَلِمَةٍ خَبِيثَةٍ كَشَجَرَةٍ خَبِيثَةٍ اجْتُثَّتْ مِنْ فَوْقِ الْأَرْضِ مَا لَهَا مِنْ 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ح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ئ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م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د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ر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ذ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غ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عو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جاو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غ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و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نَ كَفَرُوا أَوْلِيَاؤُهُمُ الطَّاغُوتُ يُخْرِجُونَهُمْ مِنَ النُّورِ إِلَى الظُّلُمَاتِ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غ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ب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ط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ف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ئ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تح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وا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ائ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د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أ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خَبِيثَاتُ لِلْخَبِيثِينَ وَالْخَبِيثُونَ لِلْخَبِيثَاتِ وَالطَّيِّبَاتُ لِلطَّيِّبِينَ وَالطَّيِّبُونَ لِ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رَسُو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هْلِكُ وَفِينَا الصَّالِحُو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كَانَ اللَّهُ لِيَذَرَ الْمُؤْمِنِينَ عَلَى مَا أَنْتُمْ عَلَيْهِ حَتَّى يَمِيزَ الْخَبِيثَ مِنَ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ل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ك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و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بو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دقاء وال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ن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ش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ف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ض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ر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خر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ش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ي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ضب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عْ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ست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خ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شِ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ي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ضب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ر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خر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م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شِ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سّ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ت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ح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ج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م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04:00Z</dcterms:created>
  <dc:creator>حسين بن حمزة حسين</dc:creator>
  <dc:description/>
  <dc:language>en-US</dc:language>
  <cp:lastModifiedBy>ahmed</cp:lastModifiedBy>
  <cp:lastPrinted>2024-02-15T08:05:00Z</cp:lastPrinted>
  <dcterms:modified xsi:type="dcterms:W3CDTF">2024-02-15T06:06:00Z</dcterms:modified>
  <cp:revision>4</cp:revision>
  <dc:subject>1/منابع الطيب والطيبات 2/لا يوصف بأكمل الطيب إلا الله 3/الطيب من البشر والأعمال والأقوال 5/التحذير من الخبث الذي يضاد الطيب 5/الحث على التزام الطيبات 6/مآل الطيبين ومآل الخبيثين</dc:subject>
  <dc:title>الطيب والخبيث</dc:title>
</cp:coreProperties>
</file>