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ي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يب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و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ِّ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ِّ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ج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ِّ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يِّ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خبي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ِّ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ِّ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04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مؤمنون الطيبون الذين طابت 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ت أقو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ت أخلا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ت أعمالهم، فهم في رحاب الطِّيب والطيبين في أطيب حياة، وأطيب مستق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 اللَّهُ الْمُؤْمِنِينَ وَالْمُؤْمِنَاتِ جَنَّاتٍ تَجْرِي مِنْ تَحْتِهَا الْأَنْهَارُ خَالِدِينَ فِيهَا وَمَسَاكِنَ طَيِّبَةً فِي جَنَّاتِ عَدْنٍ وَرِضْوَانٌ مِنَ اللَّهِ أَكْبَرُ ذَلِكَ هُوَ الْفَوْزُ 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ِّبُ والطِّيْبُ كلمات جم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ٍ محب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هوي النفوس ال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جب العقول الزكية؛ فلا أجمل وق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حسن لفظ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متع معنى من أن يقال رجل طيِّب، أو امرأة طيبة، أو كسب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حياة 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نزل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لمة 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عاقبة 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سمو الطيب وزكائه ونقائه وصفائه وبهائه اختار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فسه؛ ف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 ولا يقبل إلا ط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 الطيِّب وَأه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الطَّيِّب بحذافيره في الجنة، والخبث بحذافيره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اخت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ل جنس من أجناس المخلوقات أط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صه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رتضاه دون غير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 يَصْعَدُ الْكَلِمُ الطَّيِّبُ وَالْعَمَلُ الصَّالِحُ يَرْفَع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طيب لا يقبل إلا ط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لطيِّب من خَلْقه تعالى لا يقبل إلا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ناسبه إلا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سكن نفسه إلا إلى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حب من الأعمال إلا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أكل إلا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هوى من الأخلاق إلا أطيبها وأزك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بعد ما يكون من أخبثها، ولا يختار من المأكل والمشرب إلا أطيبه، ولا من النساء إلا أطيب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ن الأصحاب إلا أطي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حه 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نه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ه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ه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عمه طيب، وشربه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بسه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نْقَلَبُهُ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دخله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خرجه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واه 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هو الطيب، الذي قال تعالى في أمث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 تَتَوَفَّاهُمُ الْمَلَائِكَةُ طَيِّبِينَ يَقُولُونَ سَلَامٌ عَلَيْكُمُ ادْخُلُوا الْجَنَّةَ بِمَا كُنْتُمْ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 الذين يقول لهم خزَنة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ٌ عَلَيْكُمْ طِبْتُمْ فَادْخُلُوهَا خَال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اقتضت حكمة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جمع هذه الحياة بين الخبيث و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 و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كون في ذلك التمايز والتفاضل، والامتحان والتمحيص؛ فمن ركن إلى الطيب كان حبيبًا للطيب الأ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ديرًا بجيرته في جنات عدن الطيبة؛ ومن ركن إلى الخبيث كان بعيدًا عنه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ضًا إلى الطيبين من 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يلاً مع الخبثاء في دار الخبث والمهان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مِيزَ اللَّهُ الْخَبِيثَ مِنَ الطَّيِّبِ وَيَجْعَلَ الْخَبِيثَ بَعْضَهُ عَلَى بَعْضٍ فَيَرْكُمَهُ جَمِيعًا فَيَجْعَلَهُ فِي جَهَنَّمَ أُولَئِكَ هُمُ الْخَاس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مصير الخبيث 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حادوا عن الطِّيْب والطي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حينما منَّ الله عليهم بالطيبات والنعم جعلوها في غير طاعة الله، وسخروها في الخبائ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روا واستكبروا واستمرؤوا كل فعل خبيث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َ يُعْرَضُ الَّذِينَ كَفَرُوا عَلَى النَّارِ أَذْهَبْتُمْ طَيِّبَاتِكُمْ فِي حَيَاتِكُمُ الدُّنْيَا وَاسْتَمْتَعْتُمْ بِهَا فَالْيَوْمَ تُجْزَوْنَ عَذَابَ الْهُونِ بِمَا كُنْتُمْ تَسْتَكْبِرُونَ فِي الْأَرْضِ بِغَيْرِ الْحَقِّ وَبِمَا كُنْتُمْ تَفْسُ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مؤمنون الطيِّبون الذين طابت 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ت أقو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ت أخلا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ت أعمالهم، فهم في رحاب الطِّيب والطيبين في أطيب حياة، وأطيب مستق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 اللَّهُ الْمُؤْمِنِينَ وَالْمُؤْمِنَاتِ جَنَّاتٍ تَجْرِي مِنْ تَحْتِهَا الْأَنْهَارُ خَالِدِينَ فِيهَا وَمَسَاكِنَ طَيِّبَةً فِي جَنَّاتِ عَدْنٍ وَرِضْوَانٌ مِنَ اللَّهِ أَكْبَرُ ذَلِكَ هُوَ الْفَوْزُ 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منَّ الله عليهم بالجنان الطيبة لأنهم طي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َّ الله عليهم قبل ذلك بأن أحياهم حياة طيبة، فكانت الحياة الطيبة، والعاقبة الطيب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مِلَ صَالِحًا مِنْ ذَكَرٍ أَوْ أُنْثَى وَهُوَ مُؤْمِنٌ فَلَنُحْيِيَنَّهُ حَيَاةً طَيِّبَةً وَلَنَجْزِيَنَّهُمْ أَجْرَهُمْ بِأَحْسَنِ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م؛ بإيمانهم، وعملهم الصالح الطيب، استحقوا هذه المنازل الطيبة، وهداهم ربهم إلى العمل الطيب، والكلم الطيِّب، في الدنيا وفي الآخر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َّ اللَّهَ يُدْخِلُ الَّذِينَ آمَنُوا وَعَمِلُوا الصَّالِحَاتِ جَنَّاتٍ تَجْرِي مِنْ تَحْتِهَا الْأَنْهَارُ يُحَلَّوْنَ فِيهَا مِنْ أَسَاوِرَ مِنْ ذَهَبٍ وَلُؤْلُؤًا وَلِبَاسُهُمْ فِيهَا حَرِيرٌ 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دُوا إِلَى الطَّيِّبِ مِنَ الْقَوْلِ وَهُدُوا إِلَى صِرَاطِ الْحَم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فازوا في الامت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حوا في الابتلاء، وتميزوا في الدنيا بالانحياز الكامل إلى الطِّيبِ 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بتعدوا عن الخبث وأرباب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كَانَ اللَّهُ لِيَذَرَ الْمُؤْمِنِينَ عَلَى مَا أَنْتُمْ عَلَيْهِ حَتَّى يَمِيزَ الْخَبِيثَ مِنَ الطَّيِّ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يب قد ضر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مثَلا، فقال إن النفوس الطيبة في هذه الحياة هي كالأرض الطيبة الخصبة المباركة التي بمجرد أن ينزل عليها الغيث تهتز وتنبت من كل زوج بهيج، وتخرج نباتها الطيب 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هم بمجرد أن يسمعوا النداء الطيب، والكلم الطيب، وبمجرد أن يهمي غيث الوحي الهنيء على أنفسهم إذ بها تحيا وتسمو وتزكو وتزد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خبثاء فهم كالأرض السبخة القيعان، النك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فيدها الغيث، ولا ينبتها السقي؛ إنه مثَلٌ حيٌّ رائع يصور هذا التما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لَدُ الطَّيِّبُ يَخْرُجُ نَبَاتُهُ بِإِذْنِ رَبِّهِ وَالَّذِي خَبُثَ لَا يَخْرُجُ إِلَّا نَكِدًا كَذَلِكَ نُصَرِّفُ الْآيَاتِ لِقَوْمٍ ي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يمتعنا القرآن الكريم بهذه التشبيهات الرائعة، والأمثال الأخّاذ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 إلى هذا المثل الذي يملأ النفس بهجة، والقلب طر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فكر سلوانًا؛ إنه المثل للكلمة الطيبة الزكية النقية التي يحبها الله، ويحبها الطيبون، وتتعشقها الأرواح الطيبة؛ والمثل الآخر للكلمة الخبيثة، ذات المصدر الخبيث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تَرَ كَيْفَ ضَرَبَ اللَّهُ مَثَلًا كَلِمَةً طَيِّبَةً كَشَجَرَةٍ طَيِّبَةٍ أَصْلُهَا ثَابِتٌ وَفَرْعُهَا فِي السَّمَ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ؤْتِي أُكُلَهَا كُلَّ حِينٍ بِإِذْنِ رَبِّهَا وَيَضْرِبُ اللَّهُ الْأَمْثَالَ لِلنَّاسِ لَعَلَّهُمْ يَتَذَكَّ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ثَلُ كَلِمَةٍ خَبِيثَةٍ كَشَجَرَةٍ خَبِيثَةٍ اجْتُثَّتْ مِنْ فَوْقِ الْأَرْضِ مَا لَهَا مِنْ قَرَا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َبِّتُ اللَّهُ الَّذِينَ آمَنُوا بِالْقَوْلِ الثَّابِتِ فِي الْحَيَاةِ الدُّنْيَا وَفِي الْآخِرَةِ وَيُضِلُّ اللَّهُ الظَّالِمِينَ وَيَفْعَلُ اللَّهُ مَا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 الطيبة تميل إلى أجنا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 الخبيثة تميل إلى أشك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طيبون من الرجال يحبون الطيبين من الرجال، والطيبات من النساء، والطيبات من الأعمال؛ والطيبات من النساء يحببن الطيبين من الرجال، والطيبات من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بات من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بات من الأذو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رتضى الطيبات والطيبين في الدنيا كان كذلك في الآخرة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رتضت الطيبات والطيبين في الدنيا كانت كذلك في الآخرة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رتضى الخبيثات والخبيثين كان كذلك في الآخرة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بِيثَاتُ لِلْخَبِيثِينَ وَالْخَبِيثُونَ لِلْخَبِيثَاتِ وَالطَّيِّبَاتُ لِلطَّيِّبِينَ وَالطَّيِّبُونَ لِلطَّيِّبَاتِ أُولَئِكَ مُبَرَّءُونَ مِمَّا يَقُولُونَ لَهُمْ مَغْفِرَةٌ وَرِزْقٌ كَر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31:00Z</dcterms:created>
  <dc:creator>الدكتور: ناصر بن مسفر الزهراني</dc:creator>
  <dc:description/>
  <cp:keywords/>
  <dc:language>en-US</dc:language>
  <cp:lastModifiedBy>USER</cp:lastModifiedBy>
  <cp:lastPrinted>2011-04-02T16:45:00Z</cp:lastPrinted>
  <dcterms:modified xsi:type="dcterms:W3CDTF">2011-08-09T23:32:00Z</dcterms:modified>
  <cp:revision>4</cp:revision>
  <dc:subject>1/ سموُّ ونقاء الطيِّب 2/ اختيار الله تعالى الطيِّبَ لنفسه 3/ انجذاب الطيِّب للطيِّبات 4/ أمثال قرآنية للطيبين وللخبيثين 5/ مصير الطيِّبين إلى الجنة الطيِّبة</dc:subject>
  <dc:title>الطيبون والطيبات</dc:title>
</cp:coreProperties>
</file>