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19681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ما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َلْ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يب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22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صَو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خَبِيث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ب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>!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ك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ف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Xdtextboxrtl1">
    <w:name w:val="xdtextboxrtl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9:00Z</dcterms:created>
  <dc:creator>الشيخ عبدالله القعود</dc:creator>
  <dc:description/>
  <cp:keywords/>
  <dc:language>en-US</dc:language>
  <cp:lastModifiedBy>START</cp:lastModifiedBy>
  <cp:lastPrinted>2011-04-02T16:45:00Z</cp:lastPrinted>
  <dcterms:modified xsi:type="dcterms:W3CDTF">2011-05-15T14:50:00Z</dcterms:modified>
  <cp:revision>3</cp:revision>
  <dc:subject>1/ تكريم الله للعبد بخلقه على أحسن هيئة 2/ ارتباط حسن الخَلْق بالطيبات</dc:subject>
  <dc:title>الطيبات وأثرها على المسلم في حياته ومماته </dc:title>
</cp:coreProperties>
</file>