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وار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ج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د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م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592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 نَحْمَدُهُ، ونستعينُهُ، ونستغفِرُهُ، 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َا، 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 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 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 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، 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ُولُهُ، وَخَلِي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حْبِهِ، 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 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؛ واع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، 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 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 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ٌ، 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ثْيٍ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، 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، وَ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 هاد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ِ، يب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ز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ِ، وي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ِ، ورُب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غ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غل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ْ، 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رج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، وأ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ُّد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رِم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ِ، 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عْبُ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عَم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مَن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ف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سَدِهِ، آم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ْبِهِ، 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هِ، فَكَأَ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ز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ضَّ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، 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لٍ، 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رّ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طْش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طِش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حَرِّجِينَ، وَيَضْر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وَرِّعِينَ، يَقْت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غ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ِبَارَ، الذُّك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َاثَ، 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رّ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ارِبِينَ، مُصَل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ِكِينَ، يَسْع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ـهَز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، وَزَعْز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َ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ـ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حِقُّونَ، 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ا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ْس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ْ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إِخْ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مْ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ي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ْص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قَرّ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رَا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ْصُو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فج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م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ذبح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ح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ؤ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ز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ذهَب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اه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ـح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تِك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! 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ْل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ْأ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غْر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ْلَاه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ج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رام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َّذ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ئ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الةِ؛ 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ج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وارِ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ير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اتِ،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هم، وجر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ُم، 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فائ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م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دِث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نَاء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قَارَةُ، وَقِل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دْم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ريب، فَ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ْو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مِ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ل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زُ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م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و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مْ، وَأَسَاؤ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ِلَادِن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ـحَوّ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ًا، وَتَـجَـمُّ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ُرُّق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ـ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رْص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غ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َهَ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ـهْ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كف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حَاه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 بِ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فُ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هِ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ر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تُ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دِ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جْرَامِيَّ، 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َرَبِّصِينَ، الَّذ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ْ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ير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ْنَةِ، وَيَنْفُخ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ف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سْتِقْر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نَا، وَإِحْ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و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حْق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دَاف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تَق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ب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ِرْصَادِ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ظ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جْعَانِ، وَالْمُواط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خْيَارِ، الَّ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ض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ر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فِّنَا، وَزَعْز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ئِ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ذِبَةِ، وَالْأَرَاجِ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غْرِضَةِ، وَالْأَفْك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َّامَةِ، وَالْفَتَا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تَوْرَدَةِ، وَالْمَنَاه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فِ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َال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َّةِ، وَلْيَحْذ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فْكَارِ، 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َث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ضَائِيَّاتِ، وَالْهَوَات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كِيَّةِ، وَالشَّب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نْكَبُوتِيّ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س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ث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رْقَةِ، وَن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هَلَعِ، وَتَقْد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ُلَمَ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َاحِ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ل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دَّهُمْ، وَلِيُع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َام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ِير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ع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ِي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عَةِ، وَرِع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صَالِحِ، وَسِيَا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َانُونَ، 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قُ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 وَتُه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َاضُهُمْ، فِ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ِ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لَاط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ُم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لَاط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وَاجِ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ن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د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ِي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طات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ص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ر، و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خلفوه؟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 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ئ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الةِ، 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رج، 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 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، استط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ولهم، وتوظي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اتهم، 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ار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ئ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ُ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وَا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ِ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 و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ة، 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ا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ِ، 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دَ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سْنَانِ، سُفَه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لَامِ، 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رِيَّةِ، يَقْرَء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او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نَاجِرَهُمْ، يَمْرُ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ر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ه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مِيَّةِ، 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تُم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تُلُوهُمْ، 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ًا، 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ِيب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هد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ِ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عصو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، مخا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ك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ر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 بل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وترت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عوة، وحُ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رع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ب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ع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سالة، 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ّسات، ف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 ود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ر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ح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حادًا، فحس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و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زهِق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تَل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َر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تلِف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ِّع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س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 و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 وإفس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 وترو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منين، ونق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هود، وتجاو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ئ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راء،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ئ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ِرذِ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ة، جم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 وأقدَ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نيعة، واقتحَ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ه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ةَ، 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تلكاتهم، وروّ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ين، 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وّ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ئ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د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مِس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تُه، وزُ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ًا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نَبِّئ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خْسَ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ي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س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س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ي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آ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ر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، ف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ظمَى، والجم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ٍ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َق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ا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اه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ل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ضَى، و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ؤولية، يح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ذ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، وعد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وِّغ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 و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ث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ائجها، ول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ّ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هم، وجهلَهم، وإجرام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ته، واستح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 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مْتِنَانِهِ، 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 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 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، وَأَشَ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 وَخَلِيلَهُ، 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، 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 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ِ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، وَاِسْتَمْس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ثْقَى، 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، 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ة، 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امه، صغ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اره، ش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بابه، ذك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ث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م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ة، وإف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، وعم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، وعلمائها، وأهلها، و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ثة، و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،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يعناه،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ي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طَّاعَةِ، 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شَط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ْرَهِنَا، وَعُس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س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ثَ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، 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نَاز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هُ، 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وَاحًا، عِنْ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ْه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ص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ة،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، 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و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و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ث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ُدْو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ط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رامية، 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 تح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 و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 وتح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َّياتها، ف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، والإج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رامٌ، وال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ساد، 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، 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ِل،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 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غ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غ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 يعلَ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َهم، وش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م، وص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َلهم، ونُ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َدهم، 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ّ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َّ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ٍ، وتفانٍ، وإتقانٍ، وكفاءةٍ، 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مالهم، وشجاعتِهم، ويقظَت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ة، محفو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 را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 حام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دّس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فظ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ُم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ّ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ئ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، 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ه، فالإحس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، والأهل، والدّيار، 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، والفتن، والاضطراب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شع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هن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، وأمنه، ومالِه، وأه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هن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ج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ضلاء، وجنود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ج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صين، ولتطمئ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، ويقظَ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ز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ّ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رام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مة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ّ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ُ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ع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ث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كر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ط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ّ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، و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 وليبا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يراق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َهم، ويتأمَّ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ِّ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بات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ّ، و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بِّ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ّ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ُّ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ِش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عن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بّص، 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بّص، 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،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، والو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نيعةِ، 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داء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و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، وَالمِح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، 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، 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 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ِ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َّقْوَى، 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عَ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ْوْلِيَائِكَ، حَرْ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ائِكَ، الَّل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ّنَّةِ، وَأَق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دْعَةِ، 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ق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ص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، 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ْي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ُنَا، 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دُنَا، 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ي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، 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َرَ، وَأَوْلَادَهُمْ، وَأَط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رَهُمْ، وَأَدْخِل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، 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رْسَلِينَ، وَ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1:00Z</dcterms:created>
  <dc:creator>الشيخ صالح بن مقبل العصيمي التميمي</dc:creator>
  <dc:description/>
  <dc:language>en-US</dc:language>
  <cp:lastModifiedBy>أبو ملك</cp:lastModifiedBy>
  <cp:lastPrinted>2011-04-02T16:45:00Z</cp:lastPrinted>
  <dcterms:modified xsi:type="dcterms:W3CDTF">2015-08-12T11:54:00Z</dcterms:modified>
  <cp:revision>3</cp:revision>
  <dc:subject>1/ نعمة الأمن ووجوب الحفاظ عليها 2/ استنكار حادثة عسير  3/ الخوارج تاريخ يقطر حقدًا ودمًا 4/ دلالات حادث عسير 5/ واجب العلماء والآباء المجتمع 6/ عواصم في زمن الفتن.</dc:subject>
  <dc:title>الطوارئ وتفجيرها الآثم</dc:title>
</cp:coreProperties>
</file>