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طهارة</w:t>
            </w:r>
            <w:r>
              <w:rPr>
                <w:b/>
                <w:b/>
                <w:bCs/>
                <w:rtl w:val="true"/>
                <w:lang w:bidi="ar-EG"/>
              </w:rPr>
              <w:t xml:space="preserve"> </w:t>
            </w:r>
            <w:r>
              <w:rPr>
                <w:rFonts w:cs="Traditional Arabic"/>
                <w:b/>
                <w:b/>
                <w:bCs/>
                <w:rtl w:val="true"/>
                <w:lang w:bidi="ar-EG"/>
              </w:rPr>
              <w:t>والنظاف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نظا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نظافة</w:t>
            </w:r>
            <w:r>
              <w:rPr>
                <w:b/>
                <w:b/>
                <w:bCs/>
                <w:rtl w:val="true"/>
              </w:rPr>
              <w:t xml:space="preserve"> </w:t>
            </w:r>
            <w:r>
              <w:rPr>
                <w:rFonts w:cs="Traditional Arabic"/>
                <w:b/>
                <w:b/>
                <w:bCs/>
                <w:rtl w:val="true"/>
              </w:rPr>
              <w:t>والطها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ظافة</w:t>
            </w:r>
            <w:r>
              <w:rPr>
                <w:b/>
                <w:b/>
                <w:bCs/>
                <w:rtl w:val="true"/>
              </w:rPr>
              <w:t xml:space="preserve"> </w:t>
            </w:r>
            <w:r>
              <w:rPr>
                <w:rFonts w:cs="Traditional Arabic"/>
                <w:b/>
                <w:b/>
                <w:bCs/>
                <w:rtl w:val="true"/>
              </w:rPr>
              <w:t>طرقهم</w:t>
            </w:r>
            <w:r>
              <w:rPr>
                <w:b/>
                <w:b/>
                <w:bCs/>
                <w:rtl w:val="true"/>
              </w:rPr>
              <w:t xml:space="preserve"> </w:t>
            </w:r>
            <w:r>
              <w:rPr>
                <w:rFonts w:cs="Traditional Arabic"/>
                <w:b/>
                <w:b/>
                <w:bCs/>
                <w:rtl w:val="true"/>
              </w:rPr>
              <w:t>وأماكنهم</w:t>
            </w:r>
            <w:r>
              <w:rPr>
                <w:b/>
                <w:b/>
                <w:bCs/>
                <w:rtl w:val="true"/>
              </w:rPr>
              <w:t xml:space="preserve"> </w:t>
            </w:r>
            <w:r>
              <w:rPr>
                <w:rFonts w:cs="Traditional Arabic"/>
                <w:b/>
                <w:b/>
                <w:bCs/>
                <w:rtl w:val="true"/>
              </w:rPr>
              <w:t>الع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 يتميز دين الإسلام بأنه شامل لجميع نواحي الحياة، دين يتسوعب كل القضايا التي يحتاج إليها الإنسان في حياته، كم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اش الزوجية إلى العلاقات الدولية؛ فهو دين كامل تام، جاء ليحقق للبشر السعادة وليوفر لهم الراحة والعيشة الطيبة الهنيئة في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عجب حين تجد في نصوص القرآن أو في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عن قضايا ربما تبدو في أعين بعض الناس صغيرة حقيرة لا تحتاج إلى الحديث عنها، حتى إن بعض المشركين لما سمعوا بعض النصوص النبوية في بعض القضايا التفصيلية جاءوا يقولون ل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كم نبيكم كل شيء حتى الخ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كيفية قضاء الحاجة، وهذا حق، قد صدقوا في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للناس كل شيء فيه صلاحهم وخيرهم، وحذرهم من كل شيء فيه شرهم وفس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قضايا التي تكلم عنها الإسلام كثيرا وشرع لها كثيرا من الأحكام وتميز بها عن غيره من الأديان قضية الطهارة والنظافة، هذه القضية التي اهتم بها الإسلام كثيرا لأجل أن يكرم هذا الإنسان ويميزه عن البهيمة والحيوان، فالحيوان الذي لا يعقل لا يهتم بهذا الأمر ولا يبالي به أبداً، أما الإنسان الذي 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بغي أن يكون عند هذا التكريم؛ فيكون طاهرا نظيفا جميلا ح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علم أنه في ثاني سورة نزل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أمر بالطهارة، ففي سورة المدثر، وهي ثاني سورة نز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مره ربه وهو في بدايات الوحي وفي أوائل الدعوة قبل كثير من الأوامر الشرعية يأمره بالطاه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جاسة بكل أنواعها من النجاسات الحسية والمعن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د عنه ولا تقترب من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فحسب أيها الكرام، بل إن الإسلام جعل الطهارة شرطا لصحة أعظم فريضة وأجلّ عبادة فيه وهي عبادة الصلا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بغير ط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ح الصلاة إذا صلاها المرء بغير طه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طهارة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كبرى، وطهارة صغ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طهارة الكبرى فتكون بالاغتسال من الأسباب الموجبة لها من الجنابة أو الحيض والنفاس بالنسبة للنساء، وإذا تأملت قليلا تجد أنه لا يمكن أن يمر على المسلم مدة طويلة إلا ويغتسل؛ لأن هذه الموجبات وهذه الأسباب التي توجب الغسل تتكرر باستمرار بالنسبة للبالغين فلا يمكن أن تجد في المجتمع المسلم ما يسمع عند الآخرين من أن بعضهم ربما يمكث الأشهر أو السنوات فلا يغتسل أبداً، هذا لا يوجد في مجتمع مسلم، وإنما قد يوجد من بعض من فرط في دينه  وتساهل في أحك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من الحقوق على المسلم أن يغتسل على الأقل مرة واحدة في كل سبعة أيا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لله على كل مسلم أن يغتسل في كل سبعة أيام، يغسل رأسه و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ا كاملا، سواء كانت المنطقة التي يعيش فيها منطقة باردة أو كانت منطقة ح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قرأت التاريخ ورجعت إليه قليلا فستجد أن محاكم التفتيش التي أقامها الأسبان للمسلمين في بلاد الأندلس لأجل تعذيبهم واضطهادهم كانت هذه المحاكم تكتشف المسلمين عن طريق الاغتسال، فقد كان كثيرا من المسلمين يخفون إسلامهم خوفا من الاضطهاد والتعذيب، فكانوا يعرفونهم بكثرة اغتسالهم؛ لأن النصارى كانوا لا يغتسلون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هارة الصغرى التي لا تصح الصلاة إلا بها فهي غسل الأعضاء الظاهرة من الوجه واليدين والرجلين ومسح الرأس، والحكمة في هذا لا تخفى؛ فإن هذه الأعضاء غالبا ما تكون مكشوفة غير مستورة بلباس، فتتعرض للأوساخ والأتربة وغير ذلك، فيأتي الوضوء ليطهرها وينظفها ويزيل ما بها من أوساخ وأق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 من 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 من 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فتحت أي كتاب من كتب الفقه الإسلامي على أي مذهب كان من المذاهب تجد أن أول ما تقرؤه في هذا الكتاب كتاب الطها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المتعلقة بالطهارة قبل الكلام عن الصلاة وقبل الكلام عن الصيام وقبل الكلام عن الزكاة، أول ما يبدؤون يبدؤون بالكلام عن الطهارة، يتكلمون عن طهارة الماء وعن طهارة الآنية وعن اللباس وعن النجاسات وأنواعها وأصنافها وكيفية التطهر من هذه النج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هر الجسد من النجاسة؟ كيف تطهر الملابس من النجاسة؟ كيف تطهر الأرض والفرش من النجاسة؟ وغير ذلك من المسائل التفصيلية التي تتحدث بكل تفصيل ودقة عما يتعلق بمسائل الطهارة والنظ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ظاهر النظافة التي أمر الإسلام بها تنظيف الجسد من أي شيء يؤدي إلى اجتماع الأوساخ فيه، فأمر بإزالة شعر الإبط والشعر الذي يكون حول العورة، وأمر بتقليم الأظافر وأمر بالختان وقص الشارب؛ لأن هذه الأماكن تجتمع فيها النجاسات إذا تركت؛ 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طرة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خصال الخمسة هي من الفطرة التي توافق تكريم الإنسان وتفضيل الإنسان الذي اصط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طرة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الاستحدا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شعر ال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ليم الأظافر، ونتف الإبط، وقص الش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الأمور التي ينبغي للمسلم أن يعتني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ظاهر النظ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مر بها الإسلام وحث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فاظ على ال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واك مطهرةٌ للفم، مرضاةٌ ل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تعرف البشرية فرش الأسنان بأنواعها كان المسلمون ينظفون ويطهرون ويطيبون أفواههم؛ اتباعاً لهذه السنة النبوية الكر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نظ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ظ على الماء من تلويثه أو تقزيره،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بول في الماء الراكد، لأن البول فيه يؤدي إلى تلويثه؛ بل أكثر من هذا، في الصحيح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أحدكم من نومه فلا يغمس يده في الإناء حتى يغسلها ثلاثة؛ فإن أحدكم لا يدري أين بات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النائم حين ينام  لا يشعر بحركة يده، ولا بما قد يصيبها، فربما علق بيده شيء من القذر أو شيء من النجاسة، فإذا استيقظ من نومه وذهب إلى الإناء ووضع يده فيه مباشرة ربما أدى هذا إلى تلويث الماء، فشرع له أن يغسل يده قبل ذلك ثم يغمس يده في الإناء بعد أن يطهرها وينظ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أمثلة كثيرة تدل على اعتناء الإسلام وحرصه الشديد على قضية الطهارة والنظ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الكرام، قضية الطهارة والنظافة بالنسبة لنا معاشرَ المسلمين هي قضية دين وقربة وطاعة، حتى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إيمان، وهذا يدل على المكانة العظيمة للطهارة في دين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أثنى على أناس وسماهم رجالاً بسبب قضية الطها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يفع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الله شأنهم وأثنى عليهم وذكر من خصالهم هذه الخصلة الحسنة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حبون أن يتطهرو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متط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بق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بة طهارة معنوية من قاذورات الذنوب والسيئات والآثام، ويحب المتطهر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الحسية التي ينظفون فيها أجسادهم وملابسهم وكل ما يتعل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حب الطهارة والنظافة محبوب عند الله، ومحبوب عند الخلق والناس، وهذه 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سؤولية فردية ومسؤولية مجتمعية، فالإنسان في نفسه مطالب بأن يحافظ على طهارته، مطالب بذلك شرعا وعرفا وعادة وعقلا، في نفسه وفي ملابسه وفي بيته وفي أهل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ؤولية مجتمعية، ف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لب ككل بأن يحافظ على النظاف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هذا من أعمال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شعبة، فأعلا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 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سؤولية مطالب بها كل مسلم، أن يزيل الأذى عن الطر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د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ا في عكس ذلك، في وضع الأذى في طريق المسلمين، فقا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لعانين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خ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ضي ح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 الناس، أو في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يستحق اللعنة، يلعنه الناس على فعله؛ لأنه يفسد عليهم طريقهم فلا يستطيعون أن يسيروا فيه كالمعتاد، ويفسد عليهم أماكن جلوسهم فلا يستطيعون أن ينتفعوا بظل الأشجار ونحوها، فيسبونه ويلعنونه، ويكون بهذا مستحقا لهذا الذم و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ع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خلى في طريق الناس، أو في ظ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تعمد وضع القاذورات والقمائم ونحوها في طريق الناس أو بجوار بيوتهم أو في الأماكن العامة، أو يتسبب في سد التصريف الصحي والمجاري أكرم الله السامعين، فتفيض بعد ذلك على الناس وتسبب لهم الحرج والضيق، وربما تتسبب في الأمراض والأوبة التي يعاني الناس منها جميعا، هذا أولى بالدخول في الحديث، وأولى بالدخول في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فترض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نظافة بيننا ثقافة سائدة؛ لأن قضية النظافة بالنسبة لنا قضية دين وقربة وعبادة تتعلق بها صحة صلاتنا وعلاقت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علق بها كثير من قضايا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 وأن يوفقنا إلى كل ما فيه خير ورشاد وسد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5:00Z</dcterms:created>
  <dc:creator>الشيخ علي باوزير</dc:creator>
  <dc:description/>
  <dc:language>en-US</dc:language>
  <cp:lastModifiedBy>Admin</cp:lastModifiedBy>
  <cp:lastPrinted>2011-04-02T16:45:00Z</cp:lastPrinted>
  <dcterms:modified xsi:type="dcterms:W3CDTF">2017-01-04T12:46:00Z</dcterms:modified>
  <cp:revision>3</cp:revision>
  <dc:subject>1/ أسباب اهتمام الإسلام بالنظافة 2/ مكانة الطهارة في الإسلام 3/ من مظاهر  اهتمام الإسلام بالنظافة والطهارة 4/ حفظ حقوق الآخرين في نظافة طرقهم وأماكنهم العامة</dc:subject>
  <dc:title>الطهارة والنظافة في الإسلام</dc:title>
</cp:coreProperties>
</file>