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طمع</w:t>
            </w:r>
            <w:r>
              <w:rPr>
                <w:b/>
                <w:b/>
                <w:bCs/>
                <w:rtl w:val="true"/>
                <w:lang w:bidi="ar-EG"/>
              </w:rPr>
              <w:t xml:space="preserve"> </w:t>
            </w:r>
            <w:r>
              <w:rPr>
                <w:rFonts w:cs="Traditional Arabic"/>
                <w:b/>
                <w:b/>
                <w:bCs/>
                <w:rtl w:val="true"/>
                <w:lang w:bidi="ar-EG"/>
              </w:rPr>
              <w:t>طب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طم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شؤ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تائجه</w:t>
            </w:r>
            <w:r>
              <w:rPr>
                <w:b/>
                <w:b/>
                <w:bCs/>
                <w:rtl w:val="true"/>
              </w:rPr>
              <w:t xml:space="preserve"> </w:t>
            </w:r>
            <w:r>
              <w:rPr>
                <w:rFonts w:cs="Traditional Arabic"/>
                <w:b/>
                <w:b/>
                <w:bCs/>
                <w:rtl w:val="true"/>
              </w:rPr>
              <w:t>وآثار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ستعاذ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من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أصحابه</w:t>
            </w:r>
            <w:r>
              <w:rPr>
                <w:b/>
                <w:b/>
                <w:bCs/>
                <w:rtl w:val="true"/>
              </w:rPr>
              <w:t xml:space="preserve"> </w:t>
            </w:r>
            <w:r>
              <w:rPr>
                <w:rFonts w:cs="Traditional Arabic"/>
                <w:b/>
                <w:b/>
                <w:bCs/>
                <w:rtl w:val="true"/>
              </w:rPr>
              <w:t>من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طمّاع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فشـّي</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الطمع</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طم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12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مع طُ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مقولة شهيرة كثيرا ما سمعتها وأنا صغير من آبائنا وأجدادنا، فحفظت هذه الكلمة، فلما كبرت وقرأت في كتب اللغة وجدت هذه اللفظة أمام ناظري، كنت فيما مضى لا أعرف معنى الكلمة الثانية ولا مغزاها ولا مرماها، فلما اطلعت عليها وجدت أن لهذه الكلمة التي نطق بها أجدادنا وقدماؤنا أن لها امتدادا باللغة العربية، فإذا بالكلمة تُضب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مَع طَبَ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معناها؟ معناها أن الطمع خلقٌ دنيء سيء مُدَنسٌ صاحبه، نعم؛ لم؟ لأن الط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شأ من الحرص على هذه الدنيا، وينشأ من الجهل ب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الق المتفضل الرزاق الوَّهاب المنعم، فمن طمع فإنه جهل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دَّر المقادير، فلا يزيده حرصه هذا إلا ش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ط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حمد بتاتا، إلا إذا كان في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معنى أن المخلوق يطمع فيما عند الله، ويؤمِّل فيما عند الله، فيكون بهذا الاعتبار محمودا، قا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أَطْمَعُ أَن يَغْفِرَ لِي خَطِيئَتِي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بادُ اللهِ الذين يقومون ال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جَافَى جُنُوبُهُمْ عَنِ الْمَضَاجِعِ يَدْعُونَ رَبَّهُمْ خَوْفاً وَطَمَ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طمعا في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إذا كان الطمع في هذه الدنيا ومن أجل الدنيا لأموالها ومناصبها وشرفها فإنه يكون مذموماً،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عارض مع السعي في الرزق، 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مقصود أن من وجد ما يكفيه وزيادة، فإنه لا يقتصر على ما لديه بل يطمع ويحرص على أن يتناول أكثر منه، وهكذا دوا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مكارم الأخلاق،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ودية في الحقيقة هي رق القلب، فما استرق قلبك واستعبده فهو عب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عم، استرق القلبَ المالُ فأنت عبد لهذا المال، استرق قلبَك الشهوةُ أنت عبد لهذه الشهوة، استرق قلب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عب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طعت مطامعي فاستعبدت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ي قنعتُ لكنت حرا</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بتغوا عند الله الرز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عبد لا بد له من رزق وهو محتاج إليه، فإذا طلب رزقه من الله كان عبدا لله، فقيرا إلى الله، وإن طلب الرزق من المخلوق كان عبدا لذلك المخلوق، فقيرا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ط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ضيع العلم الشرعي من عالمه، الطمع قد يضيع المال الحلال من التاجر بسبب طمعه إذا خلطه بالحرام، الموظف قد يضيع وظيفته من أجل الطمع، ذو المهنة الشريفة التي لها مبادئ من طب أو هندسة أو نحو ذلك، قد يضيع عمله من أجل طمع، فالواجب علينا أن نَنفر وأن نُنفّر من الطمع، فالناس بحاجة ماسة إلى التنفير من هذا الخلق، لأن الطمع لابد أن يودي بصحابه إلى أن يخون، يخون في علمه الشرعي، يخون في طبه، في هندسته، في وظيفته، في تعامله مع الآخرين، نعم، وإذا خان، فالنار مأوىً له،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صحيح مسلم من حديث عياض بن حم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النار خم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ك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خائن الذي لا يخفى له طمع وإن دق شيء إلا خا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استعا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صحيح مسلم من الطمع ومن توابعه ومن نتائج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وذ بك من نفس لا تش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نفس إذا لم تشبع فلا تسأل عن هلا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ما نحن فيه من غلاء، ولا ننكر أن هناك مؤثرات اقتصادية عالمية أثرت على الأسعار، لكن زِد على ذلك الطمع، الغلاء في المأكولات والمشروبات سببه الغلاء من بعض التجار، نقصان الميزان والمكيال، حتى أصبح الكيس ينقص عن قدره الأول ويبقى على سعره الزائد بسبب الطمع، بيوت خربة لا تساوي شيئا أصبح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جار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سعار الخيالية، عقارات نائية تبعد عن المدن ثمانين أو مائة كيلو تضاعفت أسعار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كما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مع يُذهب ما ج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وام الحال من الم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يمكن أن تدوم هذه الأحوال أبدا، والنماذج واضحة، أناس فيما مضى دخلوا في الأسهم بثلاثمائة ألف ريال وصلوا إلى مليون، قال لا، أنتظر ربما تزيد، يصل المليون إلى ثلاثة وهلم جرا، ثم ماذا؟ لم يبق لا المليون ولا الثلاثمائة ولا ما دونها، وهذا هو الط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ذهب ما ج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تنبه العبد إلى تلك الصفة الذمي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ذر أصحابه، جاء في الصحيحين من حديث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يني العطاء،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عطه من هو أفقر مني، فقلت له ذات يوم لما أعط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ه أفقر مني،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مر، ما أتاك من هذا المال وأنت غير مش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تطل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سؤال فخذه، وما لا فلا تتبعه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عم، لأن النفس إذا ما رُبيت على القناعة والاقتصاد والاقتصار فإنها لا تشبع، ولذلك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طمحت نفس لشيء من هذه الدنيا فبلغته إلا طمحت إلى ما هو أعلى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دلة واضحة، كما جاء في الصحيحين وله ألفاظ كثيرة، لكن هناك لفظ غريب أردت أن آتي به لأن هناك ألفاظا تعرفونها وسمعتموها، في الصحيحين، واللفظ للبخاري،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لابن آدم ملء وادٍ مالا لأحب أن له مثله، ولا يملأ عيني ابن آدم إلا التراب، ويتوب الله على من ت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نشأ على صفة القناعة تق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لو تربيت على الطمع والجشع منذ الصغر واستمرت معك هذه الخصلة الذميمة، فإنها تزداد أكثر فأكثر، لم؟ لأن ابن آدم كلما كبر كلما تعلق بهذه الدنيا إلا من وف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قلب الكبير شابا في حُب اث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ب الدنيا، وطول الأ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حديث آخر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هرم ابن آدم ويشب معه اثن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المال، والحرص على الع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حدثوني بربكم، لو كان منذ الصغر قد تربى على حب المال ووصل إلى هذه المرحلة الكبيرة من السن، ماذا ستكون حاله؟ كما هي النماذج في واقعنا وبين أيدينا، والله إني لأ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ناس يملك من الملايين ما يملك، قد يملك عشرين مليونا، 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لماذا هذا الحرص؟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أكثر مني بأربعة ملايين، لا بد أن أصل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وصل إليه أحب أن يفوقه،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أن ينتفع بهذا المال أو يستفيد م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ابتلينا في هذا العصر، وابتليت قلوبنا، و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طف بنا وأن يحمينا وأن يعيذنا من شرور فتن هذا الزمن، أصبح الناس يتسارعون ويتكالبون ويتحاثون على المال وعلى المناصب، حتى لو كان لديه منصب جيد أراد أن يكون له منصب أعلى من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شك أن للإنسان أن يحرص على أن ينفع نفسه وأن ينفع بلدته، ولكن ليس على حساب دينه، كما نرى بعض الناس، نسأل الله العاف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اسمع إلى خطورة الحرص الشديد على المال وعلى المنصب،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د الرحمن بن سمرة، لا تسأل الإمارة، فإنك إن أعطيتها من غير مسألة أعنت عليها، وإن أعطيتها عن مسألة وكلت إلي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ن الإنسان إذا حرص على أن يصل إلى منصب ما أحب ألا يفوته ذلك المنصب إذا وصل إليه، ربما بعد ذلك يضيع شيئا من دينه لئلا يفوته ذلك المنصب، ما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ند الترمذي من حديث كعب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ذئبان جائعان أرسلا في غنم بأفسد لهما من حرص المرء على المال والشرف لد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ر لو أن ذئبين جائعين أطلقا في قطيع غنم، ماذا سيفعل هذان الذئبان بهذا القطيع من الغنم؟ سيأتيان عليه كله، إذاً، كما سيأتي هذان الذئبان الجائعان على الغنم، سيأتي الحرص على المال والشرف فيتلفان دين الإن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ذئبان جائعان أرسلا في غنم بأفسد لهما من حرص المرء على المال والشرف لد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 في الموضوع، قال، كما عند الحاكم وصححه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هومان لا يشب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ب علم، وطالب م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رف بعض الناس وأدركته، كان يسأل الناس، حتى إنه ليسأل الخبزة له ولزوجته حتى يفطر عليها، وكان الكل يرحمه، فلما توفي ظل الناس أسابيع، بل شهورا، يحصون تَرِكَتَهُ وما لديه من 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ال، كما في المسند وعند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تح عبدٌ باب مسألة إلا فتح الله عليه باب 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ه الدرجة بسبب الطم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حكيم بن حز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طاني، ثم سألته فأعطاني، ثم سألته فأعطان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كيم، إن هذا المال خَضِرة حُلْو، فمن أخذه بسخاوة نفس بورك له فيه، ومن أخذه بإشراف نفس لم يبارك له فيه، وكان كالذي يأكل ولا يشبع، واليد العليا خير من اليد السف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اليد التي تنفق خير من اليد التي تأخ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حكيم بن حز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رز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ن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ا بعدك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أبو بكر يأتي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هذا العط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رفض، ويأتيه به عمر ويرفض، فمات حكيم بن حزام فما رزأ أحدا شيئا من م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كان طامعا فليعتبر نفسه من الفقراء، يقو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مع ف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عم، الطمع فقر، 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جِبْكَ أَمْوَالُهُمْ وَلاَ أَوْلاَدُهُمْ إِنَّمَا يُرِيدُ اللّهُ لِيُعَذِّبَهُم بِهَا فِي الْحَيَاةِ الدُّنْيَا وَتَزْهَقَ أَنفُسُهُمْ وَهُمْ 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ذاب يتناول هؤلاء ثلاث مرات، يعذب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مال ثلاث مرات، كي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ذب في تحصيله وجمعه، ثم يتعذب في تنميته وإكثاره، ثم يتع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حافظ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نع نفوسن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حذارِ حذارِ من الط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إنسان إذا طمع يكون أعظم من شارب الخمر إذا ذهب عق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 إلى ما قاله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خمر الصرف بأذهب لعقول الرجال من الط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أحد يزكي نفسه أو يرى نفسه أنه في منأى من خطورة هذا الأمر، 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على الإنسان أن يلتجئ إلى الله أن يُحفظ، عبد الله بن 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ذات يوم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أذهب العلم من قلوب العلماء بعد أن علمو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مع، وشره النفس، وطلب الحوائج عند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ض الشعراء يصف صاحب الط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ز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ب الصيد، يصيد ويعطي المصيد لصاحبه وهو جائع،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ي حــــرصٍ تــــــــــراه يــــلــــم وَفــــــــــ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ارثـــــه ويدفــــــعُ عـــن حِمــــــــــــــ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كلب الصيد يُمسك وهو طا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يســــــتـــــه ليـــأكــــلــــها ســـــــــــواه</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طمع ذل، أصبح ذليلا، كما قال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سبي بعلمي إن نف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لّ إلا في الطمــ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ــَــــن راقـــــب الله نـــــــــز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وء ما كان صن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الى الله يا سلم بن عمر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ل الحرص أعنــــاق الرج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ب الدنيا تقاد إليك عف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صـــيــــر ذلـك للزوا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بد العزيز الجرج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بعث برسالة للعلماء،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أن أهل العلم صانوه صا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عَظَّموه في النفوس لعُظِّ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أهانــــوه فهـــان ودنـــســــــــــــ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يـــــاه بالأطمــــاع حتـــى تجهما</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آخر مبينا أن الطامع ليس سعيدا بماله، لم؟ لأنه يرى ما في أيدي الآخرين، ويتطلع إلى أن يأخذ ما في أيديهم وما في أيدي غيرهم، فلا يكون مسرورا فرحا بهذا المال ولو كان عنده مليارات، ولذا نرى على وجه بعضهم الكآبة من الضيق والهم والقلق،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ديه أموال، يمكن يسعد بها، يُسعد بها نفسه ومن حوله ويُسعد بها الفقراء، ويبقى المال الكثير الوفير له ولأحفاده ومن جاء بعدهم، لكن الموفق من وف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غبطن أخا حرص على س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 إليه بعين الماقت القال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ريـــــص لمشـــــــغـــول بثـــروتـــــ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ســـرور بما يحويه من ما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نعنا برزقه، وأن يشبع نفوس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6:36:00Z</dcterms:created>
  <dc:creator>الشيخ زيد بن مسفر البحري</dc:creator>
  <dc:description/>
  <dc:language>en-US</dc:language>
  <cp:lastModifiedBy>c.expert</cp:lastModifiedBy>
  <cp:lastPrinted>2011-04-02T16:45:00Z</cp:lastPrinted>
  <dcterms:modified xsi:type="dcterms:W3CDTF">2016-05-11T16:39:00Z</dcterms:modified>
  <cp:revision>3</cp:revision>
  <dc:subject>1/ ذمُّ الطمع 2/ منشؤه 3/ نتائجه وآثاره 4/ استعاذة النبي الكريم منه 5/ تحذير النبي الكريم أصحابه منه 6/ حالُ الطمّاعين  7/ تفشـّي ظاهرة الطمع 8/ التحذير من الطمع</dc:subject>
  <dc:title>الطمع طبع</dc:title>
</cp:coreProperties>
</file>