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ُ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م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8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تَسْكُ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نْك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رْبَع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حَسَ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دِين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ظْ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كَ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وِّج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وّ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غ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ُ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كْث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ُ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ح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ي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وْلِيَاء،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ِ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ثَ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ئ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،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ّ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ئُونَ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َ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فْرِ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نك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َـ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م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ب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نك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حِد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ذ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مُعَلَّق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ان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س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د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.  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تغ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ي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ذل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ّ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rFonts w:cs="Traditional Arabic"/>
          <w:sz w:val="36"/>
          <w:szCs w:val="36"/>
          <w:rtl w:val="true"/>
        </w:rPr>
        <w:t xml:space="preserve">!.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02:00Z</dcterms:created>
  <dc:creator>الشيخ خميس بن سعد الغامدي </dc:creator>
  <dc:description/>
  <cp:keywords/>
  <dc:language>en-US</dc:language>
  <cp:lastModifiedBy>User</cp:lastModifiedBy>
  <cp:lastPrinted>2011-04-02T16:45:00Z</cp:lastPrinted>
  <dcterms:modified xsi:type="dcterms:W3CDTF">2011-04-14T11:02:00Z</dcterms:modified>
  <cp:revision>2</cp:revision>
  <dc:subject>1/ اهتمام الإسلام ببناء الأسرة 2/ أسباب الطلاق 3/ آثار الطلاق على الأبناء 4/ طُرق للوقاية من الطلاق</dc:subject>
  <dc:title>الطلاق</dc:title>
</cp:coreProperties>
</file>