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حنين الإنسان إلى ما يألفه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كلمة قد تهدم أسرة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خطورة الطلاق وآثاره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علاج الشرعي للخلاف بين 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ل منزل يألفه الإنسان موقعاً في النفس لا يمح</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ع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ت الذكريات السابقة المرتبطة بهذا المنزل جميلة كان التعلق به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كره تذكر أيامه الخوالي في مراتع صباه وأماكن لهوه أيام الطف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لذ أحدنا بسماع الحديث عن تاريخ أسرته وأيام والديه ومعاناتهما في الحياة؟ ألا يشتاق بعضنا إلى رؤية منزل الآباء والأجداد؟ ومهما تنقل القلب بين المنازل والمرابع فإن للمنزل الأول مكاناً في القلب لا يزاحمه موضع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ينُـ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ــ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ــــز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لأحدنا رفقة صحبهم منذ أيام الصغر وكان له معهم أيام وليال م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اركوا في الحديث والأنس أوقاتاً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بعضهم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ذبوا لقاءاتهم المتكررة وجلساتهم الدورية في الأسبوع مرة أو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أة ينقطع حبل الوداد ويتصرم رباط الصداقة والزمالة بفعل فا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دبير حاق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صرف أر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لهذا الفراق لو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قى الذكريات محفورة في ال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صورة ربما شعر بها بع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صورة أخرى نحتاج إلى تصورها واستشعار مقدار المعاناة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مرأة عاشت في بيتها آمنة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ة في منزلها حامدة لربها قائمة بحق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نس بأول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عب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احك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عم صغيرها وترعى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فقد حال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عه إذ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ه إن أطال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غاب عن البيت توجس ق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ت على زوجها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ها مرأى صغارها وهم يذرعون البيت مشياً ول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عر وكأن بيتها قطعة من ق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زجت مشاعرها حباً لأطف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ناناً لزو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قاً ب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أة يتكلم الزوج بكلمة واحدة تقلب البيت رأساً على ع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واحدة كانت كفيلة بإزالة جبال من المودة وال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واحدة مكونة من أربعة أحرف تنطلق من لسان ال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صيب المقاتل في الزوجة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زوجة تعد حقائ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دع أولا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ي النظرة الأخيرة على بيتها بل عشها الذي امتزج بعرقها وعمل ي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ربت في نفسها رائحة بيتها المم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أمل في وجوه صغارها الذين أسكتتهم الص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أ في أعينهم عبارات الحسرة والخوف من المستقبل ال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نى أن لم تخلق فترى وتعاين هذه اللحظات العصيبة على أم رؤوم يتقطع قلبها أسى وحسرة على فلذات أكباد تودعه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ري عن القلب الذي سيعوض أولادها حنانها وعط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قلب يتدفق شفقة ورقة أكثر من قلب الأ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م أي شعور  يكنه الأولاد وهم يرون أمهم تغادر عش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عهم مع أبيهم الذي استعجل بالفر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دم على أخطر قرار يتخذه رب أسرة وذو ع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شعور يحس به الأولاد نحو أبيهم الذي حرمهم لذة العيش مع الأ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م في موقف لا يتمناه عا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اً عن أن يفكر فيه قلب غض طري لم يذق بعد معاناة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مسه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من نكد الدنيا وكبدها الذي لا يست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تقبل ينتظر هذه الأم التي أفنت شب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ت زهرة عمرها مع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قدم بها العمر وكثر عي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اجت إلى وقف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ها تتلقى هذا القرار الصارم بالخروج من هذه العي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قال إلى دار أخرى وعيشة مختلفة مع لقب جديد ربما عير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ظن بها التقصير والعجلة وإهمال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طلقة وك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قسى نظرة المجتمع إلى هذا اللق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حل شرعي يلجأ إليه الزوجان عند استحالة العيش س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يس أول خطوة في علاج المشاكل الزو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نِتَ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فِظَ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وزَ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ظُ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هْجُرُ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ضَا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ضْرِبُ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بْعَ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صْلَا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تان الآيتان تشيران إلى قوامة الرجل وأنه حاكم البيت وق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بد لكل تجمع من قائد يسوسه ويحوطه وينطق ب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ستحق الرجال هذه الصفة لما ميز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درة البدنية والنفسية والم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ر المرأة حفظ نفسها ومراعاة منزلها وصون حر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خيف من المرأة النشوز والنفور من زوجها أو ظهرت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علاج هو الوعظ والتذكير بحق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صين بن محصن أن عمة له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غت من حاج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ذات زوج أنت</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ف أنت ل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لوه إلا ما عجزت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ظري أين أنت م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هو جنتك ون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ذكر الزوجة الناشز بخطورة الشقاق وأثره السيئ على الزوجين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معها هذا العلاج المبدئي استعمل الزوج علاجاً ثا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هجر في الفراش عند الن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نفع هذا الأسلوب معها لجأ الزوج إلى الضرب الخفيف غير المب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ضرب تشف أو حقد أو تصفية حسا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ضرب لطيف يشعر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من القسوة والجدية في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صود منه الإي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إن للضرب نطاقاً ضيقاً لا ينبغي تجاوز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أبو داود عَنْ إِيَاسِ بْنِ عَبْدِ اللَّهِ بْنِ أَبِي ذُبَابٍ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ضْرِبُوا إِمَ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عُمَ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ئِرْنَ النِّسَاءُ عَلَى أَزْوَاجِ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خَّصَ فِي ضَرْ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طَافَ بِآ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كَثِيرٌ يَشْكُونَ أَزْوَاجَ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طَافَ بِآلِ مُحَمَّدٍ نِسَاءٌ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شْكُونَ أَزْوَاجَهُنَّ لَيْسَ أُولَئِكَ بِخِيَا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ستعمل الزوج هذه الأساليب في العلاج ولم يجد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دور التدخل الخارجي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ساليب الثلاثة الماضية فهي تتم داخل بيت الزوجية وبين الزوجين وحدهما دون تدخل طرف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دي الزوجين ولا </w:t>
      </w:r>
      <w:r>
        <w:rPr>
          <w:rFonts w:ascii="Traditional Arabic" w:hAnsi="Traditional Arabic" w:cs="Traditional Arabic"/>
          <w:sz w:val="36"/>
          <w:sz w:val="36"/>
          <w:szCs w:val="36"/>
          <w:rtl w:val="true"/>
        </w:rPr>
        <w:t>أقربائ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خل الخارجي يتمثل في اختيار حكمين صالحين قريبين م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مهما الإصلاح بي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مس سبب النزاع والشق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جهد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بْعَ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صْلَا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ح بين الزوجين مرغب فيه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حدهما أن يقدم م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نازل عن بعض حقوقه في سبيل المحافظة على رباط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عْرَا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لِ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استحكم النزاع والخلاف وانسد باب الإصلاح وتعذر الو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علاج الأخير لهذه المعضلة وهو الطلاق و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اج ناجع ولكن يسبقه مراحل علاجية وجرعات متفاو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وقع الطلاق بهذه الطريقة كان الزوجان حريين بأن يتحقق لهما الوعد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رَّ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زاق الله متوافرة ونعمه متوا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ييسر للزوج المطلق زوجاً أخرى يأنس بها ويرتاح لعش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يرزق المطلقة زوجاً كريماً يحفظ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فر لها عيشة كريمة تنسيها ما سبق من العلاقة المتعث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بعباده عليم بما يص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زام ما شرعه الخير والفلاح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أولاً وآخ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 حاجة الأزواج الذين يعانون من زوجاتهم إلى معرفة العلاج الشرعي للنشوز والشقاق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جة ماسة للتقيد ب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 ذلك من حفظ المودة ورد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ب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يتم الطلاق بعد استنفاد تلك الوسائل العلا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قد اتخذ قراره بهدوء وت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طلاق لأدنى مشكلة وأدنى تقصير فهنا الط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جب إن سمعنا خبر زوج طلق زوجته بسبب وجبة أو عناد في أمر حق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لاق أحكام شرعية وآداب لا بد من مرا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 الحاجة إلى معرفتها والتقي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غفل الناس عنها فقدوا ما في تشريع الطلاق من الحكمة والرحمة بالزوجين والأسرة والمجتمع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 عودة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ما ينفعن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من عبادك الفائ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يوتنا وبيو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ا عامرة ب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 بيوتنا وبيوت المسلمين كل شر وأ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هيئ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رش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حد كلمتهم ويجمع شت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نا برحمتك فأنت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الراعي و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فع عنا وعن بلادنا كل فتنة و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هم انصر المجاهدين في سبي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كلمتك هي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بط على قلوبهم واجمع كلمتهم وأمدهم بجندك وأنزل عليهم نصرك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Arial"/>
          <w:sz w:val="36"/>
          <w:szCs w:val="36"/>
        </w:rPr>
      </w:pPr>
      <w:r>
        <w:rPr>
          <w:rFonts w:cs="Arial"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2</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2</w:t>
    </w:r>
    <w:r>
      <w:rPr>
        <w:rtl w:val="true"/>
        <w:rStyle w:val="PageNumber"/>
        <w:b/>
        <w:bCs/>
        <w:rFonts w:cs="Arial"/>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7:00Z</dcterms:created>
  <dc:creator>الشيخ عبدالمجيد الدهيشي</dc:creator>
  <dc:description/>
  <cp:keywords/>
  <dc:language>en-US</dc:language>
  <cp:lastModifiedBy>احمد</cp:lastModifiedBy>
  <cp:lastPrinted>2022-12-26T10:28:00Z</cp:lastPrinted>
  <dcterms:modified xsi:type="dcterms:W3CDTF">2022-12-26T08:28:00Z</dcterms:modified>
  <cp:revision>4</cp:revision>
  <dc:subject>1/حنين الإنسان إلى ما يألفه 2/كلمة قد تهدم أسرة 3/خطورة الطلاق وآثاره 4/العلاج الشرعي للخلاف بين الزوجين</dc:subject>
  <dc:title>الطلاق</dc:title>
</cp:coreProperties>
</file>