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ّ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ّ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ّ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ش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م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ّ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ّ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ّ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مو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ٌّ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ّ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59:00Z</dcterms:created>
  <dc:creator>الشيخ محمد الشنقيطي</dc:creator>
  <dc:description/>
  <cp:keywords/>
  <dc:language>en-US</dc:language>
  <cp:lastModifiedBy>START</cp:lastModifiedBy>
  <dcterms:modified xsi:type="dcterms:W3CDTF">2010-10-11T18:00:00Z</dcterms:modified>
  <cp:revision>3</cp:revision>
  <dc:subject>1/ أثر الطلاق الدامي على الأسر والأزواج 2/ الطلاق نتيجة افتقاد الأخلاق الحميدة 3/ من أسباب انتشار الطلاق 4/ نصيحة لمن يريد الطلاق 5/ شرف مدينة النبي -عليه السلام- 6/ إكرام الحجاج واجب على أهل المدينة</dc:subject>
  <dc:title>الطلاق والجحيم الذي لا يطاق </dc:title>
</cp:coreProperties>
</file>