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طلاق</w:t>
            </w:r>
            <w:r>
              <w:rPr>
                <w:b/>
                <w:b/>
                <w:bCs/>
                <w:rtl w:val="true"/>
              </w:rPr>
              <w:t xml:space="preserve"> </w:t>
            </w:r>
            <w:r>
              <w:rPr>
                <w:rFonts w:cs="Traditional Arabic"/>
                <w:b/>
                <w:b/>
                <w:bCs/>
                <w:rtl w:val="true"/>
              </w:rPr>
              <w:t>وأحكا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25"/>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صالحه</w:t>
            </w:r>
            <w:r>
              <w:rPr>
                <w:b/>
                <w:b/>
                <w:bCs/>
                <w:rtl w:val="true"/>
              </w:rPr>
              <w:t xml:space="preserve"> </w:t>
            </w:r>
            <w:r>
              <w:rPr>
                <w:rFonts w:cs="Traditional Arabic"/>
                <w:b/>
                <w:bCs/>
              </w:rPr>
              <w:t>2</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تشريع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سبل</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وطرق</w:t>
            </w:r>
            <w:r>
              <w:rPr>
                <w:b/>
                <w:b/>
                <w:bCs/>
                <w:rtl w:val="true"/>
              </w:rPr>
              <w:t xml:space="preserve"> </w:t>
            </w:r>
            <w:r>
              <w:rPr>
                <w:rFonts w:cs="Traditional Arabic"/>
                <w:b/>
                <w:b/>
                <w:bCs/>
                <w:rtl w:val="true"/>
              </w:rPr>
              <w:t>حل</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بينهما</w:t>
            </w:r>
            <w:r>
              <w:rPr>
                <w:b/>
                <w:b/>
                <w:bCs/>
                <w:rtl w:val="true"/>
              </w:rPr>
              <w:t xml:space="preserve"> </w:t>
            </w:r>
            <w:r>
              <w:rPr>
                <w:rFonts w:cs="Traditional Arabic"/>
                <w:b/>
                <w:bCs/>
              </w:rPr>
              <w:t>4</w:t>
            </w:r>
            <w:r>
              <w:rPr>
                <w:rFonts w:cs="Traditional Arabic"/>
                <w:b/>
                <w:bCs/>
                <w:rtl w:val="true"/>
              </w:rPr>
              <w:t>/</w:t>
            </w:r>
            <w:r>
              <w:rPr>
                <w:rFonts w:cs="Traditional Arabic"/>
                <w:b/>
                <w:b/>
                <w:bCs/>
                <w:rtl w:val="true"/>
              </w:rPr>
              <w:t>إباح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طلاق</w:t>
            </w:r>
            <w:r>
              <w:rPr>
                <w:b/>
                <w:b/>
                <w:bCs/>
                <w:rtl w:val="true"/>
              </w:rPr>
              <w:t xml:space="preserve"> </w:t>
            </w:r>
            <w:r>
              <w:rPr>
                <w:rFonts w:cs="Traditional Arabic"/>
                <w:b/>
                <w:b/>
                <w:bCs/>
                <w:rtl w:val="true"/>
              </w:rPr>
              <w:t>وصفته</w:t>
            </w:r>
            <w:r>
              <w:rPr>
                <w:b/>
                <w:b/>
                <w:bCs/>
                <w:rtl w:val="true"/>
              </w:rPr>
              <w:t xml:space="preserve"> </w:t>
            </w:r>
            <w:r>
              <w:rPr>
                <w:rFonts w:cs="Traditional Arabic"/>
                <w:b/>
                <w:b/>
                <w:bCs/>
                <w:rtl w:val="true"/>
              </w:rPr>
              <w:t>الشرعي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لاق</w:t>
            </w:r>
            <w:r>
              <w:rPr>
                <w:b/>
                <w:b/>
                <w:bCs/>
                <w:rtl w:val="true"/>
              </w:rPr>
              <w:t xml:space="preserve"> </w:t>
            </w:r>
            <w:r>
              <w:rPr>
                <w:rFonts w:cs="Traditional Arabic"/>
                <w:b/>
                <w:bCs/>
              </w:rPr>
              <w:t>6</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ألفاظ</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7</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طلاق</w:t>
            </w:r>
            <w:r>
              <w:rPr>
                <w:b/>
                <w:b/>
                <w:bCs/>
                <w:rtl w:val="true"/>
              </w:rPr>
              <w:t xml:space="preserve"> </w:t>
            </w:r>
            <w:r>
              <w:rPr>
                <w:rFonts w:cs="Traditional Arabic"/>
                <w:b/>
                <w:bCs/>
              </w:rPr>
              <w:t>8</w:t>
            </w:r>
            <w:r>
              <w:rPr>
                <w:rFonts w:cs="Traditional Arabic"/>
                <w:b/>
                <w:bCs/>
                <w:rtl w:val="true"/>
              </w:rPr>
              <w:t>/</w:t>
            </w:r>
            <w:r>
              <w:rPr>
                <w:rFonts w:cs="Traditional Arabic"/>
                <w:b/>
                <w:b/>
                <w:bCs/>
                <w:rtl w:val="true"/>
              </w:rPr>
              <w:t>الرجع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أحكامها</w:t>
            </w:r>
            <w:r>
              <w:rPr>
                <w:b/>
                <w:b/>
                <w:bCs/>
                <w:rtl w:val="true"/>
              </w:rPr>
              <w:t xml:space="preserve"> </w:t>
            </w:r>
            <w:r>
              <w:rPr>
                <w:rFonts w:cs="Traditional Arabic"/>
                <w:b/>
                <w:b/>
                <w:bCs/>
                <w:rtl w:val="true"/>
              </w:rPr>
              <w:t>وآدابها</w:t>
            </w:r>
            <w:bookmarkEnd w:id="14"/>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5" w:name="OLE_LINK12"/>
            <w:bookmarkStart w:id="16" w:name="OLE_LINK11"/>
            <w:bookmarkStart w:id="17" w:name="OLE_LINK36"/>
            <w:bookmarkStart w:id="18" w:name="OLE_LINK35"/>
            <w:bookmarkStart w:id="19" w:name="_Hlk298879277"/>
            <w:bookmarkStart w:id="20" w:name="OLE_LINK78"/>
            <w:bookmarkStart w:id="21" w:name="OLE_LINK77"/>
            <w:bookmarkEnd w:id="15"/>
            <w:bookmarkEnd w:id="16"/>
            <w:bookmarkEnd w:id="17"/>
            <w:bookmarkEnd w:id="18"/>
            <w:bookmarkEnd w:id="19"/>
            <w:bookmarkEnd w:id="20"/>
            <w:bookmarkEnd w:id="21"/>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تصال بين الرجل والمرأة عن طريق الزواج الشرعي، والارتباط الأسري؛ من أعظم نعم الله على بني آدم، لما يترتب على هذه العلاقة الشريفة من مصالح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غض البصر، وحفظ الفرج عمّا حرم الل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راحة النفسية والسكن والأنس؛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صالح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ية التي بها بقاء النسل الإنساني، وتكثير عد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ه المصالح وغيرها في الزواج أمر الله به، ووعد بترتب الخير عليه،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ب سبحانه بالإبقاء على الزوجية، ونهى عن كل ما يعرّضها للزوال؛ فأمر بالمعاشرة بالمعروف ولو مع كراهة أحدهما للآخ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خلقت من ضِلَع، وإن أعوج ما في الضلع أعلاه، فإن ذهبت تقيمه كسرته، وإن تركته لم يزل أعوج، فاستوصوا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سرها ط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شعر الزوج بنفرة زوجته منه، وبعدم انقيادها لحقه، فقد أمره الله أن يعالج ذلك بالحكمة، واتخاذ الخطوات المناسب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ه الإجراءات يتخذها الزوج مع زوجته، دون تدخل من أحد خارجي، فإن استمر الشقاق،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دخل بينهما لإصلاح الأمر، ف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سبحانه عند تطور الخلاف بين الزوجين بتشكيل هيئة للنظر في إزالته تتكون من عضوين يتحليان بالإنصاف و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رة ال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رة الزوجة، يدرسان ملابسات الخلاف، ويأخذان على يد المعتدي، وينصفان المعتدى عليه، ويسويان ا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إجراءات لإبقاء عقد النكاح، واستمرار البيت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 كل ما سبق، وكان بقاء الزوجية ضرر على أحدهما، بدون مصلحة راجحة، فقد شرع الله الفراق بينهما ب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طلاق هو آخر المراحل، وهو في مثل هذه الحالة رحمة من الله يتخلص به المتضرر، ويتيح له الفرصة للحصول على بديل أحس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شرع الطلاق حلاً أخيراً، بعدما تفشل كل الحلول لحسم النزاع، وبقاء بيت الزوجية، فهو كالدواء الذي يستعمل عند الحاجة، ووفق طريقة خاصة رسمها الشارع، فإذا استعمل من غير حاجة أو استعمل على غير الطريقة المرسومة، فإنه يضر كما يضر الدواء المستعمل على غير أ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عاني المجتمعات التي تمنع الطلاق من الويلات والمفاسد والانتحارات، وفساد الأسر، فالإسلام العظيم أباح الطلاق، ووضع له ضوابط تحقق بها المصلحة، وتندفع بها المفسدة شأنه في كل تشريعاته العظيمة المشتملة على المصالح العاجلة والآجلة، فالحمد لله على فضله و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سم الله للطلاق خطة حكيمة تقلل من وقوعه، ويكون المتمشي على تلك الخطة الإلهية لا يتضرر به، ولا يندم عليه، ويتجنب الآثار السيئة التي يقع فيها من أخل بها، فجعل للرجل أن يطلق المرأة عند الحاجة طلقة واحدة في طهر لم يجامعها فيه ويتركها، حتى تنقضي عدتها، ثم إن بدا له في تلك الفترة أن يراجعها فله ذلك، وإن انقضت عدتها قبل أن يراجعها بانت منه، ولم تحل له إلا بعقد جد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 مَرَّتَانِ فَإِمْسَاكٌ بِمَعْرُوفٍ أَوْ تَسْرِيحٌ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ذا طلقتها واحدة أو اثنتين، فأنت مخير فيها ما دامت في عدتها، فلك أن تردها إليك ناوياً الإصلاح، والإحسان إليها، ولك أن تتركها حتى تنقضي عدتها، وتطلق سراحها محسن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طلقوهن وهن طاهرات من الحيض، من غير أن يحصل جماع في هذا الطه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ين سبحانه في الآية الأولى العدد المشروع في الطلاق، وهو طلق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في الآية الثانية الوقت الذي يجوز فيه الطلاق، وهو وقت الطهارة من الحيض بشرط أن لا يكون قد جامعها في هذا الطه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بين بهذا أنه يحرم على الزوج أن يطلق زوجته ثلاثاً؛ لأن هذا يسد عليه باب الرجعة، وأنه يحرم عليه أن يطلقها، وهي حائض؛ لأن هذا يطيل العدة على الزوجة، ويحرم كذلك تطليقها في طهر جامعها فيه؛ لأنها ربما تكون قد حملت فيشتد ندمه، ويكثر الضر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يتبين أن الشارع أباح الطلاق في حال الحاجة إليه، ووضع له نظاماً يجعله لا يقع إلا في أضيق الحدود، بحيث لا يحصل منه ضرر على أحد الط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تعلم أن الطلاق الذي يقع على الوجه المشروع الذي شرعه الله ورسوله، والذي يسمي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 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أن يطلقا طلقة واحدة في طهر لم يجامعها فيه، ويتركها حتى تنقضي ع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لاق المحرم، وهذا يقع فيه كثير من المسلمين بسبب جهلهم بأحكام الطلاق، يكون بأن يطلقها ثلاثاً بلفظ واحد أو يطلقها، وهي حائض أو نفساء أو يطلقها في طهر وطئها فيه، ولم يتبين ح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يعد من الطلاق المحرم الذي يأثم فيه صاحبه لو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قد تلاعب ببعض العباد في مسألة الطلاق، وهم على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هم يطلق عند أدنى سبب وعند أول إشكال، فيضر بنفسه وبأهله وبأولا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عض الآخر يجري الطلاق على لسانه بسهولة، وبأدنى مناسبة، فيستعمله بدلاً من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طلاق كذا وكذا، فإذا انتقضت يمينه وقع في الحرج، وصار يسأل عن الحلول التي تنقذه من هذا الطلاق الذي حل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لا يتورع عن الطلاق المحرم، فيطلق زوجته بالثلاث دفعة واحدة، ثم يندم ويصير يبحث عمن يفتيه ويخلصه من هذا المأ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بسبب تلاعب الشيطان ب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اظ الطلاق ت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ظ 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ألفاظ التي لا تحتمل غير الطلاق ك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ق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ط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هذه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ظ كن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ألفاظ التي تحتمل الطلاق وغيره، كأن 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ب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 ب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بين الألفاظ الصريحة وألفاظ الكناية في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ريحة يقع بها الطلاق ولو لم ينوه سواء كان جاداً أو هازلاً أو مازحاً؛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والطلاق والرج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لفاظ الكناية، فلا يقع بها طلاق إلا إذا نواه نية مقارنة للفظه، فإذا لم ينو بها الطلاق لم يقع إلا في ثلاث 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لفظ بالكناية في حال خصومة بينه وبين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لفظ بها في حال 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لفظ بها في جواب سؤالها له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أحوال يقع الطلاق بالكناية، و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نوه؛ لأن القرينة تدل على أنه نواه، فلا يصدّق بقوله لم لأن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وقوع الطلاق أسباب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ختيار الزوجين لبعضهما الآخر، وبعد فترة من الزواج تنكشف أمور وحقائق، لا حل ولا طريقة ولا مخرج إلا ب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قال كاهل الزوج بالتكاليف مما يجعله لا يتحمل أدنى زلة، وهذا من حكم الإسلام في تيسير المهو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نساء بركة أيسرهن مؤ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العشرة بين الزوجين، وعدم قيام كل منهما بما أوجبه الله عليه للآخ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بثه وسائل الإعلام من مخالفات شرعية، ومغالطات واضحة، من خلال تمثيليات ساقطة، ومسرحيات هابطة، تصور مشاكل مفتعلة حول تعدد الزوجات، وحول تزويج كبير السن من الصغيرة، وحول تزويج المتعلمات من غير المتعلمين، فمن سمع أو رأى هذه التمثيليات من النساء وهن ناقصات عقل ودين، زهدت إحداهن في زوجها الذي ترى أن هذه التمثيلية تنطبق عليها 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رؤية الرجال لنساء جميلات متزينات، تخرج على الشاشة بأبهى المفاتن، مما يقلل شأن الزوجة في عين زوجها، وهو طوال الليل ينظر إلى أجمل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هذا من أعظم أسباب الطلاق، والسعيد من وعظ بغير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هذا العمل الذي تقوم به وسائل الإعلام يكون من التخبيب الذي حرم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عد من فع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خبب امرأة على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كثرة الطلاق في أوقاتنا الراهن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لة المسعورة التي يوقد سعارها العلمانيون بشكل كتابات في الصحف والمجلات في موضوع المرأة، جل كتاباتهم يدور حول عمل المرأة، ووظيفة المرأة، وأن نصف المجتمع معطل، وأنها مسلوبة الحقوق، ومظلومة تحت وطأة التقاليد والأعراف البالية، ونحو هذه الترهات التي أزكموا بها أنوفنا، وهم يرددون ما يقوله أسيادهم من علماني الغرب، وديار الكفر، حتى صارت ذنباً لغيرهم، ويظنون أن التقدم والتحضر يكون بهذه الطر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ظن هذا هم البله منهم، أما الأذكياء فيعلمون كساد بضاعتهم، لكنهم أصحاب شهوات جنسية، وما زالوا يعيشون فترة المراهقة والواحد منهم قد جاوز الخم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هم، وأن يرد كيدهم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له شرع الطلاق رحمة بالعباد، فقد شرع جل وتعالى الرجعة رحمة بعباده أيض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ولَتُهُنَّ أَحَقُّ بِرَدِّهِنَّ فِي ذَلِكَ إِنْ أَرَادُواْ إِصْل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قضية ابن عمر مع 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فليراج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للطلاق شروط وقيود، فكذلك الرجعة لا تصح إلا ب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طلاق دون ما يملك من العدد، فإن استوفى ما يملك من الطلاق لم تحل له حتى تنكح زوج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مطلقة مدخولاً بها، فإن طلقها قبل الدخول فليس له رجعة؛ لأنها لا عدة علي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كَحْتُمُ الْمُؤْمِنَاتِ ثُمَّ طَلَّقْتُمُوهُنَّ مِن قَبْلِ أَن تَمَسُّوهُنَّ فَمَا لَكُمْ عَلَيْهِنَّ مِنْ عِدَّةٍ تَعْتَدُّ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طلاق بلا عوض، فإن كان على عوض لم تحل له إلا بعقد جديد برضاعا؛ لأنها لم تبذل العوض إلا لتفتدي نفسها منه، ولا يحصل مقصودها مع ثبوت الر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نكاح صحيحاً، أما إن طلق في نكاح فاسد فليس له رجعة؛ لأنها تبين ب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رجعة في العد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ولَتُهُنَّ أَحَقُّ بِرَدِّهِنَّ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حالة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رجعة منجزة، فلا تصح معلقة؛ كما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 كذا فقد راج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تة شروط لا بد من توافرها، حتى تكون الرجعة 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شترط بعض العلماء شرطاً 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يقصد الزوجان بالرجعة الإصلاح؛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ادُواْ إِصْل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ذهب شيخ الاسلا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كّن من الرجعة إلا من أراد إصلاحاً، وإمساكاً ب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صل الرجعة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جعت امر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س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صل الرجعة أيضاً بوطئها إذا نوى به الرجعة على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ن أن يشهد على ذلك؛ لأن المرء عرضة للنسيان مع طول الوقت والزم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وا ذَوَيْ عَدْلٍ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طلقة الرجعية، زوجة ما دامت في العدة، لها ما للزوجات من نفقة وكسوة ومسكن، وعليها ما على الزوجات من لزوم المسكن والطاعة، ويرث كل منهما الأخر إذا مات في العدة، وله السفر والخلو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هي وقت الرجعة بانتهاء العدة، فإذا طهرت الرجعية من الحيضة الثالثة لم تحل له إلا بنكاح جديد بولي وشاهدين ع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ستوفى ما يملك من الطلاق حرمت عليه حتى يطأها زوج غيره بنكاح صحي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طَلَّقَهَا فَلاَ تَحِلُّ لَهُ مِن بَعْدُ حَتَّىَ تَنكِحَ زَوْجًا غَيْرَهُ فَإِن طَلَّقَهَا فَلاَ جُنَاحَ عَلَيْهِمَا أَن يَتَرَاجَعَا إِن ظَنَّا أَن يُقِيمَا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9:00Z</dcterms:created>
  <dc:creator>الشيخ ناصر بن محمد الأحمد</dc:creator>
  <dc:description/>
  <dc:language>en-US</dc:language>
  <cp:lastModifiedBy>أبو ملك</cp:lastModifiedBy>
  <cp:lastPrinted>2011-04-02T16:45:00Z</cp:lastPrinted>
  <dcterms:modified xsi:type="dcterms:W3CDTF">2014-11-11T14:10:00Z</dcterms:modified>
  <cp:revision>5</cp:revision>
  <dc:subject>1/أهمية الزواج في الإسلام وبعض مصالحه 2/حرص الإسلام على استمرار الحياة الزوجية وبعض تشريعاته في ذلك 3/سبل الإصلاح بين الزوجين وطرق حل الخلاف بينهما 4/إباحة الإسلام للطلاق وصفته الشرعية 5/بعض أخطاء الناس في الطلاق 6/أقسام ألفاظ الطلاق وحكم كل قسم 7/أسباب وقوع الطلاق 8/الرجعة عن الطلاق وأحكامها وآدابها</dc:subject>
  <dc:title>الطلاق وأحكامه</dc:title>
</cp:coreProperties>
</file>