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9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ُق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يث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يث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مو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ت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ذتمو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َ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ر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ظ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ِ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كَ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را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بْعَ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ـٰ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ُّ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غ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ك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ه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ج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ا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ط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ّ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طَّلَـٰ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ـٰ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ِ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ـٰ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يّن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ُل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قتل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ِ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راق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رأ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ّ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لّ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ج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ر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ج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تبتع</w:t>
      </w:r>
      <w:r>
        <w:rPr>
          <w:rFonts w:cs="Traditional Arabic"/>
          <w:sz w:val="36"/>
          <w:sz w:val="36"/>
          <w:szCs w:val="36"/>
          <w:rtl w:val="true"/>
        </w:rPr>
        <w:t>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ت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ت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س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ت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ن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َّ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ّ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ن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د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ن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ج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دّ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ـٰحِشَ</w:t>
      </w:r>
      <w:r>
        <w:rPr>
          <w:rFonts w:cs="Traditional Arabic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يّ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ِ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غ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ْمُطَلّ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ّ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د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ّ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ن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الشيخ عبدالعزيز بن عبدالله آل الشيخ </dc:creator>
  <dc:description/>
  <cp:keywords/>
  <dc:language>en-US</dc:language>
  <cp:lastModifiedBy>User</cp:lastModifiedBy>
  <cp:lastPrinted>2011-04-02T16:45:00Z</cp:lastPrinted>
  <dcterms:modified xsi:type="dcterms:W3CDTF">2011-04-14T13:03:00Z</dcterms:modified>
  <cp:revision>3</cp:revision>
  <dc:subject>1/ حرص الإسلام على ديمومة العلاقة الزوجية 2/ حكمة مشروعية الطلاق 3/ من أحكام الطلاق 4/ من أضرار الطلاق 4/ واجب الزوجين بعد الطلاق</dc:subject>
  <dc:title>الطلاق في الإسلام</dc:title>
</cp:coreProperties>
</file>