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طلاق</w:t>
            </w:r>
            <w:r>
              <w:rPr>
                <w:b/>
                <w:b/>
                <w:bCs/>
                <w:rtl w:val="true"/>
                <w:lang w:bidi="ar-EG"/>
              </w:rPr>
              <w:t xml:space="preserve"> </w:t>
            </w:r>
            <w:r>
              <w:rPr>
                <w:rFonts w:cs="Traditional Arabic"/>
                <w:b/>
                <w:b/>
                <w:bCs/>
                <w:rtl w:val="true"/>
                <w:lang w:bidi="ar-EG"/>
              </w:rPr>
              <w:t>الممنوع</w:t>
            </w:r>
            <w:r>
              <w:rPr>
                <w:b/>
                <w:b/>
                <w:bCs/>
                <w:rtl w:val="true"/>
                <w:lang w:bidi="ar-EG"/>
              </w:rPr>
              <w:t xml:space="preserve"> </w:t>
            </w:r>
            <w:r>
              <w:rPr>
                <w:rFonts w:cs="Traditional Arabic"/>
                <w:b/>
                <w:b/>
                <w:bCs/>
                <w:rtl w:val="true"/>
                <w:lang w:bidi="ar-EG"/>
              </w:rPr>
              <w:t>والطلاق</w:t>
            </w:r>
            <w:r>
              <w:rPr>
                <w:b/>
                <w:b/>
                <w:bCs/>
                <w:rtl w:val="true"/>
                <w:lang w:bidi="ar-EG"/>
              </w:rPr>
              <w:t xml:space="preserve"> </w:t>
            </w:r>
            <w:r>
              <w:rPr>
                <w:rFonts w:cs="Traditional Arabic"/>
                <w:b/>
                <w:b/>
                <w:bCs/>
                <w:rtl w:val="true"/>
                <w:lang w:bidi="ar-EG"/>
              </w:rPr>
              <w:t>المشرو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ظاهرة</w:t>
            </w:r>
            <w:r>
              <w:rPr>
                <w:b/>
                <w:b/>
                <w:bCs/>
                <w:rtl w:val="true"/>
              </w:rPr>
              <w:t xml:space="preserve"> </w:t>
            </w:r>
            <w:r>
              <w:rPr>
                <w:rFonts w:cs="Traditional Arabic"/>
                <w:b/>
                <w:b/>
                <w:bCs/>
                <w:rtl w:val="true"/>
              </w:rPr>
              <w:t>الطلا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شروع</w:t>
            </w:r>
            <w:r>
              <w:rPr>
                <w:b/>
                <w:b/>
                <w:bCs/>
                <w:rtl w:val="true"/>
              </w:rPr>
              <w:t xml:space="preserve"> </w:t>
            </w:r>
            <w:r>
              <w:rPr>
                <w:rFonts w:cs="Traditional Arabic"/>
                <w:b/>
                <w:b/>
                <w:bCs/>
                <w:rtl w:val="true"/>
              </w:rPr>
              <w:t>والممنو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طلا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لاج</w:t>
            </w:r>
            <w:r>
              <w:rPr>
                <w:b/>
                <w:b/>
                <w:bCs/>
                <w:rtl w:val="true"/>
              </w:rPr>
              <w:t xml:space="preserve"> </w:t>
            </w:r>
            <w:r>
              <w:rPr>
                <w:rFonts w:cs="Traditional Arabic"/>
                <w:b/>
                <w:b/>
                <w:bCs/>
                <w:rtl w:val="true"/>
              </w:rPr>
              <w:t>الطلا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ضوابط</w:t>
            </w:r>
            <w:r>
              <w:rPr>
                <w:b/>
                <w:b/>
                <w:bCs/>
                <w:rtl w:val="true"/>
              </w:rPr>
              <w:t xml:space="preserve"> </w:t>
            </w:r>
            <w:r>
              <w:rPr>
                <w:rFonts w:cs="Traditional Arabic"/>
                <w:b/>
                <w:b/>
                <w:bCs/>
                <w:rtl w:val="true"/>
              </w:rPr>
              <w:t>الطلاق</w:t>
            </w:r>
            <w:r>
              <w:rPr>
                <w:b/>
                <w:b/>
                <w:bCs/>
                <w:rtl w:val="true"/>
              </w:rPr>
              <w:t xml:space="preserve"> </w:t>
            </w:r>
            <w:r>
              <w:rPr>
                <w:rFonts w:cs="Traditional Arabic"/>
                <w:b/>
                <w:b/>
                <w:bCs/>
                <w:rtl w:val="true"/>
              </w:rPr>
              <w:t>وحدود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ه</w:t>
            </w:r>
            <w:r>
              <w:rPr>
                <w:b/>
                <w:b/>
                <w:bCs/>
                <w:rtl w:val="true"/>
              </w:rPr>
              <w:t xml:space="preserve"> </w:t>
            </w:r>
            <w:r>
              <w:rPr>
                <w:rFonts w:cs="Traditional Arabic"/>
                <w:b/>
                <w:b/>
                <w:bCs/>
                <w:rtl w:val="true"/>
              </w:rPr>
              <w:t>نعمان</w:t>
            </w:r>
            <w:r>
              <w:rPr>
                <w:b/>
                <w:b/>
                <w:bCs/>
                <w:rtl w:val="true"/>
              </w:rPr>
              <w:t xml:space="preserve"> </w:t>
            </w:r>
            <w:r>
              <w:rPr>
                <w:rFonts w:cs="Traditional Arabic"/>
                <w:b/>
                <w:b/>
                <w:bCs/>
                <w:rtl w:val="true"/>
              </w:rPr>
              <w:t>العو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عمّ كلَّ شيء علُمه وقضاؤه، ووصل إلى عباده فضله وعطاؤه، لا تُحصى آلاؤه، ولا تُعدّ نعماؤه، جل ثناؤه، وتقدست أسماؤه، وتنزهت علياؤه، تسبح بحمده أرضه وسماؤ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زجي إليك ربي، حمداً كثيراً قاصراً عن بلوغ حق حمدك ومجدك، وشكراً جزيلاً يعجز عن الوفاء بمكافأة فضلك ورِفد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لا إله إلا الله وحده لا شريك له، تفرّدَ بالخلق والملك والتدبير، واستحق الإفراد بالعبادة والقصد والتقدير، وتعرّف إلى عباده بجلال ذاته، وكمال صفاته، وجميل فعاله، وسعة إفض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ه وأكرمه، وما أرحمه وأحل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محمداً عبده ورسوله، أفضل من ذكر ووحّد، وتبّتل وتع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الطيبين وصحابته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تباعه المقتفين، وزوجاته الطاهرات أمهات المؤمنين، وسلم تسليم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قوى الله بها السعادة والفلاح، والظفر والنجاح، واليُمن والنجاة، والطمأنينة والحياة؛ فحُقَّ للتقوى أن تكون وصيةَ رب العالمين إلى الأولين والآخرين، كما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قَدْ وَصَّيْنَا الَّذِينَ أُوتُواْ الْكِتَابَ مِن قَبْلِكُمْ وَإِيَّاكُمْ أَنِ اتَّقُواْ اللّهَ وَإِن تَكْفُرُواْ فَإِنَّ لِلّهِ مَا فِي السَّمَاوَاتِ وَمَا فِي الأَرْضِ وَكَانَ اللّهُ غَنِيّاً حَمِيد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حدث اليوم عن قضية كم بكت لها عيون كانت قريرة، وحزنت لها قلوب كانت مسرورة، قضية كم فرقت بين أرواح كانت متداخلة، وأجساد كانت متآلفة، وباعدت بين أُسر كانت متقاربة متعاونة؛ فغدت متباعدة متقاط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كلمة تصل إلى الأسماع كالقذيفة لها شظايا تصيب أشخاصاً كثير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قضية كانت قبل عقود من الزمان حالة نادرة، لكنها في أيامنا هذه أصبحت ظاهرة منتشرة، إحصائياتها مهولة تهدد المجتمعات، خاصة المتحضرة من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قضية هي قضية الطلاق، وليس الطلاق المشروع والحل، ولكنه الطلاق الممنوع المستعجل الذي يصير مشكلة بدل أن يكون حل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إحدى الدول العربية كانت آخر إحصائية في سنة من السنوات عن حالات الطلاق؛ أنه بلغت نسبة الطلاق في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إجمالي حالات الزواج</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دولة أخرى بلغ عدد المتزوجات في تلك السنة </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 حالة، وفي المقابل كانت حالات الطلاق قد بلغت </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حالة في تلك السن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صول الطلاق بين الزوجين ظاهرة طبيعية متعارف عليها بين الأمم كالفراعنة والبابليين والأشوريين والهنود والبوذيين والرومان والصينيين واليونانيين وعند اليهود والنصارى، وكذلك عند المسلم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غير أن الطلاق في تلك الأمم والديانات تختلف أسبابه التي تشرعه، ويختلف في عدده وفي الجهة التي لها الحق فيه، وفي الآثار الحكمية المترتبة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طلع على مسألة الطلاق في تلك الأمم والديان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ير السم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د بُعده عن العدل والعقل وعن المصلحة ودفع الضرر؛ أما في ديننا الذي هو دين مراعاة المصالح ودفع المضار؛ فالطلاق مضبوط بأحكام وآداب يراعى فيها تحصيل المصلحة ودفع المضرة؛ فهو في الإسلام آخر الحلول لمشكلات لا تحل إلا به، ولم يشرعه ليكون مشكلة جديدة، ولذلك تأملوا معي هذه الآيات الكريمة التي تعالج الخلاف بين الزوجين أين كان موضع الطلاق في ذكر الحلول التي أورد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خِفْتُمْ شِقَاقَ بَيْنِهِمَا فَابْعَثُواْ حَكَماً مِّنْ أَهْلِهِ وَحَكَماً مِّنْ أَهْلِهَا إِن يُرِيدَا إِصْلاَحاً يُوَفِّقِ اللّهُ بَيْنَهُمَا إِنَّ اللّهَ كَانَ عَلِيماً خَ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امْرَأَةٌ خَافَتْ مِن بَعْلِهَا نُشُوزاً أَوْ إِعْرَاضاً فَلاَ جُنَاْحَ عَلَيْهِمَا أَن يُصْلِحَا بَيْنَهُمَا صُلْحاً وَالصُّلْحُ خَيْرٌ وَأُحْضِرَتِ الأَنفُسُ الشُّحَّ وَإِن تُحْسِنُواْ وَتَتَّقُواْ فَإِنَّ اللّهَ كَانَ بِمَا تَعْمَلُونَ خَبِ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 تَسْتَطِيعُواْ أَن تَعْدِلُواْ بَيْنَ النِّسَاء وَلَوْ حَرَصْتُمْ فَلاَ تَمِيلُواْ كُلَّ الْمَيْلِ فَتَذَرُوهَا كَالْمُعَلَّقَةِ وَإِن تُصْلِحُواْ وَتَتَّقُواْ فَإِنَّ اللّهَ كَانَ غَفُوراً رَّحِ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يَتَفَرَّقَا يُغْنِ اللّهُ كُلاًّ مِّن سَعَتِهِ وَكَانَ اللّهُ وَاسِعاً حَكِ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cs="Traditional Arabic" w:ascii="Traditional Arabic" w:hAnsi="Traditional Arabic"/>
          <w:sz w:val="36"/>
          <w:szCs w:val="36"/>
        </w:rPr>
        <w:t>1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ذكر اللهُ من وسائل الحل عند نشوز ال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عظة، ثم الهجر في المضجع، ثم ضرب التأديب، ثم الصلح، ثم ذكر بعد ذلك الطلاق، ولذلك قال بعض الفق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طلاق تدور عليه الأحكام الخمسة؛ فقد يكون مباحاً، وقد يكون واجباً، وقد يكون مستحباً، وقد يكون حراماً، وقد يكون مكرو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ديثي اليوم عن ظاهرة كثرة الطلاق إنما جاء من كثرة إيقاعه من غير تروٍ وأناة، ومن كثرة تلاعب بعض الناس في هذه الرابطة الوثيقة؛ بحيث صار الطلاق سلاحاً بيد بعض الأزواج يهدد به الزوجة متى شاء، حتى تعيش الزوجة حين ذلك حياة يشوبها القلق والخوف</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صير الطلاق ظاهرة في المجتمعات نتيجةٌ مُرّة لها أسبابها التي أدت إلى ذلك، ومجمل هذه الأس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 سيأتي ذك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جع إلى سببين رئيسين 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دم إقامة هذه الرابطة على الآداب الإسلا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الفهم الصحيح للحياة الزوج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تلك الأسباب التفصي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صير في اتباع هدي الإسلام في هذا الباب قبل حصول الزواج، و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 البحث عن الخلق والدين من الزوج ومن أقارب الزوجة؛ فبعض أولياء النساء لا يهمهم سلوك الخاطب واستقامته، إنما يهمه حظه من الدنيا من مال ووظيفة فقط، وبعض الخاطبين أيضاً لا يبالي بحسن سيرة المخطوبة و التزامهما، إنما ينظر إلى الجمال والأسرة والوظيفة؛ فحسب؛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كح المرأة ل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لها ولحسبها، وجمالها ولدينها؛ فاظفر بذات الدين تربت يدا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 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خطب إليكم من ترضون دينه وخلقه فزوجوه؛ إلا تفعلوا تكن فتنة في الأرض وفساد عري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تقصير قبل الزواج؛ عدم السماح للخاطب أن يرى مخطوبته، وللمخطوبة أن ترى خاطبها، والإسلام في هذه المسألة وسط بين المتشددين الذين لا يسمحون لأحدهما أن يرى الآخر والمتساهلين الذين يسمحون لموليتهم أن تخلو بخاطبها وأن تخرج معه وتتصل به، وكلا الأمرين خطأ</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حيح جواز رؤية الخاطب من مخطوبته ما يدعوه إلى نكاحها؛ إلى الوجه والكفين على الصورة الطبيعية؛ فعن المغيرة بن ش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خطب امرأة؛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 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 إليها؛ فإنه أحرى أن يؤدم بينك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خاطب الذي لم ير مخطوبته قبل العقد قد يفاجئ بامرأة لا توافق رغبته؛ ولذا قد يطلقها في الأسبوع الأول من الزواج، وإن بقيت؛ بقيت على كُره سرعان ما يهجم عليها الطلاق</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كون من الأسباب التي تؤدي إلى الطلاق؛ ضعف معرفة كل من الزوجين لدوره في الحياة الزوجية؛ فالزوج عليه واجبات لزوجته يؤديها إليها، وله حقوق على زوجته تؤديها إليه، وهكذا ال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هل بمعرفة ذلك قد يسوق إلى الطل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يان الزوج أن زوجته أمانة في عنقه بالعقد الذي عقده، أخذها من بيت أهلها عزيزة كريمة مسرورة؛ ليكرمها ويحافظ عليها ويبني معها أسرة صالح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اب اتصاف بعض الزوجات بصفات الزوجة الصالحة التي ذكرها الله تعالى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 بِمَا فَضَّلَ اللّهُ بَعْضَهُمْ عَلَى بَعْضٍ وَبِمَا أَنفَقُواْ مِنْ أَمْوَالِهِمْ فَالصَّالِحَاتُ قَانِتَاتٌ حَافِظَاتٌ لِّلْغَيْبِ بِمَا حَفِظَ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عض الزوجات غير مطيعات لأزواجهن، وغير حافظات لأنفسهن ولأموال الأزواج</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بعة الأفلام والمسلسلات ومواقع النت والاشتراك في الدردشات، ونحو ذلك، وهذه الأمور قد يجد فيها كل من الرجل والمرأة من هو أجمل مما عنده، ويرى أن السعادة توجد في العلاقات المحرمة خارج الحياة الزوجية، أو تخيل لهما المسلسلات أن الحياة الزوجية كلها حب وغرام فقط، وليس هناك مشكلات أو مكدرات في الحياة الزوجية، فيظنان أن ذلك الخيال الكاذب المشاهد يمكن تطبيقه في واقع الحياة؛ فقد يحصل بعد هذا مقارنة من الزوجين بين ما يشاهدان أو يتواصلان تواصلاً محرماً كل مع غير قرينه وبين واقعهما الزوجي فيجدان ذلك الجو الرومانسي مفقوداً فيؤدي ذلك إلى الكراهية فالطلاق</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ت تعرف أيها الزوج وتعرفين أيتها الزوجة أن الأمور المشتركة بين الشركاء لابد أن يحصل فيها شيء من الخلاف والنزاع، والعقلاء من الشركاء من يعالجون تلك الخلافات قبل أن تستفحل، والحياة الزوجية هي نوع عظيم من أنواع الشراكة يحصل فيها الاتفاق والاختل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جال وعدم التثبت والتأني؛ فإذا جاءه خبر عن زوجته أو رأى منها ما لا يعجبه سارع إلى الطلاق بدون مقدمات، وهناك من الأزواج من صار الطلاق على لسانه ليله ونهاره في جده وهزله؛ إذ لا يحلف إلا بالطلاق، وإذا أراد أن يمنع زوجته من شي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علت فأنت طالق، أو إن لم تفعلي فأنت طالق، والطلاق المعلق من أخطر أنواع الطلاق؛ لأنه لا يمكن تلافيه، وقد يقع الشرط من الزوجة؛ فتطلق وهي لا تشعر وقد يشعر الزوجان بذلك لكن يتساهلان في الأمر فربما جرت المعاشرة بينهما بعد ذلك على الحرام؛ إ ذ تصير الزوجة لا تحل لزوجها لوقوع الطلاق بالشر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ب بعض النساء الطلاق لأسباب لا تستدعي هذا الطلب، وهذا لا يجوز في هذه الأحوال؛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 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امرأة سألت زوجها طلاقها من غير بأس فحرام عليها رائحة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وعيد شديد لكل زوجة طلبت الطلاق من غير سبب صح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ظاهرة الطلاق المستعجل تحتاج إلى علاج ينبغي للزوجين أن يتناولاه، كل حسب ما عنده من الأسباب السابقة؛ ولذلك فإن طرق معالجة هذا الداء أن تُتجنب الأسباب السابقة التي ذكرناها، ويضاف إ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الزوج أن بدأ الكراهية ليس مسوغاً للطلاق؛ فالمرأة إنسان له عيوبه مثل الرجل كذلك، فليس هناك من شخص كمل في صفاته الحميدة وأداء ما عليه من واجبات فالتغاضي والصبر وعدم الاستقصاء بلسم شاف،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اشِرُوهُنَّ بِالْمَعْرُوفِ فَإِن كَرِهْتُمُوهُنَّ فَعَسَى أَن تَكْرَهُواْ شَيْئاً وَيَجْعَلَ اللّهُ فِيهِ خَيْ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فرك مؤمن مؤمنة، إن كره منها خلقاً رضى منها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البيهقي، وهو صحيح</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رجل إل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كو إليه زوجت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حبها، 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لا تُبنى البيوت إلا على الح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تذكر الزوج خدمتها له، وتربية أطفاله، وإصلاح بيته، وإعفافها له، و أن تتذكر ما قدمه لها زوجها من خير ومعروف كذل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ضاً أن يفهم كل من الزوجين معنى الحياة الزوجية المتكاملة وأنها تعني إعفافاً للمجتمع، وربطاً وثيقاً بين الأسر، وبناء أسرة نظيفة، وتربية جيل صالح، هذه الأهداف السامية للحياة الزوجية؛ فليست الحياة الزوجية مقصورة على الاستمتاع والغرام فقط</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زوجين أن يفكرا في الود القديم بينهما، وإسعاد كل منهما لصاحبه، وأن يفكرا جيداً في عواقب الطلاق وآثاره فيهما وفي أولادهما وأسرتيهما؛ فكم ضاع ابن بسبب طلاق أمه، وكم ضاعت بنت بسبب طلاق أمها أيض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وجاتكم، وقبل القرار الأخير عليكم أن تصبروا وأن تتثبتوا وأن تستخيروا وتستشيروا قبل أن يقع الفأس على الرأس، وتحصل الندامة كندامة الفرزدق حينما طلق زوجته النوار؛ فندم على ذلك ندماً شديداً حتى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دمت ندامة الكسعي ل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غدت مني مطلقةً نوا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ت جنتي فخرجت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آدم حين أخرجه الضرا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أني ملكت يدي و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ان عليّ للقدر الخيا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صبحتُ الغداة ألوم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أمر ليس لي فيه اختيا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نت كفاقئ عينيه ع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صبح ما يضيء له النهار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فسوى، والذي قدر فهدى، والصلاة والسلام على النبي المصطفى، وعلى آله وصحبه أهل الفضل والوفاء،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م الحديث عن الطلاق غير المشروع القائم على العبث والاستعجال والقصور في فهم الحياة الزوجية فهماً صحيحاً، ونتحدث الآن عن الطلاق المشروع الذي يكون علاجاً لمشكلة لا تُشفى إلا بذل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اني، تعلمون أن الإسلام دين الوسطية، ومن مظاهر وسطيته؛ أنه لم يبح الطلاق إباحة مطلقة بدون حدود وضوابط؛ فيصير ظلماً على الزوجات، ولم يحرمه تحريماً مطلقاً؛ فيكون ظلماً للأزواج، وإنما أباحه ليكون هو الحل الأخير لحياة زوجية وقفت زوارق سعادتها عن مخر بحر الحياة السعيدة، فأصبحت الحياة لا تطاق، ولم تنجع فيها الوسائل الأخرى لحل مشكلاتها، فيأتي الطلاق فرجاً ومخرجاً من هذه النفق المظ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طلاق المشر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زواج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بعد استنفاد الوسائل الأخرى قبل اللجوء إلى وسيلة الطلاق؛ فإذا اضطر الزوج إلى الطلاق بعد ذلك كله؛ فليكن باختيار الزمان المناسب، والحالة المناسبة، والعدد المناسب؛ فيكون الطلاق في طهر لم يجامعها فيه؛ خشية أن تكون قد حملت في ذلك الطهر؛ فتحصل مشكلة الحمل والولادة والنفقة وتأخيرها عن الزواج، وانتظار الزواج في ذلك الطهر المجامع فيه حتى تحيض فتطهر فرصة للتفكير العميق في بقاء الزوجية قبل قرار الطلاق؛ فسبحان الله ما أحرص الإسلام على بقاء رابطة الزوج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حاضت بعد طهرها انتظر حتى تطهر؛ فإذا طهرت طلقها طلقة واحدة؛ فلعله أن يراجعها ويشتاق لعودة عشرته معها مرة أخر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طلاق المشروع في الإسلام؛ فإذا قام على هذه المراحل والضوابط والحدود؛ فقد يكون نعمة على الزوجين، بدل العيش في جحيم مستعرة، وقد يكون أيضاً نعمة على الأولاد بعد أن كانوا بين أبويين لا ينام البيت إلا على صراخهما ولا يستيقظ إلا على تشاجره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تَفَرَّقَا يُغْنِ اللّهُ كُلاًّ مِّن سَعَتِهِ وَكَانَ اللّهُ وَاسِعاً حَكِ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كان الطلاق على هذا الوجه فهو طلاق إحسان ومعروف وإصلاح</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إذا ما حصل الطلاق فعلى الزوجين أن لا ينسيا العشرة السعيدة التي عاشاها في عش واحد مدة من الزم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 يبتعد كل واحد عن ذكر الآخر أو ذكر أسرته بسوء أو ذم، وأن لا تهمل الزوجة تربية أولادها إذا كانوا عندها، وأن لا يهمل الزوج النفقة عليهم وحسن رعايتهم، وأن لا يمنع أحدهما الآخر من رؤية ولده وزيارت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حفظ بيوت المسلمين من التصدع والأكدار، وأن يبني فيها السعادة والطمأنينة والاستقر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بشير النذ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6:26:00Z</dcterms:created>
  <dc:creator>الشيخ عبدالله بن عبده نعمان العواضي</dc:creator>
  <dc:description/>
  <dc:language>en-US</dc:language>
  <cp:lastModifiedBy>Admin</cp:lastModifiedBy>
  <cp:lastPrinted>2011-04-02T16:45:00Z</cp:lastPrinted>
  <dcterms:modified xsi:type="dcterms:W3CDTF">2017-11-06T16:27:00Z</dcterms:modified>
  <cp:revision>3</cp:revision>
  <dc:subject>1/ ظاهرة الطلاق بين المشروع والممنوع  2/ أسباب انتشار الطلاق 3/  علاج الطلاق 4/ ضوابط الطلاق وحدوده.</dc:subject>
  <dc:title>الطلاق الممنوع والطلاق المشروع</dc:title>
</cp:coreProperties>
</file>