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طلاق الشرعي والبدعي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ِ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وع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و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ك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و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ص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ف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ن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ص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ا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ك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دو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ئ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ل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ن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ك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دِ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ش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ْد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ك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روك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غ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و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قع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و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بوط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مل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وا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ا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ّ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بط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وا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ا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ْعِي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و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ق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b/>
          <w:b/>
          <w:bCs/>
          <w:color w:val="FF0000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color w:val="FF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و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ك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ر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ت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غ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ا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أ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ق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أ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ص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ري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ضي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ص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ر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ظ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ر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ج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ر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اع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ي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وز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ا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ُ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تَد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ع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ُ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وْ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ُ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يِّن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مْسِكُو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ِر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َّتَعْتَد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َّخِذُوَ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زُو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لَم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فُس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حْذَرُو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ز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ب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ك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أ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ك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تر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ك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ي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ول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ا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فا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رت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ا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ب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جاب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رت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س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و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ق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وا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ي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ت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ينئ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ت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ا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و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ئ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ئ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ت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ئ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ج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ق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س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ق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ئ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غَيّ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ْيُراجِع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س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ط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طل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س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ه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ض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س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م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َّقْت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ِّس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طَلِّقُو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ِدَّتِهِن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ئ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ه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لي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ا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وا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يق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ق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لي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ل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ظهرك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تل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ف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ختيا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ا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ق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وا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ظ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لا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ت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مْسَا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عْرُو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رِي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ِ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خُذ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َيْتُمُو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َاف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ُ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ف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ُ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نَ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ْتَد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ُ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تَد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ع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ُ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وْ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ف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وا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ئ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ا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ا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مرأ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ع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ل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و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ل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ز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ع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ي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َّقْت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ِّس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طَلِّقُو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ِدَّتِ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ْص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د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خْرِجُو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يُوتِ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رُج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فَاحِش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ُبَيِّن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ُ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ع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ُ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دِ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ا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ئ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و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روف</w:t>
      </w:r>
      <w:bookmarkStart w:id="18" w:name="_GoBack"/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bookmarkEnd w:id="18"/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و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مْسِكُو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عْرُو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رِّحُو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عْرُوف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ع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م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ر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ل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00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3-27T20:01:00Z</dcterms:modified>
  <cp:revision>3</cp:revision>
  <dc:subject>1/حكم الطلاق والحِكمة من مشروعيته 2/ما ينبغي على الزوج قبل العزم على الطلاق 3/ضوابط الطلاق الشرعي 4/أحكام وضوابط ما بعد الطلاق</dc:subject>
  <dc:title>الطلاق الشرعي والبدعي</dc:title>
</cp:coreProperties>
</file>