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فو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حلها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ميز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ح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و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ُ وَالْبَنُونَ زِينَةُ الْحَيَاةِ الدُّنْي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غِّ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ُ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َبِّ هَبْ لِي مِنْ لَدُنْكَ ذُرِّيَّةً طَيِّبَةً إِنَّكَ سَمِيعُ الدُّعَاء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نَادَتْهُ الْمَلَائِكَةُ وَهُوَ قَائِمٌ يُصَلِّي فِي الْمِحْرَابِ أَنَّ اللَّهَ يُبَشِّرُكَ بِيَحْي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ٌ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ُقَدِّ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ٍ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ُ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ٍ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ٍ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 الَّذِي خَلَقَكُمْ مِنْ تُرَابٍ ثُمَّ مِنْ نُطْفَةٍ ثُمَّ مِنْ عَلَقَةٍ ثُمَّ يُخْرِجُكُمْ طِفْلًا ثُمَّ لِتَبْلُغُوا أَشُدَّكُمْ ثُمَّ لِتَكُونُوا شُيُوخ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ِ الطِّفْلِ الَّذِينَ لَمْ يَظْهَرُوا عَلَى عَوْرَاتِ النِّسَاء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سير الطب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ً؛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سر التفاسير للجزائ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ي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اً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ئ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ج التربية النبو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براهيم مصطف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ّمُ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ظِ اللهَ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ظْ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ظِ اللهَ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ِدْ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ُ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 اللهَ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تَ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ُ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**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ُ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ٍ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غ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َّ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ُ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اً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وَالِدَاتُ يُرْضِعْنَ أَوْلَادَهُنَّ حَوْلَيْنِ كَامِلَيْنِ لِمَنْ أَرَادَ أَنْ يُتِمَّ الرَّضَاعَة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3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َ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ُمَرَ بْنَ أَبِي سَلَمَةَ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ُنْتُ غُلاَمًا فِ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جْرِ رَسُولِ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كَانَتْ يَدِى تَطِيشُ فِي الصَّحْف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قَالَ لِي رَسُولُ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غُلاَم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مِّ اللَّهَ، وَكُلْ بِيَمِينِكَ وَكُلْ مِمَّا يَلِي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مَا زَالَتْ تِلْكَ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ْمَتِي بَعْد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 أَنَ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َالِكٍ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َالَ لِي رَسُولُ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 دَخَلْتَ عَلَى أَهْلِكَ فَسَلِّمْ؛ يَكُونُ بَرَكَةً عَلَيْكَ وَعَلَى أَهْلِ بَيْتِك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رُوا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ش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حمد وأبودا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ٍ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ٍ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ّ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ل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ّ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َرًّا بِوَالِدَيْهِ وَلَمْ يَكُنْ جَبَّارًا عَصِيّ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bookmarkStart w:id="16" w:name="_GoBack"/>
      <w:bookmarkEnd w:id="16"/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بَرًّا بِوَالِدَتِي وَلَمْ يَجْعَلْنِي جَبَّارًا شَقِيّ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؛ عَنْ أَبِي هُرَيْرَة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َنَّ النَّبِيّ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 مَاتَ الإِنْسَانُ انْقَطَعَ عَمَلُهُ إِلاَّ مِنْ ثَلاَث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َةٍ جَارِيَةٍ، أَوْ عِلْمٍ يُنْتَفَعُ بِهِ، أَوْ وَلَدٍ صَالِحٍ يَدْعُو ل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 ابن حب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 آمَنُوا وَاتَّبَعَتْهُمْ ذُرِّيَّتُهُمْ بِإِيمَانٍ أَلْحَقْنَا بِهِمْ ذُرِّيَّتَهُمْ وَمَا أَلَتْنَاهُمْ مِنْ عَمَلِهِمْ مِنْ شَيْء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Mudir MT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36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4T12:36:00Z</dcterms:modified>
  <cp:revision>3</cp:revision>
  <dc:subject>1/مفهوم الطفولة  2/أهمية الطفولة ومميزاتها 3/مراحل الطفولة 4/التحذير من إهمال الأطفال 5/ثمار العناية بمرحلة الطفولة.</dc:subject>
  <dc:title>الطفولة ومراحلها</dc:title>
</cp:coreProperties>
</file>