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طغي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رض</w:t>
            </w:r>
            <w:r>
              <w:rPr>
                <w:b/>
                <w:b/>
                <w:bCs/>
                <w:rtl w:val="true"/>
              </w:rPr>
              <w:t xml:space="preserve"> </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طغيان</w:t>
            </w:r>
            <w:r>
              <w:rPr>
                <w:b/>
                <w:b/>
                <w:bCs/>
                <w:rtl w:val="true"/>
              </w:rPr>
              <w:t xml:space="preserve"> </w:t>
            </w:r>
            <w:r>
              <w:rPr>
                <w:rFonts w:cs="Traditional Arabic"/>
                <w:b/>
                <w:b/>
                <w:bCs/>
                <w:rtl w:val="true"/>
              </w:rPr>
              <w:t>أخطر</w:t>
            </w:r>
            <w:r>
              <w:rPr>
                <w:b/>
                <w:b/>
                <w:bCs/>
                <w:rtl w:val="true"/>
              </w:rPr>
              <w:t xml:space="preserve"> </w:t>
            </w:r>
            <w:r>
              <w:rPr>
                <w:rFonts w:cs="Traditional Arabic"/>
                <w:b/>
                <w:b/>
                <w:bCs/>
                <w:rtl w:val="true"/>
              </w:rPr>
              <w:t>الآف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رعون</w:t>
            </w:r>
            <w:r>
              <w:rPr>
                <w:b/>
                <w:b/>
                <w:bCs/>
                <w:rtl w:val="true"/>
              </w:rPr>
              <w:t xml:space="preserve"> </w:t>
            </w:r>
            <w:r>
              <w:rPr>
                <w:rFonts w:cs="Traditional Arabic"/>
                <w:b/>
                <w:b/>
                <w:bCs/>
                <w:rtl w:val="true"/>
              </w:rPr>
              <w:t>الطاغية</w:t>
            </w:r>
            <w:r>
              <w:rPr>
                <w:b/>
                <w:b/>
                <w:bCs/>
                <w:rtl w:val="true"/>
              </w:rPr>
              <w:t xml:space="preserve"> </w:t>
            </w:r>
            <w:r>
              <w:rPr>
                <w:rFonts w:cs="Traditional Arabic"/>
                <w:b/>
                <w:b/>
                <w:bCs/>
                <w:rtl w:val="true"/>
              </w:rPr>
              <w:t>النموذ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طغيان</w:t>
            </w:r>
            <w:r>
              <w:rPr>
                <w:b/>
                <w:b/>
                <w:bCs/>
                <w:rtl w:val="true"/>
              </w:rPr>
              <w:t xml:space="preserve"> </w:t>
            </w:r>
            <w:r>
              <w:rPr>
                <w:rFonts w:cs="Traditional Arabic"/>
                <w:b/>
                <w:b/>
                <w:bCs/>
                <w:rtl w:val="true"/>
              </w:rPr>
              <w:t>الملك</w:t>
            </w:r>
            <w:r>
              <w:rPr>
                <w:b/>
                <w:b/>
                <w:bCs/>
                <w:rtl w:val="true"/>
              </w:rPr>
              <w:t xml:space="preserve"> </w:t>
            </w:r>
            <w:r>
              <w:rPr>
                <w:rFonts w:cs="Traditional Arabic"/>
                <w:b/>
                <w:b/>
                <w:bCs/>
                <w:rtl w:val="true"/>
              </w:rPr>
              <w:t>والحكم</w:t>
            </w:r>
            <w:r>
              <w:rPr>
                <w:b/>
                <w:b/>
                <w:bCs/>
                <w:rtl w:val="true"/>
              </w:rPr>
              <w:t xml:space="preserve"> </w:t>
            </w:r>
            <w:r>
              <w:rPr>
                <w:rFonts w:cs="Traditional Arabic"/>
                <w:b/>
                <w:b/>
                <w:bCs/>
                <w:rtl w:val="true"/>
              </w:rPr>
              <w:t>أشد</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طغي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عالم</w:t>
            </w:r>
            <w:r>
              <w:rPr>
                <w:b/>
                <w:b/>
                <w:bCs/>
                <w:rtl w:val="true"/>
              </w:rPr>
              <w:t xml:space="preserve"> </w:t>
            </w:r>
            <w:r>
              <w:rPr>
                <w:rFonts w:cs="Traditional Arabic"/>
                <w:b/>
                <w:b/>
                <w:bCs/>
                <w:rtl w:val="true"/>
              </w:rPr>
              <w:t>الطغيان</w:t>
            </w:r>
            <w:r>
              <w:rPr>
                <w:b/>
                <w:b/>
                <w:bCs/>
                <w:rtl w:val="true"/>
              </w:rPr>
              <w:t xml:space="preserve"> </w:t>
            </w:r>
            <w:r>
              <w:rPr>
                <w:rFonts w:cs="Traditional Arabic"/>
                <w:b/>
                <w:b/>
                <w:bCs/>
                <w:rtl w:val="true"/>
              </w:rPr>
              <w:t>الفرعون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أخرى</w:t>
            </w:r>
            <w:r>
              <w:rPr>
                <w:b/>
                <w:b/>
                <w:bCs/>
                <w:rtl w:val="true"/>
              </w:rPr>
              <w:t xml:space="preserve"> </w:t>
            </w:r>
            <w:r>
              <w:rPr>
                <w:rFonts w:cs="Traditional Arabic"/>
                <w:b/>
                <w:b/>
                <w:bCs/>
                <w:rtl w:val="true"/>
              </w:rPr>
              <w:t>للطغي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047</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عَزِيزِ الْجَبَّارِ، الْقَوِيِّ الْقَهَّارِ، مُكَوِّرِ النَّهَارِ عَلَى اللَّيْلِ، وَمُكَوِّرِ اللَّيْلِ عَلَى النَّهَارِ، أَحْمَدُهُ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كُرُهُ عَلَى فَضْلِهِ وَخَيْرِهِ الْمِدْرَارِ، وَأَشْهَدُ أَنْ لَا إِلَهَ إِلَّا اللهُ وَحْدَهُ لَا شَرِيكَ لَهُ، يُعِزُّ مَنْ يَشَاءُ وَيُذِلُّ مَنْ يَشَاءُ وَيَخْلُقُ مَا يَشَاءُ وَيَخْتَارُ، وَأَشْهَدُ أَنَّ مُحَمَّدًا عَبْدُهُ وَرَسُولُهُ الْمُصْطَفَى الْمُخْتَارُ، صَلَّى اللهُ عَلَيْهِ وَعَلَى آلِهِ الْأَطْهَارِ، وَصَحَابَتِهِ الْأَخْيَارِ، وَسَلَّمَ تَسْلِيمًا كَثِيرًا إِلَى يَوْمِ الْقَرَ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رْعَوْا حُرُمَاتِ رَبِّكُمْ، وَقِفُوا عِنْدَ حُدُودِهِ، وَأَدُّوا حُقُوقَ خَلْقِهِ قَبْلَ أَلَّا يَكُونَ دِرْهَمٌ وَلَا دِينَارٌ، وَإِنَّمَا هِيَ الْحَسَنَاتُ وَالسَّيِّئَ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مَنْ يَعْمَلْ مِثْقَالَ ذَرَّةٍ خَيْرًا يَرَ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عْمَلْ مِثْقَالَ ذَرَّةٍ شَرًّا 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لْزَ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أَخْطَرُ الْآفَاتِ، بَلْ هُوَ ظُلْمٌ وَظُلُمَاتٌ، إِذَا حَلَّ بِالدِّيَارِ، حَلَّتْ مَعَهُ الْفَوَاجِعُ، وَانْتَشَرَتِ الْمَوَاجِعُ، يَقْتُلُ الْإِبْدَاعَ، وَيَخْنُقُ الْحُرِّيَّاتِ، وَيُهِينُ الْكَرَامَةَ، يُفْسِدُ الصُّدُورَ، وَيُورِثُ التَّنَاحُرَ وَالْإِذْلَ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طُّغْيَانُ، ذَاكَ الْمَرَضُ الَّذِي أَنَّ لِهَوْلِهِ كِرَامُ الرِّجَ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هُوَ الطُّغْيَانُ، وَمَا آثَارُهُ، وَكَيْفَ هِيَ صُوَرُهُ، وَمَنْ أَبْرَزُ رُمُوزِ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تَحَدَّثُ عَنْ هَذَا السَّرَطَانِ الْخَبِيثِ، وَنَحْنُ نَرَى وَنَسْمَعُ هُتَافَاتِ الْمُسْلِمِينَ، مُسْتَبْشِرَةً بِسُقُوطِ أَحَدِ دَهَاقِنَتِهِ فِي هَذَا الْعَصْرِ، وَالَّذِي كَانَ مَضْرِبَ الْمَثَلِ فِي عُتُوِّهِ وَمُحَادَّتِهِ، وَقَبْضَتِهِ الْحَدِيدِيَّةِ عَلَى شَعْبِهِ وَبَلَدِهِ، وَلَكِنْ أَتَتْهُ سُنَّةُ اللهِ فِي الظَّالِمِينَ، فَأَذَلَّهُ اللهُ فِي دُنْيَاهُ قَبْلَ أُخْرَ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حْسَبَنَّ اللَّهَ غَافِلًا عَمَّا يَعْمَلُ الظَّا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طُّغْيَانُ –أَعَاذَنَا اللهُ مِنْهُ– مِنْ أَعْظَمِ أَسْبَابِ هَلَاكِ الْإِنْسَانِ وَهَوَانِهِ عِنْدَ رَبِّهِ، وَلِذَا حَذَّرَ الْمَوْلَى رَسُولَهُ –صَلَّى اللهُ عَلَيْهِ وَسَلَّمَ– مِنْ هَذِهِ الصِّفَةِ الْبَغِيضَةِ؛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تَقِمْ كَمَا أُمِرْتَ وَمَنْ تَابَ مَعَكَ وَلَا تَطْغَ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طُّغْيَانُ غَرِيزَةٌ مَدْفُونَةٌ فِي بَعْضِ النُّفُوسِ، قَابِلَةٌ لِلِانْفِجَارِ، مَتَى مَا تَوَفَّرَتْ أَسْبَابُهَا وَمُشْعِلَاتُهَا وَمُهَيِّجَا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هِ الْأَرْضُ خَلَقَهَا رَبُّهَا لِلْأَنَامِ، وَأَصْلَحَهَا لِأَهْلِهَا، وَلَكِنْ أَبَى الْإِنْسَانُ الْجَهُولُ الظَّلُومُ إِلَّا أَنْ يُفْسِدَ فِيهَا، وَإِفْسَادُهَا يَكُونُ بِعِصْيَانِ اللهِ فِيهَا، مِنَ الْكُفْرِ بِهِ وَالْإِشْرَاكِ مَعَهُ، وَالظُّلْمِ فِيهَا، وَالْفِسْقِ عَلَ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قَصَّ عَلَيْنَا رَبُّنَا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بَرَ بَعْضِ مَنْ طَغَى مِنْ بَنِي الْإِنْسَانِ، وَنَقَلَ لَنَا شَيْئًا مِنْ أَقْوَالِهِمُ الَّتِي تَكَادُ تَنْخَلِعُ مِنْ هَوْلِهَا الْجَمَادَ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وُجِدَ مِنْ بَنِي الْإِنْسَانِ الضَّعِيفِ مَ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رَبُّكُمُ الْأَعْ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زِعَ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وُجِدَ مِنْ بَنِي الْإِنْسَانِ الْخَصِيمِ مَ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أُحْيِي وَأُمِي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وُجِدَ مِنْ بَنِي الْإِنْسَانِ الْمَخْلُوقِ مِنْ نُطْفَةٍ مَ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جَعَلَ الْآلِهَةَ إِلَهًا وَاحِدًا إِنَّ هَذَا لَشَيْءٌ عُجَ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وُجِدَ مِنْ بَنِي الْإِنْسَانِ الْكَفُورِ مَ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أُوتِيتُهُ عَلَى عِلْمٍ عِنْ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وُجِدَ مِنْ بَنِي الْإِنْسَانِ مَ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دُ اللَّهِ مَغْلُو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ثَالِثُ ثَلَاثَ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 يَنْتَهِ طُغْيَانُ الْإِنْسَانِ عِنْدَ هَذَا، بَلِ اسْتَمَرَّ الطُّغْيَانُ مَعَ بَنِي الْإِنْسَانِ حَتَّى مَعَ عَصْرِ التَّقَدُّمِ وَالرُّقِيِّ، فَكَانَ مِنْ بَنِي الْإِنْسَانِ مَ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ينُ أَفْيُونُ الشُّعُ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 مِنْ بَنِي الْإِنْسَانِ مَ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شَّرِيعَةَ غَيْرُ صَالِحَةٍ لِزَمَانِنَا هَذَا، وَإِنَّ الْحُدُودَ الشَّرْعِيَّةَ قَدْ عَفَى عَلَيْهَا الزَّ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 مِنْ بَنِي الْإِنْسَانِ مَنْ نَادَى بِفَصْلِ الدِّينِ عَنِ الْحَيَ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 مِنْ بَنِي الْإِنْسَانِ مَنْ وَصَفَ الشَّرِيعَةَ بِأَنَّهَا قَيَّدَتْ حُرِّيَّةَ الْمَرْأَ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غَيْرِ ذَلِكَ مِنْ مَقُولَاتٍ طُغْيَ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طُّغْيَانُ انْحِرَافٌ فِي الْفِكْرِ، وَانْتِكَاسَةٌ فِي التَّصَوُّرِ، وَكَمَا يَكُونُ فِي الْأَفْرَادِ، يَكُونُ أَيْضًا فِي الْجَمَاعَاتش وَالْأُمَمِ،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ذَّبَتْ ثَمُودُ بِطَغْوَا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مْ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عْظَمُ الطُّغْيَانِ وَأَخْطَرُهُ، وَأَشَدُّهُ انْحِرَافًا وَآثَارًا، الطُّغْيَانُ فِي الْمُلْكِ وَالْحُكْمِ، لَقَدْ قَصَّ عَلَيْنَا رَبُّنَا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ارَ مَنْ طَغَوْا فِي مُلْكِهِمْ، فَعَتَوْا عَنْ أَمْرِ رَبِّهِمْ، وَعَصَوْا رُسُلَهُ، وَأَوْضَحَ لَنَا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صَافَهُمْ وَأَقَوْالَهُمْ، وَكَيْفَ كَانَتْ نِهَايَتُهُمْ، قَصَّ عَلَيْنَا ذَلِكَ، لَا لِلتَّسْلِيَةِ، وَإِنَّمَا لِأَخْذِ الْعِبْرَةِ وَالْعِظَةِ، وَالتَّحْذِيرِ مِنَ التَّأَسِّي بِ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طُّغْيَانُ لَيْسَ قَضِيَّةً مَاضِيَةً بَلْ سُنَّةٌ بَاقِيَةٌ، وَالْوُقُوفُ عَلَى صِفَاتِ طُغَاةِ الْأَمْسِ مِنْ خِلَالِ نُورِ الْقُرْآنِ يُعْطِينَا مَعَالِمَ لِصِفَاتِ طُغَاةِ الْيَوْمِ؛ إِذْ إِنَّ السُّنَنَ تَتَكَرَّرُ، وَأَفْعَالُ بَنِي الْإِنْسَانِ تَتَشَ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وَاصَوْا بِهِ بَلْ هُمْ قَوْمٌ طَاغُ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طَاغِيَةٌ كَثُرَ ذِكْرُهُ فِي الْقُرْآنِ الْكَرِيمِ، وَوَرَدَتْ قِصَّتُهُ فِي سَبْعٍ وَعِشْرِينَ سُورَةً، هُوَ صُورَةٌ فَرِيدَةٌ لِلطَّاغِيَةِ الْمُتَجَبِّرِ، وَقَوْمُهُ صُورَةٌ أُخْرَى لِلشُّعُوبِ الَّتِي أَذَلَّهَا الطُّغْيَ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طُغْيَانٌ فَاقَ كُلَّ حَدٍّ وَحُدُودٍ، إِنَّهُ طُغْيَانُ مَ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رَبُّكُمُ الْأَعْ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زِعَ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عَلِمْتُ لَكُمْ مِنْ إِلَهٍ غَيْ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رُونِي أَقْتُلْ مُوسَى وَلْيَدْعُ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 طُغْيَانٌ كَانَ نَتِيجَتُهُ وَنِهَايَتُهُ وَمَآلُهُ عَلَيْهِ وَعَلَى قَوْمِهِ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دُمُ قَوْمَهُ يَوْمَ الْقِيَامَةِ فَأَوْرَدَهُمُ النَّارَ وَبِئْسَ الْوِرْدُ الْمَوْرُ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هِيَ مَعَالِمُ طُغْيَانِ فِرْعَوْنَ، وَمَا هِيَ مَلَامِحُ سِيَاسَتِهِ الْعَاتِيَةِ، الَّتِي اسْتَحَقَّ بِهَا هَذَا الْعَذَابَ وَالنَّكَ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نَا حِينَ نَسْتَعْرِضُ آيَاتِ الْقُرْآنِ، تَتَّضِحُ لَنَا بَعْضُ الْمَلَامِحِ الْعَامَّةِ فِي الْمَنْهَجِ الْفِرْعَوْنِيِّ فِي الطُّغْيَانِ، مَعَ كُفْرِهِ بِرَبِّهِ، وَادِّعَائِهِ لِلرُّبُوبِ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هَذِهِ الْمَلَامِ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وُّ وَالتَّكَبُّرُ فِي الْأَرْضِ، وَالتّزَاهِي عَلَى الْآخَرِينَ بِالْمُلْكِ وَالْجَاهِ وَالْمَالِ،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رْعَوْنَ عَلَا فِي 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سْتَكْبَرَ هُوَ وَجُنُودُهُ فِي الْأَرْضِ بِغَيْرِ الْ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مُبَاهَاتِهِ وَمُفَاخَرَاتِهِ أَنْ جَعَلَ يَسْتَحْقِرُ الْآخَرِينَ وَيَعِيبُهُمْ فَقَالَ عَنْ مُوسَ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 أَنَا خَيْرٌ مِنْ هَذَا الَّذِي هُوَ مَهِينٌ وَلَا يَكَادُ يُ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زَّهْوُ وَالتَّزَاهِي، وَاحْتِقَارُ الْآخَرِينَ مَعَ أَكْلِ حُقُوقِهِمْ، وَسَلْبِ مُقَدَّرَاتِهِمْ وَإِرَادَاتِهِمْ، هُوَ الْفَسَادُ بِعَيْنِ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فِرْعَوْنَ ذِي الْأَوْتَا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طَغَوْا فِي الْبِلَا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كْثَرُوا فِيهَا الْفَسَ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بْرَزِ مَعَالِمِ الطَّاغِ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رْخَاصُهُ لِلدِّمَاءِ، وَإِذْلَالُهُ لِشَعْبِهِ، فَتُهْدَرُ الدِّمَاءُ، لِأَتْفَهِ الْأَسْبَابِ، بَلْ إِنَّ فِرْعَوْنَ أَصْدَرَ أَوَامِرَهُ بِقَتْلِ كُلِّ مَوْلُودٍ، حِينَ رَأَى حُلْمًا أَزْعَجَهُ، فَعبُِرَ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ولَدُ فِي بَنِي إِسْرَائِيلَ مَوْلُودٌ يَكُونُ عَلَيْهِ زَوَالُ مُلْكِ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كَذَا تُسَالُ الدِّمَاءُ، وَتُقْتَلُ أَرْوَاحُ الْأَبْرِيَاءِ، لِأَجْلِ الْمَنَامَاتِ، قَالَ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فِرْ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تَضْعِفُ طَائِفَةً مِنْهُمْ يُذَبِّحُ أَبْنَاءَهُمْ وَيَسْتَحْيِي نِسَاءَ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فِرْعَوْنُ لِبِطَانَتِهِ مُهَدِّدًا وَمُتَوَعِّدًا شَعْ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نُقَتِّلُ أَبْنَاءَهُمْ وَنَسْتَحْيِي نِسَاءَهُمْ وَإِنَّا فَوْقَهُمْ قَاهِ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لَامِحِ الصِّفَاتِ الْفِرْعَوْ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لُ خَيْرَاتِ الْبِلَادِ، وَادِّعَاؤُهُ أَنَّ ذَلِكَ حَقٌّ لَهُ خُلِقَ لَهُ، فَكَانَتِ الْأَثَرَةُ لَهُ وَلِبِطَانَتِهِ وَلِزَبَانِيَتِهِ، وَعَاشَ بَنُو إِسْرَائِيلَ بَعْدَهَا عَلَى فُتَاتِ مَوَائِدِ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ادَى فِرْعَوْنُ فِي قَوْمِهِ قَالَ يَا قَوْمِ أَلَيْسَ لِي مُلْكُ مِصْرَ وَهَذِهِ الْأَنْهَارُ تَجْرِي مِنْ تَحْتِي أَفَلَا تُبْصِ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الطُّغْيَانُ الْمَادِّيُّ، وَالْأَثَرَةُ فِي أَكْلِ الْخَزَائِنِ، مَعَ الْكُفْرِ وَالْعِنَادِ، جَعَلَ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عُو عَلَى فِرْعَوْنَ وَمَلَئِهِ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إِنَّكَ آتَيْتَ فِرْعَوْنَ وَمَلَأَهُ زِينَةً وَأَمْوَالًا فِي الْحَيَاةِ الدُّنْيَا رَبَّنَا لِيُضِلُّوا عَنْ سَبِيلِكَ رَبَّنَا اطْمِسْ عَلَى أَمْوَالِهِمْ وَاشْدُدْ عَلَى قُلُوبِهِمْ فَلَا يُؤْمِنُوا حَتَّى يَرَوُا الْعَذَابَ الْ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مِنْ أَبْرَزِ مَعَالِمِ طُغْيَانِ فِرْ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دَاتُهُ لِلدِّينِ وَأَهْلِهِ، يَسْتَخْدِمُ أَشَدَّ أَنْوَاعَ التَّعْذِيبِ وَالتَّنْكِيلِ، بِمَنِ اتَّبَعَ دِينَ مُوسَى، فَتَوَعَّدَ السَّحَرَةَ حِينَ آمَنُوا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أُقَطِّعَنَّ أَيْدِيَكُمْ وَأَرْجُلَكُمْ مِنْ خِلَافٍ وَلَأُصَلِّبَنَّكُمْ فِي جُذُوعِ النَّخْ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عَ أَنَّ هَؤُلَاءِ الْمُؤْمِنِينَ مَا نَازَعُوا فِرْعَوْنَ فِي مُلْكِهِ، وَمَا نَادَوْا بِالْخُرُوجِ عَلَيْهِ، وَإِنَّمَا أَعْلَنُوا إِيمَانَهُمْ وَأَظْهَرُوا شَعَائِرَ دِينِهِمْ، فَمَا احْتَمَلَ هَذَا الدِّينَ الطُّغْيَانُ الْفِرْعَوْ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جَمَعَ كَيْدَهُ ثُمَّ أَتَ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عَ هَذِهِ الْقَسْوَةِ فِي التَّعْذِيبِ وَالِاضْطِهَادِ فِي ال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آمَنَ لِمُوسَى إِلَّا ذُرِّيَّةٌ مِنْ قَوْمِهِ عَلَى خَوْفٍ مِنْ فِرْعَوْنَ وَمَلَئِهِمْ أَنْ يَفْتِ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لَامِحِ طُغْيَانِ فِرْ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عَاؤُهُ مَعْرِفَةَ الْحَقِيقَةِ، فَرَأْيُهُ هُوَ الصَّوَابُ دَائِمًا، وَقَوْلُهُ هُوَ الْحَقُّ الَّذِي لَا يَأْتِيهِ الْبَاطِلُ مِنْ بَيْنِ يَدَيْهِ وَلَا مِنْ خَلْفِهِ، وَالْوَيْلُ ثُمَّ الْوَيْلُ لِمَنْ خَالَفَ أَمْرَهُ وَرَأْيَهُ؛ قَالَ فِرْعَوْنُ مُفَاخِرًا وَمُتَعَالِ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رِيكُمْ إِلَّا مَا أَرَى وَمَا أَهْدِيكُمْ إِلَّا سَبِيلَ الرَّشَ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الرَّأْيُ الْفِرْعَوْنِيُّ كَانَ يُلَاقِي كُلَّ مَدْحٍ وَمَدِيحٍ، فَكُلُّ أَمْرٍ عَنْهُ فَهُوَ عَظِيمٌ، وَكُلُّ قَرَ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كَانَ سَفْكًا لِلدِّ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صْدُرُ إِلَّا مِنْ حَكِيمٍ، وَلِذَا كَانَ مِنْ شَقَاءِ فِرْعَوْنَ أَنَّهُ كَانَ مُحَاطًا بِحَاشِيَةٍ سَيِّئَةٍ، وَبِطَانَةٍ مُتَمَلِّقَةٍ أَكَّالَةٍ، تُزَيِّنُ لَهُ الْمُنْكَرَ، وَتَحُضُّهُ عَلَى الشَّرِّ، فَقَالَتْ تِلْكَ الْبِطَانَةُ عَنْ مُوسَ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ا لَسَاحِرٌ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تْ مُحَرِّضَ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ذَرُ مُوسَى وَقَوْمَهُ لِيُفْسِدُوا فِي الْأَرْضِ وَيَذَرَكَ وَآلِهَتَ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شْوِيهُ الْإِعْلَامِيُّ لِلْخُصُومِ، سِيَاسَةٌ فِرْعَوْنِيَّةٌ قَدِيمَةٌ، فَحِينَ اسْتَجَابَ مَنِ اسْتَجَابَ لِدَعْوَةِ مُوسَى وَآمَنَ السَّحَرَةُ وَعُذِّبُوا، أَرْسَلَ فِرْعَوْنُ أَبْوَاقَهُ فِي الْآفَاقِ مُحَذِّرًا مِنْ مُوسَى وَأَتْبَاعِهِ، وَمُقَلِّلًا مِنْ شَأْنِهِمْ،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أَرْسَلَ فِرْعَوْنُ فِي الْمَدَائِنِ حَاشِرِي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هَؤُلَاءِ لَشِرْذِمَةٌ قَلِيلُو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هُمْ لَنَا لَغَائِظُو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ا لَجَمِيعٌ حَاذِ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سِيَاسَةِ الطُّغْيَانِ الْفِرْعَوْنِيِّ فِي مُوَاجَهَةِ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رَاءُ الذِّمَمِ بِالْمَالِ، وَالْإِغْرَاءُ بِالْوَجَاهَةِ وَالْمَنَاصِبِ،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جَاءَ السَّحَرَةُ فِرْعَوْنَ قَالُوا إِنَّ لَنَا لَأَجْرًا إِنْ كُنَّا نَحْنُ الْغَالِبِي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نَعَمْ وَإِنَّكُمْ لَمِنَ الْمُقَرَّ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3</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لَامِحِ طُغْيَانِ فِرْ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جَادَلَةُ وَاللَّجَاجَةُ فِي الْبَاطِلِ، فَقَدْ قَصَّ عَلَيْنَا الْقُرْآنُ كَثْرَةَ جِدَالِ فِرْعَوْنَ مَعَ ضَعْفِ حُجَّتِهِ وَسَفَاهَةِ رَأْيِهِ فَقَالَ لِمُوسَى مُجَادِ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ا بَالُ الْقُرُونِ الْأُو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أَظُنُّكَ يَا مُوسَى مَسْحُ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ذِهِ الْمُجَادَلَةُ لَيْسَتْ بِقَصْدِ الْوُصُولِ إِلَى الْحَقِّ، وَإِنَّمَا بِقَصْدِ رَدِّ الْحَقِّ وَإِضْعَافِ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حَدُوا بِهَا وَاسْتَيْقَنَتْهَا أَنْفُسُهُمْ ظُلْمًا وَعُ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بْرَزِ مَلَامِحِ طُغْيَانِ فِرْ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هْدِيدُ الْخُصُومِ بِالسَّجْنِ، وَمَلْءُ الْمُعْتَقَلَاتِ بِالْمَظْلُومِينَ، فَحِينَ جَادَلَهُ مُوسَى فِي الرُّبُوبِيَّةِ، وَبَطَلَتْ حُجَّتُهُ، وَانْقَطَعَتْ، جَاءَ التَّهْدِيدُ الْفِرْعَوْنِيُّ،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ئِنِ اتَّخَذْتَ إِلَهًا غَيْرِي لَأَجْعَلَنَّكَ مِنَ الْمَسْجُو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تَغَنَّى فِرْعَوْنُ بِالْوَطَنِ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يْسَ لِي مُلْكُ مِصْ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هُوَ يُحَارِبُ أَبْنَاءَ وَطَنِهِ وَشَعْبِهِ، تَارَةً بِالْقَتْلِ، وَتَارَةً بِالسَّجْنِ، وَتَارَاتٍ بِالْفَقْرِ وَالْجُوعِ، وَنَشْرِ الْفُرْقَةِ بَيْ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عَلَ أَهْلَهَا شِ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سِّيَاسَةُ الْفِرْعَوْنِيَّةُ، بِقَهْرِهَا وَقَبْضَتِهَا الْحَدِيدِيَّةِ جَعَلَتْ مِنْ فِرْعَوْنَ صَنَمًا مُطَاعًا طَاعَةً عَمْيَاءَ، طَاعَةً طَمَعًا فِي الدُّنْيَا، وَلِأَجْلِ الْعَاجِلَةِ، هَذَا الِانْحِرَافُ فِي الطَّاعَةِ عَبَّرَ عَنْهُ الْقُرْآنُ بِالِاسْتِخْفَافِ،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تَخَفَّ قَوْمَهُ فَأَطَاعُوهُ إِنَّهُمْ كَانُوا قَوْمًا فَاسِ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دَاةُ الدِّينِ مَعْرَكَةٌ مَحْسُومَةٌ، وَنِهَايَتُهُ مُتَيَقَّ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نْ يُشَادَّ الدِّينَ أَحَدٌ إِلَّا غَلَ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تَبَ اللَّهُ لَأَغْلِبَنَّ أَنَا وَرُسُ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يمًا قَالَ الطَّاغِيَةُ الْيَهُودِيُّ حَيِيُّ بْنُ أَخْطَ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يُغَالِبِ اللهَ يُغْلَبْ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هْمَا طَالَ لَيْلُ الظُّلْمِ، فَإِنَّ صُبْحَ الْعَدْلِ وَالْحُرِّيَّةِ سَيَنْبَلِجُ</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نَامُ عَيْنُ الطَّاغِيَةِ، وَعَيْنُ اللهِ لَمْ تَنَمْ، يَنَامُ كَالْجِيفَةِ، عَلَى أَرَائِكِهِ وَمَفَارِشِهِ، وَمَا عَلِمَ أَنَّ هُنَاكَ أَرْجُلًا قَدْ وَقَفَتْ فِي ظُلُمَاتِ الْأَسْحَارِ، وَأَكُفًّا مَقْهُورَةً، تَرْفَعُ ظُلَامَتَهَا لِلْمَلِكِ الْعَ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بَيْنَمَا فِرْعَوْنُ فِي غَيِّهِ سَادِرٌ، وَفِي ظُلْمِهِ قَاهِرٌ، إِذْ أَتَاهُ أَمْرُ رَبِّهِ بَغْتَةً، يَخْرُجُ الشَّقِيُّ مُنْتَفِخًا ثَائِرًا، يَطْلُبُ دَمَ كَلِيمِ الرَّحْمَنِ، وَفِي لَحْظَةٍ لَمْ يَسْتَعِدَّ لَهَا، إِذَا بِهِ يَصِيرُ هَارِبًا بَعْدَ أَنْ كَانَ طَالِبًا، هَارِبًا مِنْ جُنْدٍ مِنْ جُنُو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يَعْلَمُ جُنُودَ رَبِّكَ إِلَّا هُوَ</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طُوفَانٌ عَظِيمٌ ابْتَلَعَهُ هُوَ وَأَقَارِبَهُ وَزَبَانِيَ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خَذْنَاهُ وَجُنُودَهُ فَنَبَذْنَاهُمْ فِي الْيَمِّ وَهُوَ مُ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هَبَ الطَّاغِيَةُ وَذَهَبَ مَعَهُ غُرُورُهُ وَكَيْدُهُ، فَكَأَنَّهُ مَا كَانَ هُوَ وَلَا مُلْكُهُ، وَجَعَلَهُ رَبُّهُ عِبْرَةً لِكُلِّ طَاغِيَةٍ بَعْدَهُ، فَلَفَظَهُ الْبَحْرُ عَلَى شَاطِئِهِ لِيَرَاهُ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لْيَوْمَ نُنَجِّيكَ بِبَدَنِكَ لِتَكُونَ لِمَنْ خَلْفَكَ آيَةً وَإِنَّ كَثِيرًا مِنَ النَّاسِ عَنْ آيَاتِنَا لَغَافِ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ا للهِ هَذِهِ نِهَايَةُ الطُّغْيَانِ، هَذِهِ الْجُثَّةُ الَّتِي يَرَاهَا النَّاسُ، كَانَتْ يَوْمًا مِنَ الدَّهْرِ تَ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رَبُّكُمُ الْأَعْ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زِعَ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مْ أَرْعَدَتْ وَأَبْرَقَتْ هَذِهِ الْجُثَّةُ، وَأَرْعَبَتْ بِ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أَجْعَلَنَّكَ مِنَ الْمَسْجُو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فٍّ وَاللهِ مِنَ الطُّغْيَانِ وَأَهْلِهِ، أُفٍّ وَاللهِ مِنْ حَقَارَةِ الْإِنْسَانِ، حِينَ يَطْغَى وَيَتَكَبَّرُ، وَيَتَعَالَى وَيَتَجَبَّ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لْ لِي بِرَبِّكَ هَلْ وَجَدْتَ سَبِ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اتَّخَذْتَ إِلَى النَّجَاةِ سَبِيلً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ذَا تَقُولُ لِمَنْ سَيُحْصِي كُلََّ 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كَانَ مِنْكَ كَثِيرَهُ وَقَلِيلً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ذَا تَقُولُ لِصَاحِبِ الْجَبَرُوتِ فِ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يَصِيرُ بِهِ الْعَزِيزُ ذَلِيلً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تَقُولُ إِنَّك قَـْد نَبَـذْتَ كِتَا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ضِيتَ قَانُونَ الضَّيَاعِ بَدِيلً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تَقُولُ إِنَّكَ قَدْ سَجَـنْتَ دُعَا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تَ قَيْدَ الصَّالِحِينَ ثَقِيلً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ا أَنْتَ تَخْرُجُ مِنْ حَيَاتِكَ عَاجِزً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كْتَ خَلْفَكَ قَصْرَكَ الْمَأْهُولَ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أَسْتَغْفِرُ اللهَ –تَعَا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ا يَكُونُ الطُّغْيَانُ فِي الْمُلْكِ، يَكُونُ الطُّغْيَانُ فِي صُوَرٍ أُخْرَى، وَالنَّفْسُ الْبَشَرِيَّةُ مُهَيَّأَةٌ أَنْ تَنْزِعَ نَحْوَ الطُّغْيَانِ، إِذَا تَوَفَّرَتْ وَتَهَيَّأَتْ لَهَا أَسْبَابُهَا، وَالْمَعْصُومُ مَنْ عَصَمَهُ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أَسْبَابِ الطُّغْ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عْيُ فِي جَمْعِ الْمَالِ، وَالْحِرْصُ عَلَيْهِ وَعَلَى تَكْدِيسِهِ مِنَ الْحَلَالِ أَوْ مِنَ الْحَرَامِ، فَهَذَا يُورِثُ الطُّغْيَا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لَّا إِنَّ الْإِنْسَانَ لَيَطْغَى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رَآهُ اسْتَغْنَ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لَ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يثَارُ الْحَيَاةِ الدُّنْيَا وَالرِّضَا بِهَا، وَنِسْيَانُ الْآخِرَةِ، وَالتَّغَافُلُ عَنْهَا، نَوْعٌ مِنَ الطُّغْيَ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أَمَّا مَنْ طَغَى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آثَرَ الْحَيَاةَ الدُّنْيَا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جَحِيمَ هِيَ الْمَأْ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زِعَ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فْرَةُ مِنْ أَحْكَامِ اللهِ وَتَشْرِيعَاتِهِ، تُورِثُ الطُّغْيَانَ، وَالِانْحِرَافَ،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زِيدَنَّ كَثِيرًا مِنْهُمْ مَا أُنْزِلَ إِلَيْكَ مِنْ رَبِّكَ طُغْيَانًا وَكُفْ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نَزَلَتِ الْعِبَرُ وَالْعِظَاتُ، وَالْآيَاتُ وَالْمَثُلَاتُ، فَلَمْ تَتَّعِظْ لَهَا الْقُلُوبُ، وَلَمْ تَرْتَجِفْ لَهَا النُّفُوسُ، فَهَذَا مُؤَشِّرٌ لَا يُبَشِّرُ بِخَيْرٍ، يُخْشَى عَلَى صَاحِبِهِ مِنَ الطُّغْيَا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خَوِّفُهُمْ فَمَا يَزِيدُهُمْ إِلَّا طُغْيَانًا كَبِ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خَطَرِ الطُّغْيَانِ وَخُطُورَتِهِ، أَنَّ الْمَرْءَ قَدْ يَصِلُ دَرَجَتَهُ وَيَتَقَلَّبُ فِيهِ، وَهُوَ لَا يَشْعُرُ بِهِ؛ لِأَنَّهُ قَدْ حُجِبَ عَنْهُ نُورُ الْ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ذَرُهُمْ فِي طُغْيَانِهِمْ يَعْمَهُ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ذَرُوا مِنَ الطُّغْيَانِ وَصُوَرِهِ، فَهُوَ دَاءٌ يَبْغُضُهُ اللهُ، وَيَكْرَهُ أَهْلَهُ، وَيَتَوَعَّدَهُمْ بِأَشَدِّ الْوَعِيدِ وَأَغْلَظِ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هَذَا وَإِنَّ لِلطَّاغِينَ لَشَرَّ مَآ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هَنَّمَ يَصْلَوْنَهَا فَبِئْسَ الْمِهَ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جَهَنَّمَ كَانَتْ مِرْصَادًا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طَّاغِينَ مَآ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كْفِي الطُّغْيَانَ شُؤْمًا وَبَلَاءً أَنَّ الشَّجَرَ وَالدَّوَابَّ تَتَأَذَّى مِنْ أَفْعَالِ أَهْلِ الطُّغْيَانِ،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عَبْدُ الْفَاجِرُ يَسْتَرِيحُ مِنْهُ الْعِبَادُ وَالشَّجَرُ وَالدَّوَ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بَعْدَ ذَلِكَ عَلَى الْهَادِي الْبَشِيرِ وَالسِّرَاجِ الْمُنِي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7:00Z</dcterms:created>
  <dc:creator>الشيخ إبراهيم بن صالح العجلان</dc:creator>
  <dc:description/>
  <cp:keywords/>
  <dc:language>en-US</dc:language>
  <cp:lastModifiedBy>USER</cp:lastModifiedBy>
  <cp:lastPrinted>2011-04-02T16:45:00Z</cp:lastPrinted>
  <dcterms:modified xsi:type="dcterms:W3CDTF">2012-11-27T12:37:00Z</dcterms:modified>
  <cp:revision>3</cp:revision>
  <dc:subject>1/ الطغيان أخطر الآفات 2/ فرعون الطاغية النموذج 3/ طغيان الملك والحكم أشد أنواع الطغيان 4/ معالم الطغيان الفرعوني 5/ صور أخرى للطغيان</dc:subject>
  <dc:title>الطغيان في الأرض - مشكولة</dc:title>
</cp:coreProperties>
</file>