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طغي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طغيان</w:t>
            </w:r>
            <w:r>
              <w:rPr>
                <w:b/>
                <w:b/>
                <w:bCs/>
                <w:rtl w:val="true"/>
              </w:rPr>
              <w:t xml:space="preserve"> </w:t>
            </w:r>
            <w:r>
              <w:rPr>
                <w:rFonts w:cs="Traditional Arabic"/>
                <w:b/>
                <w:b/>
                <w:bCs/>
                <w:rtl w:val="true"/>
              </w:rPr>
              <w:t>أخطر</w:t>
            </w:r>
            <w:r>
              <w:rPr>
                <w:b/>
                <w:b/>
                <w:bCs/>
                <w:rtl w:val="true"/>
              </w:rPr>
              <w:t xml:space="preserve"> </w:t>
            </w:r>
            <w:r>
              <w:rPr>
                <w:rFonts w:cs="Traditional Arabic"/>
                <w:b/>
                <w:b/>
                <w:bCs/>
                <w:rtl w:val="true"/>
              </w:rPr>
              <w:t>الآف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رعون</w:t>
            </w:r>
            <w:r>
              <w:rPr>
                <w:b/>
                <w:b/>
                <w:bCs/>
                <w:rtl w:val="true"/>
              </w:rPr>
              <w:t xml:space="preserve"> </w:t>
            </w:r>
            <w:r>
              <w:rPr>
                <w:rFonts w:cs="Traditional Arabic"/>
                <w:b/>
                <w:b/>
                <w:bCs/>
                <w:rtl w:val="true"/>
              </w:rPr>
              <w:t>الطاغية</w:t>
            </w:r>
            <w:r>
              <w:rPr>
                <w:b/>
                <w:b/>
                <w:bCs/>
                <w:rtl w:val="true"/>
              </w:rPr>
              <w:t xml:space="preserve"> </w:t>
            </w:r>
            <w:r>
              <w:rPr>
                <w:rFonts w:cs="Traditional Arabic"/>
                <w:b/>
                <w:b/>
                <w:bCs/>
                <w:rtl w:val="true"/>
              </w:rPr>
              <w:t>النموذ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غيان</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والحكم</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طغي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الطغيان</w:t>
            </w:r>
            <w:r>
              <w:rPr>
                <w:b/>
                <w:b/>
                <w:bCs/>
                <w:rtl w:val="true"/>
              </w:rPr>
              <w:t xml:space="preserve"> </w:t>
            </w:r>
            <w:r>
              <w:rPr>
                <w:rFonts w:cs="Traditional Arabic"/>
                <w:b/>
                <w:b/>
                <w:bCs/>
                <w:rtl w:val="true"/>
              </w:rPr>
              <w:t>الفرعون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أخرى</w:t>
            </w:r>
            <w:r>
              <w:rPr>
                <w:b/>
                <w:b/>
                <w:bCs/>
                <w:rtl w:val="true"/>
              </w:rPr>
              <w:t xml:space="preserve"> </w:t>
            </w:r>
            <w:r>
              <w:rPr>
                <w:rFonts w:cs="Traditional Arabic"/>
                <w:b/>
                <w:b/>
                <w:bCs/>
                <w:rtl w:val="true"/>
              </w:rPr>
              <w:t>للطغي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047</w:t>
            </w:r>
          </w:p>
        </w:tc>
      </w:tr>
    </w:tbl>
    <w:p>
      <w:pPr>
        <w:pStyle w:val="Normal"/>
        <w:jc w:val="both"/>
        <w:rPr/>
      </w:pPr>
      <w:r>
        <w:rPr>
          <w:rFonts w:ascii="Traditional Arabic" w:hAnsi="Traditional Arabic" w:cs="Traditional Arabic"/>
          <w:sz w:val="36"/>
          <w:sz w:val="36"/>
          <w:szCs w:val="36"/>
          <w:rtl w:val="true"/>
          <w:lang w:bidi="ar-EG"/>
        </w:rPr>
        <w:t>الحمد لله العزيز الجبار، القوي القهار، مكور النهار على الليل، ومكور الليل على النهار، أحمده سبحانه وأشكره على فضله وخيره المدرار، وأشهد أن لا إله إلا الله وحده لا شريك له، يعز من يشاء ويذل من يشاء ويخلق ما يشاء ويختار، وأشهد أن محمدًا عبده ورسوله المصطفى المختار، صلى الله عليه وعلى آله الأطهار، وصحابته الأخيار، وسلم تسليمًا كثيرًا إلى يوم الق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عوا حرمات ربكم، وقفوا عند حدوده، وأدوا حقوق خلقه قبل أن لا يكون درهم ولا دينار، وإنما هي الحسنات والسيئ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خطر الآفات، بل هو ظلم وظلمات، إذا حل بالديار، حلت معه الفواجع، وانتشرت المواجع، يقتل الإبداع، ويخنق الحريات، ويهين الكرامة، يفسد الصدور، ويورث التناحر والإذ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طغيان، ذاك المرض الذي أنَّ لهوله كرامُ الر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هو الطغيان، وما آثاره، وكيف هي صوره، ومن أبرز رموز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تحدث عن هذا السرطان الخبيث، ونحن نرى ونسمع هتافات المسلمين، مستبشرة بسقوط أحد دهاقنته في هذا العصر، والذي كان مضرب المثل في عتوه ومحادته، وقبضته الحديدية على شعبه وبلده، ولكن أتته سنة الله في الظالمين، فأذله الله في دنياه قبل أخر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حْسَبَنَّ اللَّهَ غَافِلًا عَمَّا يَعْمَلُ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غيان –أعاذنا الله منه– من أعظم أسباب هلاك الإنسان وهوانه عند ربه، ولذا حذر المولى رسوله –صلى الله عليه وسلم– من هذه الصفة البغيضة؛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قِمْ كَمَا أُمِرْتَ وَمَنْ تَابَ مَعَكَ وَلَا تَطْغَ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طغيان غريزة مدفونة في بعض النفوس، قابلة للانفجار، متى ما توفرت أسبابها ومشعلاتها ومهيجا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ه الأرض خلقها ربها للأنام، وأصلحها لأهلها، ولكن أبى الإنسان الجهول الظلوم إلا أن يفسد فيها، وإفسادها يكون بعصيان الله فيها، من الكفر به والإشراك معه، والظلم فيها، والفسق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قصّ علينا ربنا تعالى خبر بعض من طغى من بني الإنسان، ونقل لنا شيئًا من أقوالهم، التي تكاد تنخلع من هولها الجماد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جد من بني الإنسان الضعيف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رَبُّكُمُ الْأَ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جد من بني الإنسان الخصيم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أُحْيِي وَأُمِ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جد من بني الإنسان المخلوق من نطفة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جَعَلَ الْآلِهَةَ إِلَهًا وَاحِدًا إِنَّ هَذَا لَشَيْءٌ عُجَ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جد من بني الإنسان الكفور م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وتِيتُهُ عَلَى عِلْمٍ عِن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جد من بني الإنسان م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دُ اللَّهِ مَغْلُو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ثَالِثُ ثَلَاثَ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نته طغيان الإنسان عند هذا، بل استمر الطغيان مع بني الإنسان حتى مع عصر التقدم والرقي، فكان من بني الإنسان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 أفيون الشع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من بني الإنسان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ريعة غير صالحة لزماننا هذا، وإن الحدود الشرعية قد عفى عليها الز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من بني الإنسان من نادى بفصل الدين عن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من بني الإنسان من وصف الشريعة بأنها قيدت حرية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غير ذلك من مقولات طغي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طغيان انحراف في الفكر، وانتكاسة في التصور، وكما يكون في الأفراد، يكون أيضًا في الجماعات والأمم،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بَتْ ثَمُودُ بِطَغْوَ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م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عظم الطغيان وأخطره، وأشده انحرافًا وآثارًا، الطغيان في الملك والحكم، لقد قص علينا ربنا سبحانه أخبار من طغوا في ملكهم، فعتوا عن أمر ربهم، وعصوا رسله، وأوضح لنا سبحانه أوصافهم وأقوالهم، وكيف كانت نهايتهم، قص علينا ذلك، لا للتسلية، وإنما لأخذ العبرة والعظة، والتحذير من التأسي 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طغيان ليس قضية ماضية بل سنة باقية، والوقوف على صفات طغاة الأمس من خلال نور القرآن يعطينا معالم لصفات طغاة اليوم؛ إذ إن السنن تتكرر، وأفعال بني الإنسان تتش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وَاصَوْا بِهِ بَلْ هُمْ قَوْمٌ طَاغُ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اغية كثر ذكره في القرآن الكريم، ووردت قصته في سبع وعشرين سورة، هو صورة فريدة للطاغية المتجبر، وقومه صورة أخرى للشعوب التي أذلها الطغ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طغيانٌ فاق كل حدٍّ وحدود، إنه طغيانُ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رَبُّكُمُ الْأَعْ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لِمْتُ لَكُمْ مِنْ إِلَهٍ غَيْ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رُونِي أَقْتُلْ مُوسَى وَلْيَدْعُ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طغيانٌ كان نتيجته ونهايته ومآله عليه وعلى قومه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دُمُ قَوْمَهُ يَوْمَ الْقِيَامَةِ فَأَوْرَدَهُمُ النَّارَ وَبِئْسَ الْوِرْدُ الْمَوْرُ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هي معالم طغيان فرعون، وما هي ملامح سياسته العاتية، التي استحق بها هذا العذاب والنك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نا حين نستعرض آيات القرآن، تتضح لنا بعض الملامح العامة في المنهج الفرعوني في الطغيان، مع كفره بربه، وادعائه للربو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هذه الملام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و والتكبر في الأرض، والتزاهي على الآخرين بالملك والجاه والمال،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رْعَوْنَ عَلَا فِي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سْتَكْبَرَ هُوَ وَجُنُودُهُ فِي الْأَرْضِ بِغَيْرِ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مباهاته ومفاخراته أن جعل يستحقر الآخرين ويعيبهم فقال عن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أَنَا خَيْرٌ مِنْ هَذَا الَّذِي هُوَ مَهِينٌ وَلَا يَكَادُ يُ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زهو والتزاهي، واحتقار الآخرين مع أكل حقوقهم، وسلب مقدراتهم وإراداتهم، هو الفساد بعين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فِرْعَوْنَ ذِي الْأَوْتَ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طَغَوْا فِي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ثَرُوا فِيهَا الْفَسَ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برز معالم الطاغ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رخاصه للدماء، وإذلاله لشعبه، فتهدر الدماء، لأتفه الأسباب، بل إن فرعون أصدر أوامره بقتل كل مولود، حين رأى حلمًا أزعجه، فعبُ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ولد في بني إسرائيل مولود يكون عليه زوال ملك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تسال الدماء، وتقتل أرواح الأبرياء، لأجل المنامات، قال سبحانه عن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تَضْعِفُ طَائِفَةً مِنْهُمْ يُذَبِّحُ أَبْنَاءَهُمْ وَيَسْتَحْيِي نِسَاءَ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فرعون لبطانته مهددًا ومتوعدًا شع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قَتِّلُ أَبْنَاءَهُمْ وَنَسْتَحْيِي نِسَاءَهُمْ وَإِنَّا فَوْقَهُمْ قَاهِ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لامح الصفات الفرعو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ل خيرات البلاد، وادعاؤه أن ذلك حق له خلق له، فكانت الأثرة له ولبطانته ولزبانيته، وعاش بنو إسرائيل بعدها على فتات موائد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ادَى فِرْعَوْنُ فِي قَوْمِهِ قَالَ يَا قَوْمِ أَلَيْسَ لِي مُلْكُ مِصْرَ وَهَذِهِ الْأَنْهَارُ تَجْرِي مِنْ تَحْتِي أَفَلَا تُ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طغيان المادي، والأثرة في أكل الخزائن، مع الكفر والعناد، جعل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على فرعون وملأ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برز معالم طغيان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داته للدين وأهله، يستخدم أشد أنواع التعذيب والتنكيل، بمن اتبع دين موسى، فتوعد السحرة حين آمنو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أُقَطِّعَنَّ أَيْدِيَكُمْ وَأَرْجُلَكُمْ مِنْ خِلَافٍ وَلَأُصَلِّبَنَّكُمْ فِي جُذُوعِ النَّخْ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ع أن هؤلاء المؤمنين ما نازعوا فرعون في ملكه، وما نادوا بالخروج عليه، وإنما أعلنوا إيمانهم وأظهروا شعائر دينهم، فما احتمل هذا الدينَ الطغيانُ الفرعو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مَعَ كَيْدَهُ ثُمَّ أَتَ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ع هذه القسوة في التعذيب والاضطهاد في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آمَنَ لِمُوسَى إِلَّا ذُرِّيَّةٌ مِنْ قَوْمِهِ عَلَى خَوْفٍ مِنْ فِرْعَوْنَ وَمَلَئِهِمْ أَنْ يَفْتِ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لامح طغيان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اؤه معرفة الحقيقة، فرأيه هو الصواب دائمًا، وقوله هو الحق الذي لا يأتيه الباطل من بين يديه ولا من خلفه، والويل ثم الويل لمن خالف أمره ورأيه؛ قال فرعون مفاخرًا ومتعال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رِيكُمْ إِلَّا مَا أَرَى وَمَا أَهْدِيكُمْ إِلَّا سَبِيلَ الرَّشَ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رأي الفرعوني كان يلاقي كل مدح ومديح، فكل أمر عنه فهو عظيم، وكل قر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كان سفكًا للد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صدر إلا من حكيم، ولذا كان من شقاء فرعون أنه كان محاطًا بحاشية سيئة، وبطانة متملقة أكالة، تزين له المنكر، وتحضه على الشر، فقالت تلك البطانة عن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لَسَاحِرٌ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ت محرض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ذَرُ مُوسَى وَقَوْمَهُ لِيُفْسِدُوا فِي الْأَرْضِ وَيَذَرَكَ وَآلِهَتَ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ويه الإعلامي للخصوم، سياسة فرعونية قديمة، فحين استجاب من استجاب لدعوة موسى وآمن السحرة وعذِّبوا، أرسل فرعون أبواقه في الآفاق محذرًا من موسى وأتباعه، ومقللاً من شأن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رْسَلَ فِرْعَوْنُ فِي الْمَدَائِنِ حَاشِ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ؤُلَاءِ لَشِرْذِمَةٌ قَلِي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هُمْ لَنَا لَغَائِظُ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ا لَجَمِيعٌ حَاذِ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سياسة الطغيان الفرعوني في مواجهة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اء الذمم بالمال، والإغراء بالوجاهة والمناصب،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اءَ السَّحَرَةُ فِرْعَوْنَ قَالُوا إِنَّ لَنَا لَأَجْرًا إِنْ كُنَّا نَحْنُ الْغَالِ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نَعَمْ وَإِنَّكُمْ لَمِنَ الْمُقَرَّ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لامح طغيان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جادلة واللجاجة في الباطل، فقد قص علينا القرآن كثرة جدال فرعون مع ضعف حجته وسفاهة رأيه فقال لموسى مجاد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بَالُ الْقُرُونِ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ظُنُّكَ يَا مُوسَى مَسْحُ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ه المجادلة ليست بقصد الوصول إلى الحق، وإنما بقصد رد الحق وإضعاف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حَـدُوا بِهَا وَاسْتَيْقَنَتْهَا أَنْفُسـُهُمْ ظُلْمًا وَعُ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برز ملامح طغيان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هديد الخصوم بالسجن، وملء المعتقلات بالمظلومين، فحين جادله موسى في الربوبية، وبطلت حجته، وانقطعت، جاء التهديد الفرعوني،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اتَّخَذْتَ إِلَهًا غَيْرِي لَأَجْعَلَنَّكَ مِنَ الْمَسْجُو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تغنى فرعون بالوط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لِي مُلْكُ مِ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هو يحارب أبناء وطنه وشعبه، تارة بالقتل، وتارة بالسجن، وتارات بالفقر والجوع، ونشر الفرقة بي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عَلَ أَهْلَهَا شِ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سياسة الفرعونية، بقهرها وقبضتها الحديدية جعلت من فرعون صنمًا مطاعًا طاعة عمياء، طاعة طمعًا في الدنيا، ولأجل العاجلة، هذا الانحراف في الطاعة عبر عنه القرآن بالاستخفاف،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خَفَّ قَوْمَهُ فَأَطَاعُوهُ إِنَّهُمْ كَانُوا قَوْمًا 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داة الدين معركة محسومة، ونهايته متيق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شاد الدين أحد إلا غل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بَ اللَّهُ لَأَغْلِبَنَّ أَنَا وَرُسُ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يمًا قال الطاغية اليهودي حيي بن أخط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غالب الله يغ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هما طال ليل الظلم، فإن صبح العدل والحرية سينبل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نام عين الطاغية، وعين الله لم تنم، ينام كالجيفة، على أرائكه ومفارشه، وما علم أن هناك أرجلاً قد وقفت في ظلمات الأسحار، وأكفًا مقهورة، ترفع ظلامتها للملك الع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ينما فرعون في غيه سادر، وفي ظلمه قاهر، إذ أتاه أمر ربه بغتة، يخرج الشقي منتفخًا ثائرًا، يطلب دم كليم الرحمن، وفي لحظة لم يستعد لها، إذا به يصير هاربًا بعد أن كان طالبًا، هاربًا من جند من جنو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عْلَمُ جُنُودَ رَبِّكَ إِلَّا هُ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طوفان عظيم ابتلعه هو وأقاربه وزبان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خَذْنَاهُ وَجُنُودَهُ فَنَبَذْنَاهُمْ فِي الْيَمِّ وَهُوَ مُ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هب الطاغية وذهب معه غروره وكيده، فكأنه ما كان هو ولا ملكه، وجعله ربه عبرة لكل طاغية بعده، فلفظه البحر على شاطئه ليراه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يَوْمَ نُنَجِّيكَ بِبَدَنِكَ لِتَكُونَ لِمَنْ خَلْفَكَ آيَةً وَإِنَّ كَثِيرًا مِنَ النَّاسِ عَنْ آيَاتِنَا لَ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ا لله هذه نهاية الطغيان، هذه الجثة التي يراها الناس، كانت يومًا من الدهر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رَبُّكُمُ الْأَعْ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 أرعدت وأبرقت هذه الجثة، وأرعبت ب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جْعَلَنَّكَ مِنَ الْمَسْجُو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فٍّ والله من الطغيان وأهله، أفٍّ والله من حقارة الإنسان، حين يطغى ويتكبر، ويتعالى ويتج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 لي بربك هل وجدت سب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اتخذت إلى النجاة سبي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تقول لمن سيحصي كلَّ 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ان منك كثيرَه وقلي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تقول لصاحب الجبروت 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يصير به العزيز ذلي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قول إنك قـد نبـذت كتا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ضيت قانون الضياع بدي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قول إنك قد سجـنت دُعا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ت قيد الصالحين ثقي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أنت تخرج من حياتك عاجزً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كت خلفك قصرك المأهولاأقول قولي هذا، وأستغفر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ا يكون الطغيان في الملك، يكون الطغيان في صور أخرى، والنفس البشرية مهيأة أن تنزع نحو الطغيان، إذا توفرت وتهيأت لها أسبابها، والمعصوم من عص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أسباب الطغ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عي في جمع المال والحرص عليه وعلى تكديسه من الحلال أو من الحرام، فهذا يورث الطغي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ا إِنَّ الْإِنْسَانَ لَيَطْغَ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آهُ اسْتَغْ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ثار الحياة الدنيا والرضا بها، ونسيان الآخرة، والتغافل عنها، نوع من الطغ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مَنْ طَغَ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ثَرَ الْحَيَاةَ الدُّنْ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جَحِيمَ هِيَ الْمَأْ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فرة من أحكام الله وتشريعاته، يورث الطغيان، والانحراف،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زِيدَنَّ كَثِيرًا مِنْهُمْ مَا أُنْزِلَ إِلَيْكَ مِنْ رَبِّكَ طُغْيَانًا وَكُفْ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ائد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نزلت العبر والعظات، والآيات والمثلات، فلم تتعظ لها القلوب، ولم ترتجف لها النفوس، فهذا مؤشر لا يبشر بخير، يخشى على صاحبه من الطغي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خَوِّفُهُمْ فَمَا يَزِيدُهُمْ إِلَّا طُغْيَانً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خطر الطغيان وخطورته، أن المرء قد يصل درجته ويتقلب فيه، وهو لا يشعر به؛ لأنه قد حجب عنه نور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ذَرُهُمْ فِي طُغْيَانِهِمْ يَعْمَ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ذروا من الطغيان وصوره، فهو داء يبغضه الله، ويكره أهله، وتوعدهم بأشد الوعيد وأغلظ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ذَا وَإِنَّ لِلطَّاغِينَ لَشَرَّ مَآ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هَنَّمَ يَصْلَوْنَهَا فَبِئْسَ الْمِهَ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جَهَنَّمَ كَانَتْ مِرْصَا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طَّاغِينَ مَآ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كفي الطغيان شؤمًا وبلاءً أن الشجر والدواب تتأذى من أفعال أهل الطغيان،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عبد الفاجر يستريح منه العباد والشجر والدو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الهادي البشير والسراج المن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5:00Z</dcterms:created>
  <dc:creator>الشيخ إبراهيم بن صالح العجلان</dc:creator>
  <dc:description/>
  <cp:keywords/>
  <dc:language>en-US</dc:language>
  <cp:lastModifiedBy>USER</cp:lastModifiedBy>
  <cp:lastPrinted>2011-04-02T16:45:00Z</cp:lastPrinted>
  <dcterms:modified xsi:type="dcterms:W3CDTF">2012-11-27T12:36:00Z</dcterms:modified>
  <cp:revision>3</cp:revision>
  <dc:subject>1/ الطغيان أخطر الآفات 2/ فرعون الطاغية النموذج 3/ طغيان الملك والحكم أشد أنواع الطغيان 4/ معالم الطغيان الفرعوني 5/ صور أخرى للطغيان</dc:subject>
  <dc:title>الطغيان في الأرض</dc:title>
</cp:coreProperties>
</file>