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طري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سيا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رام</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بالسياحة</w:t>
            </w:r>
            <w:r>
              <w:rPr>
                <w:b/>
                <w:b/>
                <w:bCs/>
                <w:rtl w:val="true"/>
              </w:rPr>
              <w:t xml:space="preserve"> </w:t>
            </w:r>
            <w:r>
              <w:rPr>
                <w:rFonts w:cs="Traditional Arabic"/>
                <w:b/>
                <w:b/>
                <w:bCs/>
                <w:rtl w:val="true"/>
              </w:rPr>
              <w:t>والس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سيا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أسفار</w:t>
            </w:r>
            <w:r>
              <w:rPr>
                <w:b/>
                <w:b/>
                <w:bCs/>
                <w:rtl w:val="true"/>
              </w:rPr>
              <w:t xml:space="preserve"> </w:t>
            </w:r>
            <w:r>
              <w:rPr>
                <w:rFonts w:cs="Traditional Arabic"/>
                <w:b/>
                <w:b/>
                <w:bCs/>
                <w:rtl w:val="true"/>
              </w:rPr>
              <w:t>لبلاد</w:t>
            </w:r>
            <w:r>
              <w:rPr>
                <w:b/>
                <w:b/>
                <w:bCs/>
                <w:rtl w:val="true"/>
              </w:rPr>
              <w:t xml:space="preserve"> </w:t>
            </w:r>
            <w:r>
              <w:rPr>
                <w:rFonts w:cs="Traditional Arabic"/>
                <w:b/>
                <w:b/>
                <w:bCs/>
                <w:rtl w:val="true"/>
              </w:rPr>
              <w:t>الك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ائل</w:t>
            </w:r>
            <w:r>
              <w:rPr>
                <w:b/>
                <w:b/>
                <w:bCs/>
                <w:rtl w:val="true"/>
              </w:rPr>
              <w:t xml:space="preserve"> </w:t>
            </w:r>
            <w:r>
              <w:rPr>
                <w:rFonts w:cs="Traditional Arabic"/>
                <w:b/>
                <w:b/>
                <w:bCs/>
                <w:rtl w:val="true"/>
              </w:rPr>
              <w:t>سياحية</w:t>
            </w:r>
            <w:r>
              <w:rPr>
                <w:b/>
                <w:b/>
                <w:bCs/>
                <w:rtl w:val="true"/>
              </w:rPr>
              <w:t xml:space="preserve"> </w:t>
            </w:r>
            <w:r>
              <w:rPr>
                <w:rFonts w:cs="Traditional Arabic"/>
                <w:b/>
                <w:b/>
                <w:bCs/>
                <w:rtl w:val="true"/>
              </w:rPr>
              <w:t>مقتر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إسلام، وأمرنا بالتمسك به حتى نصل إلى دار السلام، له الحمد يطاع فيشكر، ويعصى فيغفر، لا تواري منه سماءٌ سماءً، ولا أرضٌ أرضاً، ولا جبلٌ ما في وعره، ولا بحرٌ ما في ق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مد كله، وبيده الخير كله، وإليه يرجع الأمر كله، ما خاب مَن رجاه، ولا أفلح من قلاه، وأشهد أن لا إله إلا الله  وحده لا شريك له، وأشهد أن محمداً عبده ورسوله، أرسله الله رحمةً للعالمين؛ فأغنى به بعد عيْلَة، وكثَّر به بعد قلة، وأعَزَّ به بعد ذلة، واستقامت ببعثته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شرح الله صدره، ورفع ذكره، وجعل الذلة والصغار على من خالف أمره، صلى الله وسلم وبارك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وصيته ل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شدة حر الصيف اللافح، ولأواء الشمس وهجيرها، وسخونة الأجواء التي يتقاطر منها الجبين عرقاً، يستعد كثير من الناس لقضاء الصيف والإجازة؛ فحجوزات تؤكَّد، وتذاكر تقطع، وحقائب تجهز، وأحزمة تربط، وأموال ترصد، حيث ييمِّمون وجوههم قِبَلَ المصايف والمناطق المعتدلة الباردة، وترحل نجائبهم للبلاد الخارج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يارةٌ واحدةٌ للصالات الخارجية بالمطارات ووكالات السفر والسياحة تؤكد واقع الناس، وما هم فيه، حيث أجلبوا بخيلهم ورجلهم، وانطلقوا زرافات ووحدانا للسفر والسياحة؛ ذلك أن بعض المسلمين يجدون في شدة حر الصيف ولهيب سمومه عذراً ومسوِّغاً للسفر للبلاد الخارجية، سفراً بلا حدود، وانطلاقاً بلا غاية، وسعياً بلا هدف، ووجِهة بلا مهمة، حتى لو كان في ذلك ما فيه من الوقوع في المحرمات، وإهمال ال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كلمات هي رسالةٌ إلى كل من يعنيهم الأمر من هواة السفر والترحال والسياحة، إنها وقفة سؤال وعتاب لهؤلاء الذين حملوا الصغير قبل الكبير، والعاجز قبل القادر، واصطحبوا النساء ومَنْ تحت ولايتهم إلى بلاد الكفر والنصرانية ومراتع الإلحاد والإباحية، رسالةٌ إلى الذين يريدون قضاء الإجازة والصيف بداعي اللهو والترفيه والراحة والاستجمام؛ ولكنهم جنوا على أنفسهم، وضيعوا أولادهم، وأهملوا محارمهم، وغفلوا عن أعراض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فر والترحال والسياحة أمر ذو بال في واقع كل امرئ حي، فالإنسان مجبول على حب التنقل والضرب في الأرض، والناس لهم في السفر والإجازة والسياحة مقاصد شتى، ومآرب متنوعة، فهذا يريد أن يعلل ويرفه جسده، وذاك يريد أن يمتع عينيه بالمناظر الخلابة، وآخرون بدعوى الدراسة والعمل والت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أبناءُ أمة كانت مطبوعةً على الرحلة، ومولعة بالسفر والسياحة، فالعرب في الجاهلية كانوا يسافرون ويسيحون في الأرض؛ إما سداً للفاقة، أو طلباً للراحة، أو للقتال والغارة، فجاء الإسلام العظيم مشرقاً بنوره الوضاء، فزكى مبدأ السياحة، وقوَّاه، وسم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متَنَّ الله تعالى على قريش حين ذكرهم بأنه هيأ لهم أسباب رحلتين عظيمتين منتظ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يمن تارةً، وإلى الشام أخ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لَافِهِمْ رِحْلَةَ الشِّتَاءِ وَالصَّ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 الإسلام إلى الأعرابي الذي ينتقل ويسافر قطعاً للطريق، وسلباً للقوافل والأموال؛ ليجعلَه مجاهداً في سبيل الله، وليجعله سائحاً مسافراً يدعو إلى دين الله، كان يبحث عن منابع الماء ومواقع القطر ليشرب منها، فإذ به يبحث عن منابع العلم لينهل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 الإسلام لعادة العرب فجعلها عبادةً وسياحةً تعود بالأجر والثواب فهذا سفرُ الحج والعمرة والهجرة والجهاد أكبرُ دليل على ذلك، جاء ليجعلها سياحةً وسفراً ورحلةً تعتبر بملك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ظر في آياته الباه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سِيرُوا فِي الْأَرْضِ فَانْظُرُوا كَيْفَ بَدَأَ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رُوا فِي الْأَرْضِ فَانْظُرُوا كَيْفَ كَانَ عَاقِبَةُ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ن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ى على أناس يسافرون ويسيحون ولا يتأملون في خلق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آيَةٍ فِي السَّمَاوَاتِ وَالْأَرْضِ يَمُرُّونَ عَلَيْهَا وَهُمْ عَنْهَا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فر وانتقل وساح في الأرض مراتٍ وكَرَّات إبان شبابه قبل البعثة، وبعد نبوته، ما بين حجٍ وعمرةٍ وهجرةٍ وجهادٍ وت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يخفى على الجميع أن السفر والسياحة وحب الاطّلاع أصبحت في هذا الزمن من الأمور الترفيهية المطلوبة لدى عامة الناس، خاصة بعد مواسم الدراسة، وجهد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ي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لحٌ وموضوعٌ نجد الناس أمامه على طرفي نقيض، فمنهم الرافض رفضاً قاطعاً، مستدلاً بالسلبيات والأضرار الناتجة عنها؛ ومنهم المرحب، فرِحاً بالإيجابيات، وكُلٌّ مُ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طَرَفَيْ قَصْدِ الأُمُورِ ذَمِ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بوصفنا أمة إسلامية، لابد أن نتعامل مع المستجدات العصرية والأحدوثات الجديدة بروح الواقع والاحتواء، لا الرفض والانزواء، ولابد أن نسخِّر هذه المصطلحات والأمور فيما ينفعنا ويعود بالخير علينا ديناً و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سطية هي شعار الأمة الإسلام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ياحة لها مفاهيمُ عدة، وقوالبُ شتى، ومناظيرُ متعددة، غير أن للمسلمين، خاصة في بلاد الحرمين، منظوراً ومفهوماً في السياحة يختلف عن غيرهم، فلا يمكن أن نستورد مفاهيم غيرنا فيها، فهم يفهمونها على ليلاهم، ونحن نفهمها على قرآننا وسن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ادنا هذه حب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ميزات كثيرة قلما يوجد نظيرها، كاحتضانها للمقدسات الإسلامية والبقاع الطاهرة، فهي بلاد التوحيد بلاد الحرمين وقبلة المسلمين ومهوى أفئدة المسلمين جميعاً، وما تتمتع به من الإيمان والأمن والاستقرار، وحفظ الأعراض والأموال؛ لذا فلابد من مراعاة خصوصية هذا البلد الدينية قبل الخوض في شأن السي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ت السياحة عند القوم سفوراً وتعرياً ولهواً ومتعة جسدية، فهي في الإسلام عبادةٌ يؤجر المرء عليها، ولها في القرآن والسنة الثناء الجميل والذكر النبيل، فلقد وردت السياحةُ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ملُ معانيَ ساميةً، وارتبطَ وصفُ السائحينَ بنماذجَ عاليةٍ من البش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ذين اشترى اللهُ منهُم أنفسَهم وأموالهم بأنَّ لهُ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ئحو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ئمون في قول أكثر المفسرين، واستُدِلَّ لهُ بقولهِ تعالى في وصفِ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بِدَاتٍ سَائِ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ما وردَ في الحديثِ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احَةُ هَذهِ الأَمةُ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فسرَ السياحةَ بالصيام؛ أَبو هريرةَ، وابن مسعودٍ، وابن عباسٍ، وعائشة،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غزاةُ المُجاهِدُونَ في سبيلِ الله، وقيل السائ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اجِ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في طلب العلم، قال عِكرِمةَ السائ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طلبةُ العل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حة القلب في معرفة الله ومحب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 المراد بالسياحة السفر في القربات، كالحج، والعمرة، والجهاد، وطلب العلم، وصلة الأقارب،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فهوم السياحة في الإسلام، سياحةٌ تُظهر دين الله، وتحميه، وتنص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ياحة أمتي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احةٌ للنظر والتدبر والتأمل والتفكر في ملك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سِيرُوا فِي الْأَرْضِ فَانْظُرُوا كَيْفَ بَدَأَ الْخَلْقَ ثُمَّ اللَّهُ يُنْشِئُ النَّشْأَةَ الْآخِرَةَ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حةٌ لطلب الرزق وتأمين الأمة معيشياً، سياحةٌ لطلب العلم والفكر والخير والدعوة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فهوم السياحة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نِّسَ هذا اللفظُ حيثُ أصبحَ مُصطلحاً مُعاصِراً تُشَمُّ منهُ رائحةَ التلوثِ العقدي، والفسادَ الأخلاقي، والتحللَ من الضوابطِ والقيمِ، فإلى اللهِ المُشتكي، وحسبُنا اللهُ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ياحة مفهومها الحالي يخالف مفهوم الإسلام طريقة وهدفاً، فلماذا كان أسلافنا يس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سافرون دعوة إلى الله وجهاداً، والآن أصبح السفر والسياحة عند البعض للجنس والشهوة والعبث و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سافر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افر داعيةً ومعلماً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ياً للكفر، ولا مهادناً ولا لاعباً ولا لاه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طئ سلفنا الصالح بلاد أوربا وآسيا وغيرها لا جلوساً على الحانات، ولا ارتياداً للخمارات، ولا تصدراً لموائد القمار والمسارح، ولا جلوساً في مدرجات الكرة، ولا معانقة للباغيات والمومسات،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طئوها ليخرجوا الناس من عبادة العباد إلى عبادة رب العباد، ومن ظلم وجور الأديان إلى نور وعدل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من المحزن المـُبْكِي أن أصبحت السياحة والسفر إلى بلاد الكفار موضع افتخار بعض المخدوعين من المسلمين، فهذا يفتخر أن ابتعث للدراسة هناك، أو أن له ولداً يدرس في الدول الغربية، وهذا يتبجح بقضائه الإجازة كُل عام متنقلاً بين شواطئ أوربا وسهولها، دون تفكير في النتائج أو تقدير للعواق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ؤلاء إذا ذهبوا ذابت شخصياتهم مع الكفار؛ فلبسوا لباسهم، واقتدوا بآثارهم، حتى النساء المسلمات يخلعن ثياب الستر والعفاف ليلبسن لباس الكافرات والداع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نعطي الدنية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بدل المسلم الذي هو أدنى بالذي هو خير؟ وكيف يتنازل من علياء إيمانه إلى حضيض الشهوات، ومزبلة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جب العجب أن الكفار إذا جاؤوا إلى بلادنا لا يغيرون أزياءَهم ولا يتحولون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مسلمين على العكس من ذلك إذا ذهب إليهم تحول إلى عاداتهم، وجال في حاناتهم، وجاس في ملاهيهم  ومسار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جباً لهؤلاء الذين ركبوا دابة السفر وامتطوا ثبج الس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ون من ديارهم ديار التوحيد إلي ديار الكفر والطغيان، يهربون من ديار ملؤها الأمن والأمان إلى بلاد تتزايد فيها نسب الجرائم والقتل تزايد الثواني، يتولون عن سوح طاهرة مباركة يدوي فيها الآذان وتعج بالتكبير إلى ديار خواء تصلصل فيها أجراس الكن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في رحلات عابثة كلها إسراف وتبذ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هؤلاء حين رحلوا، رحلوا دعوة إلى الله تعالى وتبليغ دينه، وليت هؤلاء يوم أن أنفقوا أنفقوا نصرةً للمستضعفين أو سداً لحاجة المعوزين أو إغاثةً للاجئين؛ و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ها بمرارة رحلوا وسافروا وساحوا للهوى والشيطان، إن أنفقوا فعلى لذة رخيصة، وشهوة وضيعة، وإن جلسوا وساحوا فعلى شواطئ وأندية العر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سائح المسلم يساوي عند الغرب وزنه ذهباً، فهو مثال للبذخ، يسكن في أرقي الفنادق، ويبذل المال في الحلال والحرام، ويتصدر موائد الخمر والق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السفر جبلاً يعبق بالهواء العليل فذلك موجود في بلادنا المحافظة، ولئن كانت السياحة سهولاً وبحراً عباباً فذلك موجود في ديارنا المسلمة، ولئن كانت السياحة علوماً تجتنى، ومعارف تقتنى؛ فالعالم الإسلامي هو ابن بجدتها، وهو منبع العلوم وموئلها؛ فلماذا الإصرار على السياحة في ديار الكفر والتثليث والإلحاد والإباحية دونما حاجة أو مصلحة أو ضرو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بريء من امرئٍ يقيم بين ظهراني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قد استثنى العلماء من ذلك المجاهدَ في سبيل الله، والداعيةَ إلى الله، والمسافرَ للعلاج أو لدراسة ما ينفع المسلمين أو للتجارة، كلُ ذلك مشروطٌ بأن يكون مُظهراً لدينه، قادراً على إقامة شعائره، قوي الإيمان، وللضرورة حينئذ أحكا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يا مَن تَهْوَى السياحة والسفر والترحال لا تَنْسَ حينما تدعوك المصلحة للسفر إلى ديار الكفار أنك سفير فوق العادة، تمثل دينك وأخلاق مجتمعك،  فأنت تحمل مسؤولية عظيمة وهي أمانة تمثيل الإسلام، فبعض الناس كان سبباً في إعراض ونكسة أقوام عن هذا الدين، شعر أم لم يشعر، فاحمل دينك بقوة، وأظهره بشج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يَحْيَ خُذِ الْكِتَابَ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ائفة ممن يسافرون، 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وهون صورة الإسلام بسوء فعالهم وتصرفاتهم، يشوهونه عند مَن لا يعرف حقيقته، ويصدون عنه من يتطلع إليه، ويريد الدخول فيه؛ ونتيجة لذلك خرج غير المسلمين والغربُ بوجه أخص خرجوا بصورة قاتمة عن الإسلام والمسلمين، وأن الإسلام قمارٌ وخمرٌ وغانيةٌ ولهو وإسراف وبر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ظن أ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ثلون الإسلام وهم سفراؤه، فيا هؤلاء، كونوا خير السف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اذا يرجع إلينا هؤلاء المسافرون والسائحون؟ هل يرجع الواحد منهم لوطنه بالعلم والمال وأسرار السلاح والتكنولوجيا، وبما ينفع الأمة في صراعها مع أعدائه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رجع محملاً بالإيدز والأدواء التي لا دواء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ع مغسول العقل، ممسوخ الديانة، خائرَ القوى، وبجيوب فار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رجع إلينا في التوابيت ميت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منكرات العظيمة التي تحدث بدعوى السياحة زيارة النصب والأصنام والأوثان بدعوى أنها آثار تاريخية وإرث حضاري، وكذلك مشاهدة الألعاب السحرية كالسيرك وإتيان السحرة والكهنة والعرافين ومدعي علم الغيب من قارئي الكف والفنجان،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عَرَّافاً فسأله فَصَدَّقَهُ بما يقول لم تقبل له صلاة أربعين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نكرات التي تحدث في الإجازة والصيف إهمال الأولاد والبنين والبنات، خاصة في السفر إلى المصايف وعند المنتزهات، وتبدو صور الإهمال بجلاء في عدم أمرهم بالصلاة، وسهرهم المفرط، وإهمال أمر الستر والحجاب، فتجد المرأة تلبس العباءة الفاتنة أو غير ساترة مما يجعلها فتنةً للناظرين، وكذلك عدم تجنيبهم مواطن الفتنة والبلاء؛ فيزج بهم في أماكن يحدث فيها التبرج والسفور وال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شرت منظمةَ الصحةِ العالميةِ في عامِ </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دَ الإصاباتِ بمرضِ الإيدز في السعوديةِ ألف ومائةُ حالة، ووُجِدَ في عيادةٍ واحدةٍ خاصَّةٍ للأمراضِ التناسليةِ في السعوديةِ ما يُقارِبُ من مائةِ حالةٍ لمرضِ الهربس الجنسي، في سنةٍ ماضيةٍ، مُعظَمُها لشبابٍ سافروا في الإجازةِ إلى أوربا وأمريكا وجنوب شرقِ آسيا، وعادُوا منها بمرضِ الهِربس، كما صرحَ بذلكَ أحدُ الأطباءِ السُعوديين لمجلةِ اليم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ثبتتِ الدراساتُ الاجتماعيةُ أنَّ معظمَ مُتعاطي المُخدراتِ في السعوديةِ قد وقعُوا في تجربتِهم الأولى، في رحلاتِهم السياحيةِ خارجَ السع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سألتم عن أبي، فأبي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مٌ على بوابةِ السفـ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خى زمامي ثُمَّ راحَ يلُو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ينني بقوارعِ الكلمـ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يا أبي الغالي ضحيةُ ثر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ت لقلبي أسوأَ الصفح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غرقْتَنِي فيها وما راقب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تنِي كالصيدِ في الفل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نتُ أبحثُ عنكَ يا أبتي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اكَ إلاَّ تائهَ النظـ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أبيتَ عليَّ أن أمشي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في وأن أسعى إلى صبوات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نِي للغربِ يا أبتي و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فِق على عقلِي من السَّكَ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سِيتَ أنَّ الغربَ سرُّ شقائ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تُنسَبُ أبشعُ الآفـ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علام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فَرُ إلى البلادِ التي فيها الكُفر والضلال والحرية، وانتشار الفسادِ من الزنا وشُربِ الخمرِ وأنواعِ الكُفرِ والضلالِ فيهِ خطرٌ عظيمٌ على الرجلِ والمرأة، وكم من صالحٍ سافرَ ورجعَ فاسداً، وكم من مُسلمٍ رجعَ كافراً، فخطرُ السفرِ عظيمٌ، والواجبُ الحذرُ من السفرِ لبلادِهم، لا في شهرِ العسلِ ولا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رعاية الأبناء ومَن تحت أيديكم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هم أمانة عندكم سوف تسألون عن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 فالإمامُ راعٍ ومسؤولٌ عن رعيتهِ، والرجلُ راعٍ في أهلهِ ومسؤولٌ عن رعيتهِ، والمرأةُ في بيتِ زوجها راعية و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الله، حفظَ أم ضيَّعَ حتى يُسألَ الرجلُ 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حسنهُ الألباني، فأعد للسؤالِ جواباً، وللجوابِ صو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البلايا ما أحدث في بعض الأماكن والمصايف من أمور منكرة، كحفلات الأغاني الساهرة التي يجلب لها الفنانون والفنانات، وتعد لها المسارح الكبيرة؛ تلك الحفلات والمهرجانات والمناسبات التي عمودها الغناء وآلات المعازف، وخيتمها الغفلة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حرمات التي استهان بها كثير من الناس إلا من عصم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تْلَىٰ عَلَيْهِ آيَاتُنَا وَلَّىٰ مُسْتَكْبِرًا كَأَنْ لَمْ يَسْمَعْهَا كَأَنَّ فِي أُذُنَيْهِ وَقْرًا فَبَشِّرْهُ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كثر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بلهو الحديث في هذه الآية الغناء، ويحلف الصحابي الجلي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الذي لا إل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غناء، وكذا قالَ ابنُ عباس، وجابرُ، وعكرمةُ، وسعيد بنُ جبير، ومجاهدٌ، ومكحول،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ينبت النفاق في القلب فلا يعجبني، وقا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 رقية الزنا، واستماع الأغاني والمعازف سبب لأنواع العقوبات في الدنيا والآخرة،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شاهدناه نحن وغيرنا، وعرفناه بالتجارب، أنه ما ظهرت المعازف وآلات اللهو في قوم وفشت فيهم واشتغلوا بها إلا سلط الله عليهم العدو، وبُلُوا بالقحط والجدب وولا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ج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 مَنْ تحت ولايتك مواقعَ اللهوِ والفسوقِ والعصيان، كالحفلاتِ الغنائيةِ، والتجمُعاتِ المختلطة، فإنَّ اللهَ يُمهِلُ ولا يُهم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غَارُ، وغيرتَهُ أن تُنتَهكَ حُر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تى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نات والمعازف، وشُربت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 فلا تأمن من مكرِ اللهِ تعالى، ولا يأمن من مكرِ اللهِ إلاَّ القومُ الخاس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ةِ النبويةِ تأكيدٌ على حُرمةِ الغناء، ففي صحيحِ البخاري 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قومٌ يستحلونَ الحِرَ والحريرِ والخمرِ والمعاز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تئَ علماءُ الأمةِ الربانيون يُحذِّرُونَ من فتنةِ وعبوديةِ الشهوات، 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زمَ الشهواتِ لزمتهُ عبوديةُ أبناءِ الدنيا، و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شقُ والشهواتُ إنَّما يُبتلى به أهلُ الإعراضِ عن الإخلاصِ لله، الذين فِيهم نوعٌ من الشركِ، وإلاَّ فأهلُ الإخلاصِ كما قال تعالى في حقِّ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ذر أخي المسلم، أختي المسلمة أن نكو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سمع الله لمن دعا، والصلاة والسلام على النبي المجتبى، وآله وصحبه وعلى مَنْ على منهاجهم اقت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مسكوا من الإسلام بالعروة الوث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نا عن السياحة والسفر والاصطياف لا يعني أن يكون المسلم نشازاً مع أهله لا يرفههم ولا يدخل السعادة على قلوبهم؛ فهناك مجال للترفيه والراحة والتنزه؛ ولكن بالسبل المباحة المأمونة التي تعود بالنفع على الفرد والمجتمع، هناك بدائل شرعية، وبدائل مبا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بدائل الذهاب للعمرة إلى بيت الله الحرام أو زيارة مسجد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أفضلُ من ألف صلاة فيما سواه، إلا المسجدَ الحرام، وصلاة في المسجد الحرام أفضلُ من مائة ألف صلاة في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ة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دائل المتاحة والمتي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حة النقية، والنزهة البريئة إلى ربوع البلاد الإسلامية  المحافِظة التي تنعي أبناءها الذين هجر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سفر في بر الوالدين، وصلة الأرحام، وزيارة العلماء والصالحين في الله تعالى، وإجابة دعوات الأفراح والمناسبات التي ليس فيها منكر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جِب الدعوة فقد عصى ابا القا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سفر لأجل الدعوة إلى الله تعال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هدي الله بك رجلاً خير لك من حمر النع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معينة على استغلال الإجاز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وصي به الناس بعامة والشباب ب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وتحصيله والسفر، لأج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لك طريقاً يلتمس فيه علماً سهل الله له به طريق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سلف يرحلون في طلب العلم والمعرفة؛ فهذ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علم مكاني أحداً أعلم مني بكتاب الله تناله المطايا لأت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 جابر بن عبد الله مسيرة شهر إلى عبد الله بن أنيس في حديث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افر رجل من الشام إلى أقصى اليمن في سبيل كلمة تدله على هدى، أو ترده عن ردى، ما كان سفره ضائ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عناية بالقرآن الكريم، والاشتغال به، حفظاً وتلاوةً وتعلماً وتعل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مد لهذه البلاد المباركة المعطاءة ما وفرته من محاضن تربوية، وبرامج نافعة للجيل والشباب المسلم من حِلَقٍ ومدارسَ لتحفيظ القران الكريم، وهاهي النوادي الصيفية تأتي لتحفظ فلذات الأكباد من الضياع، ولتملأ الفراغ، وتحرك الطاقات، وتستثمر الق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حفظك، واكلأنَا برعايتك، و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بلادَ المُسلمِينَ من كلِّ سُوءٍ ومكرُوه، اللهم وآمِنَّا في الأوطان والدور، وأصلح الأئمة وولاة الأمور، واعصمنا من الفتن والشرو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17:00Z</dcterms:created>
  <dc:creator>للشيخ / محمد بن إبراهيم السبر </dc:creator>
  <dc:description/>
  <cp:keywords/>
  <dc:language>en-US</dc:language>
  <cp:lastModifiedBy>USER</cp:lastModifiedBy>
  <cp:lastPrinted>2011-04-02T16:45:00Z</cp:lastPrinted>
  <dcterms:modified xsi:type="dcterms:W3CDTF">2011-12-22T16:19:00Z</dcterms:modified>
  <cp:revision>3</cp:revision>
  <dc:subject>1/ غرام البشر بالسياحة والسفر 2/ تصحيح مفهوم السياحة 3/ مخاطر الأسفار لبلاد الكفار 4/ بدائل سياحية مقترحة</dc:subject>
  <dc:title>الطريق إلى السياحة </dc:title>
</cp:coreProperties>
</file>