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ظم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د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إسلا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د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ظ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و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كمل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تمم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تي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د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فس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دا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ماذ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ج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نب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د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ر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داي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ع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ك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د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ل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س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نتح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ل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ف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فه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سِك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كْ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ًا</w:t>
      </w:r>
      <w:r>
        <w:rPr>
          <w:rFonts w:cs="Traditional Arabic"/>
          <w:sz w:val="36"/>
          <w:szCs w:val="36"/>
          <w:rtl w:val="true"/>
        </w:rPr>
        <w:t>..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ه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َس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ْ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فَا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ب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اف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س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َ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ب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فْ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ط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يْ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ز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لْز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ِزَا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rFonts w:cs="Traditional Arabic"/>
          <w:sz w:val="36"/>
          <w:szCs w:val="36"/>
          <w:rtl w:val="true"/>
        </w:rPr>
        <w:t>..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مَعْن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مَ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نَا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قَط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عْظِي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ْ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ِالْتِج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حْص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الْمَقْص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ث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.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فر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بِّح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ِيلًا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خْرِج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ي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ي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ي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ز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باب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و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ريحٌ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د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بِ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ك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يك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فَ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ض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ضْر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نَا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ْر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نَاقَكُم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ص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ي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رِي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خ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نّ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آم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ُ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ص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ر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ر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ر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عَ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)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ِ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ص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ر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نخ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ا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و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بض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يِّت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يِّت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ف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د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م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ِ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rtl w:val="true"/>
        </w:rPr>
        <w:t xml:space="preserve">".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ّ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ز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ّ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ق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جه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ه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ه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ا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ه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ح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ح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بذ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و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طن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وب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و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قب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ع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جَاه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َاه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ع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َاه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ع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ت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ز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نا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در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طاء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ح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ف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ج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َيَأْت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لُ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م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و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ح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ح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ص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قْنُوهُ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لِّمُوهُمْ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دْرِىِّ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ح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اش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ئ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ل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د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…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59:00Z</dcterms:created>
  <dc:creator>الشيخ عبدالله الطريف</dc:creator>
  <dc:description/>
  <dc:language>en-US</dc:language>
  <cp:lastModifiedBy>Admin</cp:lastModifiedBy>
  <cp:lastPrinted>2018-02-22T14:05:00Z</cp:lastPrinted>
  <dcterms:modified xsi:type="dcterms:W3CDTF">2018-10-03T09:03:00Z</dcterms:modified>
  <cp:revision>3</cp:revision>
  <dc:subject>1/نعم الله لا تعد ولا تحصى ومن أعظمها نعمة الهداية 2/في ظلال قوله تعالى (اليوم أكملت لكم وأتممت عليكم نعمتي) 3/ليس للعبد منة في هداية نفسه بل المنة لله أن هداك إليه 4/نماذج من عجز الأنبياء عن هداية من لا يريد الله هدايته 5/السعادة تكمن في الهداية ودليل ذلك نسبة الانتحار في بلد الكفار المرفهة</dc:subject>
  <dc:title>  النعمة العظمى -الهداية للإسلام-</dc:title>
</cp:coreProperties>
</file>