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ث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ر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ر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اط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ت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حق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م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و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094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عِ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ِ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ه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َّ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ش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ش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ه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نَآ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و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ِير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رَفْ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ا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ه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بَّص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ب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ثْبُ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َ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ض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ون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غِي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ِد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آ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د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طْمَئ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rFonts w:cs="Traditional Arabic"/>
          <w:sz w:val="36"/>
          <w:szCs w:val="36"/>
          <w:rtl w:val="true"/>
        </w:rPr>
        <w:t>...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يُهْز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بُرَ</w:t>
      </w:r>
      <w:r>
        <w:rPr>
          <w:rFonts w:cs="Traditional Arabic"/>
          <w:sz w:val="36"/>
          <w:szCs w:val="36"/>
          <w:rtl w:val="true"/>
        </w:rPr>
        <w:t>).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رمو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ي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ز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وب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ًا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ا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لو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ق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ا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ب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ثْ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لم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رم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ط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زمة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ي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زم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ائ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ص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ن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ط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ي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بق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ح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ك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آ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ن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هَاد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0:34:00Z</dcterms:created>
  <dc:creator>الشيخ / خالد الخشلان</dc:creator>
  <dc:description/>
  <dc:language>en-US</dc:language>
  <cp:lastModifiedBy>ahmed</cp:lastModifiedBy>
  <cp:lastPrinted>2011-04-02T16:45:00Z</cp:lastPrinted>
  <dcterms:modified xsi:type="dcterms:W3CDTF">2014-05-24T10:35:00Z</dcterms:modified>
  <cp:revision>3</cp:revision>
  <dc:subject>1/ صراع أبدي بين الحق والباطل 2/ قوة الصلة بالله أهم أسباب الانتصار 3/ معنى الطاعة التي يتحقق بها النصر 4/ الدعاء وأهميته في النصر على الأعداء 5/ حث الجنود على الطاعة والبعد عن المعاصي في الحروب </dc:subject>
  <dc:title>الطاعة وأثرها في تحقيق النصر   </dc:title>
</cp:coreProperties>
</file>