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ا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نا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شروط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كيف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حصي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ن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ا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ر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الم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ثوا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حقق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طو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عاص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ذنو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اع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جو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ذ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يط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سيئ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وط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ج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وافر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ا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عن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قيق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عبا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طا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ضرو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او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م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ال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ذي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6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ئ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عو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و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متث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ع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آ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ح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أ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ق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فْ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َ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أْو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ازِع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اد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حق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متث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يهج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ه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ع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ِدِّي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شُّهَد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سُ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ِ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ضر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ق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طِي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ْط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ط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بُ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ُمِ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ّ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صَي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خْلِ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قَ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زْ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كَاث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ق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يَو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خِي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عْنَ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ت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نْهَ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َا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رِّي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عَف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صَاب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عْصَ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حْتَرَ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َيّ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ي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ف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ه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ط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والعياذ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ام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أتو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و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يامة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أعمال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مثا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بال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ها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ضاء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ج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باء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ثور</w:t>
      </w:r>
      <w:r>
        <w:rPr>
          <w:rFonts w:cs="Traditional Arabic"/>
          <w:b/>
          <w:b/>
          <w:bCs/>
          <w:szCs w:val="36"/>
          <w:rtl w:val="true"/>
        </w:rPr>
        <w:t>ً</w:t>
      </w:r>
      <w:r>
        <w:rPr>
          <w:rFonts w:cs="Traditional Arabic"/>
          <w:b/>
          <w:b/>
          <w:bCs/>
          <w:szCs w:val="36"/>
          <w:rtl w:val="true"/>
        </w:rPr>
        <w:t>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وبان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ِّ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ن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ل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كو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ه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خوان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أخذو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ي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أخذو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لكنه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قوام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ذ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محار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و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وي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وي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يئ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ب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و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لذذ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م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ح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ثأ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ب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ث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خِ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ز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عِي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ا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رَفَ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َ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ِئ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ذَّاك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ت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و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فَ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َّع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ء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ع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غْ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َتّ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0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حِ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ْتَه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ُع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شْيَاع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ِي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ي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ذك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ا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رِّب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لْ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ِع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ُرُف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سَبَأ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اد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ف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ٌ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ء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لث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أم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ابع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دا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عْب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ق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ِ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سرو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ظ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لي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ط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ق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هادت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ث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ائ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رائ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ق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لا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ذ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ب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سم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فع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صحابه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ال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ل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ط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يق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قيق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ط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ق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يه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ح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د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ش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يطان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ن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ل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ف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د</w:t>
      </w:r>
      <w:r>
        <w:rPr>
          <w:rFonts w:cs="Traditional Arabic"/>
          <w:b/>
          <w:b/>
          <w:bCs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و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ا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اسْتَق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ِر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غ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م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هُو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ن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فر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bookmarkStart w:id="16" w:name="_Hlk10825247"/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ياد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فروض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با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ك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لِيم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خْرُ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ب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ط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اج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ق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أف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ه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و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ئ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أو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اذ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اتق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يث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ن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أ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ع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يئ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حسن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م</w:t>
      </w:r>
      <w:r>
        <w:rPr>
          <w:rFonts w:cs="Traditional Arabic"/>
          <w:b/>
          <w:b/>
          <w:bCs/>
          <w:szCs w:val="36"/>
          <w:rtl w:val="true"/>
        </w:rPr>
        <w:t>ْ</w:t>
      </w:r>
      <w:r>
        <w:rPr>
          <w:rFonts w:cs="Traditional Arabic"/>
          <w:b/>
          <w:b/>
          <w:bCs/>
          <w:szCs w:val="36"/>
          <w:rtl w:val="true"/>
        </w:rPr>
        <w:t>ح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ه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س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عي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b/>
          <w:b/>
          <w:bCs/>
          <w:szCs w:val="36"/>
          <w:rtl w:val="true"/>
        </w:rPr>
        <w:t>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لّ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لَا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حِد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لّ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شْرً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َن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ا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َّ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ف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الد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اط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ي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ات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و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وا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ِّق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ش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8:19:00Z</dcterms:created>
  <dc:creator>الشيخ علي الحذيفي</dc:creator>
  <dc:description/>
  <dc:language>en-US</dc:language>
  <cp:lastModifiedBy>ahmed</cp:lastModifiedBy>
  <cp:lastPrinted>2018-02-22T14:05:00Z</cp:lastPrinted>
  <dcterms:modified xsi:type="dcterms:W3CDTF">2019-06-07T18:20:00Z</dcterms:modified>
  <cp:revision>3</cp:revision>
  <dc:subject>1/معنى الطاعة لرب العالمين وثواب من يحققها 2/خطورة المعاصي والذنوب على الطاعات 3/وجوب الحذر من الشيطان والسيئات 4/شروط يجب توافرها في الطاعة 5/المعنى الحقيقي للعبادة والطاعة 6/ضرورة المداومة على العمل الصالح</dc:subject>
  <dc:title>الطاعة ... معناها وشروطها وكيفية تحصيلها</dc:title>
</cp:coreProperties>
</file>