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َّ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ُ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ذ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ُ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ِ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5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0T14:56:00Z</dcterms:modified>
  <cp:revision>3</cp:revision>
  <dc:subject>1/ الشكر يستلزم الطاعة 2/ سرور القلب السليم في الطاعة 3/ أمراض القلوب وعلاجها</dc:subject>
  <dc:title>الطاعة حياة القلوب</dc:title>
</cp:coreProperties>
</file>