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Subtitle"/>
        <w:jc w:val="center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ضوا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ق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طان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------------</w:t>
      </w:r>
    </w:p>
    <w:p>
      <w:pPr>
        <w:pStyle w:val="Heading3"/>
        <w:ind w:left="0" w:right="0" w:hanging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قدم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،وبعد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يش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ي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تذ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ف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ظ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و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ائ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ت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ص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ن</w:t>
      </w:r>
      <w:r>
        <w:rPr>
          <w:rFonts w:cs="Traditional Arabic"/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زب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ربي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قيز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ظ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لح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ه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ف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ض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ط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ع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ا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طن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ف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طهدون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2.4</w:t>
      </w:r>
      <w:r>
        <w:rPr>
          <w:rFonts w:cs="Traditional Arabic"/>
          <w:b/>
          <w:bCs/>
          <w:sz w:val="32"/>
          <w:szCs w:val="32"/>
          <w:rtl w:val="true"/>
        </w:rPr>
        <w:t xml:space="preserve"> 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يك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7.6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ج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ط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ه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ون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زب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ج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زاخ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رقيز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ربي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يل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غاف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يلانك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غن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ريقي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م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را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ط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عر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يغ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عا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cs="Traditional Arabic"/>
          <w:b/>
          <w:bCs/>
          <w:sz w:val="32"/>
          <w:szCs w:val="32"/>
          <w:rtl w:val="true"/>
        </w:rPr>
        <w:t>-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ت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ع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ع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؟‍‍‍‍‍‍‍‍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س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ع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يا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و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ان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</w:p>
    <w:p>
      <w:pPr>
        <w:pStyle w:val="Heading7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ي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ريبب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ر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غر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سب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ضاب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أك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صلا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ط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جته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فق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قل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افع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أك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صلا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ط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جتمع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ال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نحص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ق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ما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ت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قا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حن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دع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جو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دار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ما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أبنائ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ت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ك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يا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صلاح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بن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ياد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بنائ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ف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قو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ش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دع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شارك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نتخاب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ض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قل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من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كوم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زئ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ميي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نص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ان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ظ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الم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فغانست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شم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يشان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يع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سا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ه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ا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مس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نف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ه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ا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ي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جتمع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الح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الح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ل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حك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ش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يد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قيق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دعو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أ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صلا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ج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نا؟</w:t>
      </w:r>
    </w:p>
    <w:p>
      <w:pPr>
        <w:pStyle w:val="TextBody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لا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جو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ب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جتهاد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قه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أقل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دفع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صلا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لد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جتمع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ل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ر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بلك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ل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ق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نه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س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لي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جي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تب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ظلم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ترف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جرمين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ب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ه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ظ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ه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صلحون</w:t>
      </w:r>
      <w:r>
        <w:rPr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ود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</w:rPr>
        <w:t>116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117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صلا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ط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د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</w:t>
      </w:r>
      <w:r>
        <w:rPr>
          <w:rFonts w:cs="Traditional Arabic"/>
          <w:b/>
          <w:bCs/>
          <w:sz w:val="32"/>
          <w:szCs w:val="32"/>
          <w:rtl w:val="true"/>
        </w:rPr>
        <w:t xml:space="preserve">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ص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ف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ك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لت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ع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ذ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ن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ك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صلا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واج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ابع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و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ب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ع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ي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ضا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فس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عاج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ضيا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فرصت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ح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إ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فات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أم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ات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قدرا</w:t>
      </w:r>
    </w:p>
    <w:p>
      <w:pPr>
        <w:pStyle w:val="Heading6"/>
        <w:ind w:left="0" w:right="0" w:firstLine="720"/>
        <w:jc w:val="both"/>
        <w:rPr>
          <w:rFonts w:cs="Traditional Arab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raditional Arabic"/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نح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ر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ات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ه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ه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ل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ه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وتينك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س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ق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أ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دي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ه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س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ي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خ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ضر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اجئ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موط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ضاب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ضر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ق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واق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Traditional Arabic"/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تف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صص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وائ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ه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ط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ج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ك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ز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وائ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SWOT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bidi w:val="1"/>
        <w:ind w:left="1800" w:right="0" w:hanging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Strength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2"/>
        </w:numPr>
        <w:bidi w:val="1"/>
        <w:ind w:left="1800" w:right="0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Weakness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2"/>
        </w:numPr>
        <w:bidi w:val="1"/>
        <w:ind w:left="1800" w:right="0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Opportunities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2"/>
        </w:numPr>
        <w:bidi w:val="1"/>
        <w:ind w:left="1800" w:right="0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د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Threat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ج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ص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ن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ل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يبد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نجاح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قهائن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رتبط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رفي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الواق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عمرب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يترد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تاو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قرار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إدار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شرع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شاربغيره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كر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واج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قضاي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فق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ريد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تبع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شار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ربعي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،وه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شا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ثماني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قياس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قذ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عزيز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يفت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شاه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يمي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صاح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جاء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تلاميذ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حنيف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يوس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الشيبان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ي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يخالفو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إمامه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عص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زم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بره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،وك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لشافع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قه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،وآخ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ناقش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تيم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قضاي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قه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جما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فقهاء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جتهاد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قطع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ترددو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قضاي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ناس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قعه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كت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سبق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فتو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تغي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مكا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أحوال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بحق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أخذ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نصيح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قر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إدريس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غرب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فتو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فرو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عاد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خمسو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ا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غي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كا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لف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ي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شار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جل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رف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حكام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فرو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ثوابت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أصول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قض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قطع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حتاج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زي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دل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كنه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حتاج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جه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جهي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تحقيق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اطه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جالس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فقه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تدري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أئم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قيادات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صد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فتو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متزاج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مقاصده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حقيقية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US" w:bidi="ar-LY"/>
        </w:rPr>
      </w:pPr>
      <w:r>
        <w:rPr>
          <w:rFonts w:cs="Traditional Arabic"/>
          <w:b/>
          <w:bCs/>
          <w:sz w:val="32"/>
          <w:szCs w:val="32"/>
          <w:rtl w:val="true"/>
          <w:lang w:val="en-US" w:bidi="ar-LY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ضابط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رابع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إحاط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جماع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قضاي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عامة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>: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Cs/>
          <w:sz w:val="32"/>
          <w:szCs w:val="32"/>
          <w:rtl w:val="true"/>
          <w:lang w:bidi="ar-LY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قضاي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جزئ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رد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عال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ما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فت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ناقل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لفتو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جتهد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صال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قضاي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عبار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فقهاء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مت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بلو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أص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حا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فقه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جماع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تحرج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ال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ما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فت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قتداء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سلفن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بن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فتو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تشاو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لعق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جماع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فرد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منه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>: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Cs/>
          <w:sz w:val="32"/>
          <w:szCs w:val="32"/>
          <w:rtl w:val="true"/>
          <w:lang w:bidi="ar-LY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Y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بيد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عم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ثن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بصر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قضاء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قض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قض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قض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قض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عيا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سأ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ناس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لمت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قض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قضاء؟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رب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قو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قولون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قض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كذ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سنه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رؤساء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استشاره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جتم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رأيه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شئ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قض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ه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Cs/>
          <w:sz w:val="32"/>
          <w:szCs w:val="32"/>
          <w:rtl w:val="true"/>
          <w:lang w:bidi="ar-LY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Cs/>
          <w:sz w:val="32"/>
          <w:szCs w:val="32"/>
          <w:lang w:bidi="ar-LY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دارم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سنن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سند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سي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راف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نزلت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جتمعو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أجمعو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الحق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رأو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…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Cs/>
          <w:sz w:val="32"/>
          <w:szCs w:val="32"/>
          <w:rtl w:val="true"/>
          <w:lang w:bidi="ar-LY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LY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ذك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علا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وقعي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جم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لماء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ستشيره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جتم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رأيه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شئ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قض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سي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ب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أشعر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بصر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وصا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ذلك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Cs/>
          <w:sz w:val="32"/>
          <w:szCs w:val="32"/>
          <w:rtl w:val="true"/>
          <w:lang w:bidi="ar-LY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none"/>
        </w:tabs>
        <w:bidi w:val="1"/>
        <w:ind w:left="1080" w:right="0" w:hanging="720"/>
        <w:jc w:val="both"/>
        <w:rPr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رو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طبران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أوسط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سند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سأ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نز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قضاء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أمرني؟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جعلون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شور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فق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عابدي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قض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رأيك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خاصة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Cs/>
          <w:sz w:val="32"/>
          <w:szCs w:val="32"/>
          <w:rtl w:val="true"/>
          <w:lang w:bidi="ar-LY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اورد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صفحات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سلطان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ؤك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إيراد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شاعر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>: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صلح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وض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سرا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سرا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جهاله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سادوا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Cs/>
          <w:sz w:val="32"/>
          <w:szCs w:val="32"/>
          <w:rtl w:val="true"/>
          <w:lang w:bidi="ar-LY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أحس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لزو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ضرور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جماع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أسس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جام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فقه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ستصحا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ذو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تخصصات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ط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فلك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اجتما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قانو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لتطو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تعق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صطبغت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صا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طو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قاس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مد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تسا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آفاق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فروع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جوانب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خلاف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بساط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سهولته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ل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أصو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مكن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فتو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حرج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ستحي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حيط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لماء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حده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جوان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وج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استعان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الخبراء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تص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الفتو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استئناس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تأسيس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Cs/>
          <w:sz w:val="32"/>
          <w:szCs w:val="32"/>
          <w:rtl w:val="true"/>
          <w:lang w:bidi="ar-LY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ان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شرع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قل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خبراء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سلمي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ضررو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إشار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كوي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لماء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فقهاء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متخصصي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أصليي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أمريكيي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أوروبيي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يكونو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جزء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جام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فقه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عداده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عج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كن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وض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حسبا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وض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برامج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خرج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حيز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واف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عملي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Cs/>
          <w:sz w:val="32"/>
          <w:szCs w:val="32"/>
          <w:rtl w:val="true"/>
          <w:lang w:bidi="ar-LY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ضابط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خامس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جتما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خش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قلب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اجتهاد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>: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ع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حاج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قو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أئم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زل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ض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ال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جتما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خش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قلب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اص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غيا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رتباك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فتو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يؤد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ض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انسا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حاف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جهن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عياذ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فت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ليتبوأ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قعد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نار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ذك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ثر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فتو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ثر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قلته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خش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قلب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ضح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جل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بلغو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رسالات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يخشون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خشو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حد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"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:  )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يقو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سبحانه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خش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باد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علماء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.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أحاديث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كبه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جوهه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أنه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خافو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لمه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سكتو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فتو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علمو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يقو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يا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حق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خش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يك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جه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نار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US" w:bidi="ar-LY"/>
        </w:rPr>
      </w:pPr>
      <w:r>
        <w:rPr>
          <w:rFonts w:cs="Traditional Arabic"/>
          <w:b/>
          <w:bCs/>
          <w:sz w:val="32"/>
          <w:szCs w:val="32"/>
          <w:rtl w:val="true"/>
          <w:lang w:val="en-US" w:bidi="ar-LY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صارت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غالب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لمائن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بت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أئم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أربع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صبرو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بلاء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أب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داه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خلاف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يم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عز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صد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الحق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دي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صناع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أمراء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سيف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قطز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سبب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جيوش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غو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حرقت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أخض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يابس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قتلت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هتكت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أعراض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أهدرت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راث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لمي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رائد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هد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فتح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حصي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معارف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بنات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نكسا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خش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دفعته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ر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وق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قتد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الأئم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تحو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قضاي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نخبو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شعب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شي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يت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إصلاح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US" w:bidi="ar-LY"/>
        </w:rPr>
      </w:pPr>
      <w:r>
        <w:rPr>
          <w:rFonts w:cs="Traditional Arabic"/>
          <w:b/>
          <w:bCs/>
          <w:sz w:val="32"/>
          <w:szCs w:val="32"/>
          <w:rtl w:val="true"/>
          <w:lang w:val="en-US" w:bidi="ar-LY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جانب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هد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ه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جع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أئم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ؤثر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خرج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جدرا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جام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جوام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واق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صما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ما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نفلات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تهوري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نعزا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توجسي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يدفعو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الناس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توسط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اعتدا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حس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جدا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لذ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ستاذن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علام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قرضاو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بارت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دقيق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لإفتاء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دروت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نعقد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رنس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تبا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هواء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تبا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هواء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سلاطي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قتر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دعا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أئم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ـ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طلب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ستمعون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حول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ميلو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زكا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قدره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غيرها،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ميلو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تشدي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عنف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خش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فت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اليسر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تساهلي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فت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الرخص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ذهب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ائ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غر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شايخن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غالب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خض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رواتبه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مجالس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دارات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ختلف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مزجته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تجاهاته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تضي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عال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إصلاح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يظه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تسوي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بهذ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ضعف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شرق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اتبا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هواء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سلاطي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غر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اتبا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هواء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رح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رزق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مل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يقين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قلب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شجاع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ينهض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واجب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قدي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صالح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مفاس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تحر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أسبا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مقاص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يفت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رض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ناس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يحس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توك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لتمس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حفظ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أما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الل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حافظ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رح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راحمين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بت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صب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وقن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صبر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توكل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سوف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ص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رسالت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نياط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قلو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ح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عقو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دك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تؤت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ثماره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إذ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ربه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ننه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ئمتن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أعلا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باع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هد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تخلف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كان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Cs/>
          <w:sz w:val="32"/>
          <w:szCs w:val="32"/>
          <w:rtl w:val="true"/>
          <w:lang w:bidi="ar-LY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Cs/>
          <w:sz w:val="32"/>
          <w:szCs w:val="32"/>
          <w:rtl w:val="true"/>
          <w:lang w:bidi="ar-LY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ضابط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سادس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عتما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قاص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معاملات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>: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فعا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أوامر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خلو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عبث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مقاص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دركه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عقو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دركه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أقليات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نرج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راثن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فقه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سنج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قهاءن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كا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خلو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حده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قاص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تعلي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حز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مدرست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ظاهر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جمهو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التعلي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مقاص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شير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ؤصل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ظر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غلبه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تطبيق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عمل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إفتاء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اجتها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أخ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المصالح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مقاص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إل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قياس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جوه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تعلي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حد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مصالح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تعلي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وس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استحسا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س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ذرائ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حي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ه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جمله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دو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قاصد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لذ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بدو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أهم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شير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ظر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تب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صو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اتريد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أخ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شرائ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تب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قفا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حاس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تب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أبهر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الك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جوا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دلائ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عل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تب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باقلان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عل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مقن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فق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تب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جوين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برها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غياث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تب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غزال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ستضعف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شفاء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علي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إحياء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نحو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تب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خ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راز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تب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آمد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تب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حاج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ته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وصو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أم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لم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جد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تب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بيضاو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هاج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وصو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تب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إسنو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سو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نهاج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تب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عز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شجر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عارف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قواع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صالح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أنا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تب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شها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قرا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فروق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تب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نج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طو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صلح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جنوح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حيانا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تب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يم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فتاو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تب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لميذ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علا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وقعي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طرق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حكم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صلاح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راع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رع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بدائ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فوائ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تب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سبك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جوامع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حاش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بنان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تب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أصل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فرع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سحاق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شاطبي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وافقات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اعتصا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تب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شوكان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رشا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فحو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ني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أوطا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تب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شا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دهلوي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Cs/>
          <w:sz w:val="32"/>
          <w:szCs w:val="32"/>
          <w:rtl w:val="true"/>
          <w:lang w:bidi="ar-LY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تب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بد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تلميد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رشي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رض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نا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تب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اشو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قاص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تحري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تنوي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تب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لاء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فاس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قاص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علا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فق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عاص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شيخن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زهر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خضر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شيخ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قرضاو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د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جي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نجا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د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سماعي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حسن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أحم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ريسون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د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وسف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د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ط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علوان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د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بلتاج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آخرون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هده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ثرو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هائل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حتاج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وع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هض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للمقاصد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كانه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والمعاملات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إن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فرق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المعاملات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مقاص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إمكاني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إدراكه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تخفى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قيه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قص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تدرك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كثير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معاملات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ق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ينف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وجو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لذ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بأس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تراويح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جعله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عشري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زاده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عثما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غلى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ست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ثلاثي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أحدث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ذان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زوراء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جاز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إخراج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زكا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فط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نقد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غالب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قوت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بل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جاز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رج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يس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أوقات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لنساء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الضعفاء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أصحاب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علات</w:t>
      </w:r>
      <w:r>
        <w:rPr>
          <w:rFonts w:cs="Traditional Arabic"/>
          <w:b/>
          <w:bCs/>
          <w:sz w:val="32"/>
          <w:szCs w:val="32"/>
          <w:rtl w:val="true"/>
          <w:lang w:val="en-I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مقاص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يعنى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تجاوز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قطع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جزئ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مخالفته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ذه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مجته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قصد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عام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إعما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إهماله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الجمع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نسخ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ترجيح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بادر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مقص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كل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خ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نصوص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جزئي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يستحي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تعارض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جزئ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كل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وجدو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ختلاف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كثيرا</w:t>
      </w:r>
      <w:r>
        <w:rPr>
          <w:rFonts w:cs="Traditional Arabic"/>
          <w:b/>
          <w:bCs/>
          <w:sz w:val="32"/>
          <w:szCs w:val="32"/>
          <w:rtl w:val="true"/>
          <w:lang w:val="en-IE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لع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فقهاء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جمعو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بالنص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جزئ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المقص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كل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توقف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تقبي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حج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أسو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الاصطباع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الرم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توسع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مقاصد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سه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مؤلف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قلوبه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صاد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زكا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قطع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سارق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الإلزا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بالطلقات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ثلاث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منع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حديف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زواج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بالكتابي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منع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توزيع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سوا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ورث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أ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ثلث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باق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زوج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يعط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لأب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أ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العو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المسأل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val="en-I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جاب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ستاذ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بلتاج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نهج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تشريع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ينحو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مقاص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المصالح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الأقضية</w:t>
      </w:r>
      <w:r>
        <w:rPr>
          <w:rFonts w:cs="Traditional Arabic"/>
          <w:b/>
          <w:bCs/>
          <w:sz w:val="32"/>
          <w:szCs w:val="32"/>
          <w:rtl w:val="true"/>
          <w:lang w:val="en-IE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IE"/>
        </w:rPr>
      </w:pPr>
      <w:r>
        <w:rPr>
          <w:rFonts w:cs="Traditional Arabic"/>
          <w:b/>
          <w:bCs/>
          <w:sz w:val="32"/>
          <w:szCs w:val="32"/>
          <w:rtl w:val="true"/>
          <w:lang w:val="en-IE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لعلن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نبع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قلن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حادث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قريظ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جتهاد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قاصدي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تعبد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قطع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ثبوت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صلو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سلف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معان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القياس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الذي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صلو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قريظ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سلف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ظاه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هم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نمطا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كريا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تبقى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تجتمع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قلوب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ختلفت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عقو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عقو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ثراء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اختلاف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قلوب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باء</w:t>
      </w:r>
      <w:r>
        <w:rPr>
          <w:rFonts w:cs="Traditional Arabic"/>
          <w:b/>
          <w:bCs/>
          <w:sz w:val="32"/>
          <w:szCs w:val="32"/>
          <w:rtl w:val="true"/>
          <w:lang w:val="en-IE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IE"/>
        </w:rPr>
      </w:pPr>
      <w:r>
        <w:rPr>
          <w:rFonts w:cs="Traditional Arabic"/>
          <w:b/>
          <w:bCs/>
          <w:sz w:val="32"/>
          <w:szCs w:val="32"/>
          <w:rtl w:val="true"/>
          <w:lang w:val="en-IE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I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ضابط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سابع</w:t>
      </w:r>
      <w:r>
        <w:rPr>
          <w:rFonts w:cs="Traditional Arabic"/>
          <w:b/>
          <w:bCs/>
          <w:sz w:val="32"/>
          <w:szCs w:val="32"/>
          <w:rtl w:val="true"/>
          <w:lang w:val="en-I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راعا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أولويات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لإمكانات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الظروف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خارجية</w:t>
      </w:r>
      <w:r>
        <w:rPr>
          <w:rFonts w:cs="Traditional Arabic"/>
          <w:b/>
          <w:bCs/>
          <w:sz w:val="32"/>
          <w:szCs w:val="32"/>
          <w:rtl w:val="true"/>
          <w:lang w:val="en-IE"/>
        </w:rPr>
        <w:t>: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IE"/>
        </w:rPr>
      </w:pPr>
      <w:r>
        <w:rPr>
          <w:rFonts w:cs="Traditional Arabic"/>
          <w:b/>
          <w:bCs/>
          <w:sz w:val="32"/>
          <w:szCs w:val="32"/>
          <w:rtl w:val="true"/>
          <w:lang w:val="en-IE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حق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تراعى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أولويات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هذي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معياري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I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إمكانات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الظروف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خارجية</w:t>
      </w:r>
      <w:r>
        <w:rPr>
          <w:rFonts w:cs="Traditional Arabic"/>
          <w:b/>
          <w:bCs/>
          <w:sz w:val="32"/>
          <w:szCs w:val="32"/>
          <w:rtl w:val="true"/>
          <w:lang w:val="en-I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قتداء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بالهدى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نبو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النص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قرآن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يخطئه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بصي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I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إخفاء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يعل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سل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حمز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عم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علاني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استم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إخفاء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ضعفاء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هاج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حبش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نع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لصدا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فتح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لحوا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للدعو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يظل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I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كفو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يديك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أقيمو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صلاة</w:t>
      </w:r>
      <w:r>
        <w:rPr>
          <w:rFonts w:cs="Traditional Arabic"/>
          <w:b/>
          <w:bCs/>
          <w:sz w:val="32"/>
          <w:szCs w:val="32"/>
          <w:rtl w:val="true"/>
          <w:lang w:val="en-IE"/>
        </w:rPr>
        <w:t>"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IE"/>
        </w:rPr>
      </w:pPr>
      <w:r>
        <w:rPr>
          <w:rFonts w:cs="Traditional Arabic"/>
          <w:b/>
          <w:bCs/>
          <w:sz w:val="32"/>
          <w:szCs w:val="32"/>
          <w:rtl w:val="true"/>
          <w:lang w:val="en-IE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يستجب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لظروف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إيذاء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التعذيب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الاستهزاء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قتلت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سمي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خياط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بضرب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قبله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قت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زوجه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ياس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النب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en-I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صبر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ياس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وعدك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جنة</w:t>
      </w:r>
      <w:r>
        <w:rPr>
          <w:rFonts w:cs="Traditional Arabic"/>
          <w:b/>
          <w:bCs/>
          <w:sz w:val="32"/>
          <w:szCs w:val="32"/>
          <w:rtl w:val="true"/>
          <w:lang w:val="en-I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نهى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سعد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يستعج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مر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وانه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قوله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I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يستخفنك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يوقنون</w:t>
      </w:r>
      <w:r>
        <w:rPr>
          <w:rFonts w:cs="Traditional Arabic"/>
          <w:b/>
          <w:bCs/>
          <w:sz w:val="32"/>
          <w:szCs w:val="32"/>
          <w:rtl w:val="true"/>
          <w:lang w:val="en-I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صارت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يسكت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كشف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عور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سلم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سوق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قينقاع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يس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كثير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سمي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طارد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اجه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قينقاع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علمن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عد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تعرضه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بجواره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بنو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نضي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بنو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قريظ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يتعرض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تب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خيان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آنئد</w:t>
      </w:r>
      <w:r>
        <w:rPr>
          <w:rFonts w:cs="Traditional Arabic"/>
          <w:b/>
          <w:bCs/>
          <w:sz w:val="32"/>
          <w:szCs w:val="32"/>
          <w:rtl w:val="true"/>
          <w:lang w:val="en-I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ستعد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لتفاوض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قبائ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غطفا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يعطو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ثلث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ثما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آلاف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قات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استئصا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شأف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حف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خندق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يع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حماي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خيان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يهو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بنى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قريظ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ناحي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جنوب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صارت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حماي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لول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رفض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قيادات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تم</w:t>
      </w:r>
      <w:r>
        <w:rPr>
          <w:rFonts w:cs="Traditional Arabic"/>
          <w:b/>
          <w:bCs/>
          <w:sz w:val="32"/>
          <w:szCs w:val="32"/>
          <w:rtl w:val="true"/>
          <w:lang w:val="en-IE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US"/>
        </w:rPr>
      </w:pPr>
      <w:r>
        <w:rPr>
          <w:rFonts w:cs="Traditional Arabic"/>
          <w:b/>
          <w:bCs/>
          <w:sz w:val="32"/>
          <w:szCs w:val="32"/>
          <w:rtl w:val="true"/>
          <w:lang w:val="en-US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تساه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كلمات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البنو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صلح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حديبي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باسمك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رسو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شرط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كفا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ص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أولوي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انتشا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دعو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جزير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خارجه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يدفعه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جل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بيعته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الجها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صلف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رده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حرا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ولوي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هى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انتشا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دعوى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خارج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جزير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يصغ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حمي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يتراجع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توقف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أصحاب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تحل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بالحلق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الذبح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ضى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جام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تابع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هده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رغبات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عارم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يزدا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ضوح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سيرته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اتح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دخ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فواج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كنه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يهد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كعب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يبهينه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خشي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يرت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حديثو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بالاسلا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يقت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راعا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أولوي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شم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أل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يص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حد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دخو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مبدأ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مستفا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هارو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سرائي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عبدو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عج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عاتبه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IE"/>
        </w:rPr>
        <w:t xml:space="preserve">.  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IE"/>
        </w:rPr>
      </w:pPr>
      <w:r>
        <w:rPr>
          <w:rFonts w:cs="Traditional Arabic"/>
          <w:b/>
          <w:bCs/>
          <w:sz w:val="32"/>
          <w:szCs w:val="32"/>
          <w:rtl w:val="true"/>
          <w:lang w:val="en-IE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راعا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أولويات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صله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ستادن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علام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قرضاو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أقليات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الأولويات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المآلات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الموازنات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شاركه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زي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تأصي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تعميق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توسيع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جذر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جذور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جتها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أقليات</w:t>
      </w:r>
      <w:r>
        <w:rPr>
          <w:rFonts w:cs="Traditional Arabic"/>
          <w:b/>
          <w:bCs/>
          <w:sz w:val="32"/>
          <w:szCs w:val="32"/>
          <w:rtl w:val="true"/>
          <w:lang w:val="en-IE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IE"/>
        </w:rPr>
      </w:pPr>
      <w:r>
        <w:rPr>
          <w:rFonts w:cs="Traditional Arabic"/>
          <w:b/>
          <w:bCs/>
          <w:sz w:val="32"/>
          <w:szCs w:val="32"/>
          <w:rtl w:val="true"/>
          <w:lang w:val="en-IE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I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يبدو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وهد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جتهاد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جماع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أولويات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الغرب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تترتب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I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/>
        </w:rPr>
        <w:t>يلي</w:t>
      </w:r>
      <w:r>
        <w:rPr>
          <w:rFonts w:cs="Traditional Arabic"/>
          <w:b/>
          <w:bCs/>
          <w:sz w:val="32"/>
          <w:szCs w:val="32"/>
          <w:rtl w:val="true"/>
          <w:lang w:val="en-IE"/>
        </w:rPr>
        <w:t>: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IE"/>
        </w:rPr>
      </w:pPr>
      <w:r>
        <w:rPr>
          <w:rFonts w:cs="Traditional Arabic"/>
          <w:b/>
          <w:bCs/>
          <w:sz w:val="32"/>
          <w:szCs w:val="32"/>
          <w:rtl w:val="true"/>
          <w:lang w:val="en-IE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IE"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ولا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تواز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النساء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بناء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مؤسسات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IE"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ثانيا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عداد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قيادات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حي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بلد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أصليين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IE"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ثالثا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ستيعاب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الفتيات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رامج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تربوي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دعوي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تدرجة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IE"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رابعا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وحد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الجنسيات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IE"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خامسا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سع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لبناء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وقف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خير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لاستقرار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IE"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سادسا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نشاء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قنوات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ضائي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مؤسسات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علامي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اللغات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حي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عالم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IE"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سابعا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الجدال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الحسن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تقديم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نفع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لهم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IE"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ثامنا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نشاء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شاريع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قتصادي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سس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سلامي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توقف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ستمرار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موال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تروس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ربوي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IE" w:bidi="ar-LY"/>
        </w:rPr>
      </w:pPr>
      <w:r>
        <w:rPr>
          <w:rFonts w:cs="Traditional Arabic"/>
          <w:b/>
          <w:bCs/>
          <w:sz w:val="32"/>
          <w:szCs w:val="32"/>
          <w:rtl w:val="true"/>
          <w:lang w:val="en-IE" w:bidi="ar-LY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IE"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رؤي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تحتاج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قه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جماع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تلغ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خصوصات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لد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اقليم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مدين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أهل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شعابه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ولويات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سلم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مريك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أورب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يتمتعو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حريات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ولويات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سلم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هند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كشمير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الشيشا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دولن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أسلامي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تختلف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تأت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أولوي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مطالب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الحريات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حق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عيش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وقف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عنصري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الاعتداء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حرمات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المقدسات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IE" w:bidi="ar-LY"/>
        </w:rPr>
      </w:pPr>
      <w:r>
        <w:rPr>
          <w:rFonts w:cs="Traditional Arabic"/>
          <w:b/>
          <w:bCs/>
          <w:sz w:val="32"/>
          <w:szCs w:val="32"/>
          <w:rtl w:val="true"/>
          <w:lang w:val="en-IE" w:bidi="ar-LY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IE"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ولويات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تختلف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سلم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داخل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رضت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لوا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القهر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القتل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تخريب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رض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مواجه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مساندة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IE" w:bidi="ar-LY"/>
        </w:rPr>
      </w:pPr>
      <w:r>
        <w:rPr>
          <w:rFonts w:cs="Traditional Arabic"/>
          <w:b/>
          <w:bCs/>
          <w:sz w:val="32"/>
          <w:szCs w:val="32"/>
          <w:rtl w:val="true"/>
          <w:lang w:val="en-IE" w:bidi="ar-LY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IE" w:bidi="ar-LY"/>
        </w:rPr>
      </w:pPr>
      <w:r>
        <w:rPr>
          <w:rFonts w:cs="Traditional Arabic"/>
          <w:b/>
          <w:bCs/>
          <w:sz w:val="32"/>
          <w:szCs w:val="32"/>
          <w:rtl w:val="true"/>
          <w:lang w:val="en-IE" w:bidi="ar-LY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IE"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ضابط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ثامن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تقريب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مذاهب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الانتقاء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ابداع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اجتهاد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>: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IE" w:bidi="ar-LY"/>
        </w:rPr>
      </w:pPr>
      <w:r>
        <w:rPr>
          <w:rFonts w:cs="Traditional Arabic"/>
          <w:b/>
          <w:bCs/>
          <w:sz w:val="32"/>
          <w:szCs w:val="32"/>
          <w:rtl w:val="true"/>
          <w:lang w:val="en-IE" w:bidi="ar-LY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IE"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غالا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مداهب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يدعو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غاءه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سلام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داهب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عصبي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مدهبي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تقيد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آراء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ضعف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ستدلالا،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بعد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ناسب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للمتغيرات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زماني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المكاني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الوسط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شئ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عدله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تقريب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مذاهب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طرق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زهر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وصي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جعفري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ذكر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مذاهب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جداول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صغير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تصب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نهر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أسلام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كبير،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نهر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أسلام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وحيد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المسلمو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تقارب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كر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أرضي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عضه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صارت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قري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صغير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فندق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يعد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مكن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قبول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قاء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عصبي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مذهبي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نحتاج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نستحضر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صور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حي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قبول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يلي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>: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IE" w:bidi="ar-LY"/>
        </w:rPr>
      </w:pPr>
      <w:r>
        <w:rPr>
          <w:rFonts w:cs="Traditional Arabic"/>
          <w:b/>
          <w:bCs/>
          <w:sz w:val="32"/>
          <w:szCs w:val="32"/>
          <w:rtl w:val="true"/>
          <w:lang w:val="en-IE" w:bidi="ar-LY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IE"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ولا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رو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عمرب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سئل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رد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سائل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رجع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استفتاء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سأله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جواب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أخبره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فتيتك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لقلت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هذا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رجل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يمنعك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أنت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مير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مؤمنين؟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عمر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ردك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لفعلت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ردك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رأ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الرأ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شترك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IE"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ثانيا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رو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ب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حنيف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ستفت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أفت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رأيه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سائل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تفت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حق،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نظ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ظن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مستيقنين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لذ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خالفه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تلاميذه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نجباء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يوسف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اي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ليل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محمد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شيبان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خالف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عض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بق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ثراء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عقول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باء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قلوب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US" w:bidi="ar-LY"/>
        </w:rPr>
      </w:pPr>
      <w:r>
        <w:rPr>
          <w:rFonts w:cs="Traditional Arabic"/>
          <w:b/>
          <w:bCs/>
          <w:sz w:val="32"/>
          <w:szCs w:val="32"/>
          <w:rtl w:val="true"/>
          <w:lang w:val="en-US" w:bidi="ar-LY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IE"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رابعأ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ستقر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عرف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فقه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ذل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فقيه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قص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جهده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ستنباط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شرع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ظني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الظ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يلغ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غير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عاد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استنباط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آخر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US" w:bidi="ar-LY"/>
        </w:rPr>
      </w:pPr>
      <w:r>
        <w:rPr>
          <w:rFonts w:cs="Traditional Arabic"/>
          <w:b/>
          <w:bCs/>
          <w:sz w:val="32"/>
          <w:szCs w:val="32"/>
          <w:rtl w:val="true"/>
          <w:lang w:val="en-US" w:bidi="ar-LY"/>
        </w:rPr>
      </w:r>
    </w:p>
    <w:p>
      <w:pPr>
        <w:pStyle w:val="Heading1"/>
        <w:ind w:left="0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ل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ق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ضرو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د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ذاه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صب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اس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خذ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الأرد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سوري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المغر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الوص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واجب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فق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شيع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جعفري</w:t>
      </w:r>
      <w:r>
        <w:rPr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raditional Arabic"/>
          <w:b/>
          <w:bCs/>
          <w:sz w:val="32"/>
          <w:szCs w:val="32"/>
          <w:lang w:val="en-US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خذ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غل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ترجيح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عتبارالطلا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ثلاث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طلق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خلاف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رأ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أئم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أربع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جتمعين</w:t>
      </w:r>
      <w:r>
        <w:rPr>
          <w:rFonts w:cs="Traditional Arabic"/>
          <w:b/>
          <w:bCs/>
          <w:sz w:val="32"/>
          <w:szCs w:val="32"/>
          <w:lang w:val="en-US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val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ج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خذ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الحرم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ميراث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لقت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خلاف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أغلب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لاده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يتبعو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مذاه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قت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عدوان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مان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إرث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شيو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فسا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الاحتيا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إخفاء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عمد</w:t>
      </w:r>
      <w:r>
        <w:rPr>
          <w:rFonts w:cs="Traditional Arabic"/>
          <w:b/>
          <w:bCs/>
          <w:sz w:val="32"/>
          <w:szCs w:val="32"/>
          <w:lang w:val="en-US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صار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مجام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فقه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تعتم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الانتقاء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مذاه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ثمان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حن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المالك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الشافع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الحنبل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الظاهر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الزيد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الجعفر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الإباض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يبق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غر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شر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قل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عيد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تسامح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اتسا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أف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قل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ستج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مذاه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،ولذ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تسو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روح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تسامح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أخذ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الأقو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دليل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الأنس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حال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يضط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اخذ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المذه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مرجوح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مصلح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لذ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إنكا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أورب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لإفتاء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توا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جواز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يراث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وافق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رأ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عاذ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جب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معاو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سفي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محم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سعي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مسي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مسرو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يحي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يعم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إسحا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راهو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تيم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تف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أئم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أربع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إنكا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فتو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جواز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قاء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مسلم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زوجه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يسل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ورو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خل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تحق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صالح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شرع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دعو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عديد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سائ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جمهو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فقهاء</w:t>
      </w:r>
      <w:r>
        <w:rPr>
          <w:rFonts w:cs="Traditional Arabic"/>
          <w:b/>
          <w:bCs/>
          <w:sz w:val="32"/>
          <w:szCs w:val="32"/>
          <w:lang w:val="en-US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US" w:bidi="ar-LY"/>
        </w:rPr>
      </w:pPr>
      <w:r>
        <w:rPr>
          <w:rFonts w:cs="Traditional Arabic"/>
          <w:b/>
          <w:bCs/>
          <w:sz w:val="32"/>
          <w:szCs w:val="32"/>
          <w:rtl w:val="true"/>
          <w:lang w:val="en-US" w:bidi="ar-LY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US"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ضابط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تاسع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US" w:bidi="ar-L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تبني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تيسير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مراعاة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تدرج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US" w:bidi="ar-LY"/>
        </w:rPr>
        <w:t>: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US"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خصائص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يسر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قواعده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حرج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منع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ضرر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سماته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رحمة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تبقى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معالم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قواعد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تحكم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تساهل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ترخص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تحلل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عروة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دين،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جوهر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أمري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ختار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أيسرهما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مالم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إثما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تك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مراعاةم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يسر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حادثة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محترق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جامع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أهله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نهار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رمضا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الأعرابي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بال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خصائص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رحمة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اليسر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رفع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حرج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تتعامل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كحالة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ظاهرة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منهج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تيسير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رفع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حرج،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جامع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أهله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يقدر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صوم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شهري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إنفاق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الإطعام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اكتفى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US" w:bidi="ar-LY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أطعم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أهلك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تعد</w:t>
      </w:r>
      <w:r>
        <w:rPr>
          <w:rFonts w:cs="Traditional Arabic"/>
          <w:b/>
          <w:bCs/>
          <w:sz w:val="32"/>
          <w:szCs w:val="32"/>
          <w:rtl w:val="true"/>
          <w:lang w:val="en-US" w:bidi="ar-LY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قدرا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كبيرا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تمر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فعله</w:t>
      </w:r>
      <w:r>
        <w:rPr>
          <w:rFonts w:cs="Traditional Arabic"/>
          <w:b/>
          <w:bCs/>
          <w:sz w:val="32"/>
          <w:szCs w:val="32"/>
          <w:rtl w:val="true"/>
          <w:lang w:val="en-US" w:bidi="ar-LY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US"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لعل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ماحدا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بأستاذنا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علامة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قرضاوي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ستقراء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فقهي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لاحظ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تيسير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رفع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حرج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التدرج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بدأ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أخذ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بالاحتياط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شيئا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فشيئا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كادت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تغلق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بالاحتياط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أبواب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تسير،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الأولى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عودة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سلف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صدر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عهدها</w:t>
      </w:r>
      <w:r>
        <w:rPr>
          <w:rFonts w:cs="Traditional Arabic"/>
          <w:b/>
          <w:bCs/>
          <w:sz w:val="32"/>
          <w:szCs w:val="32"/>
          <w:rtl w:val="true"/>
          <w:lang w:val="en-US" w:bidi="ar-LY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US"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لقد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شاطبي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بارعا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بحث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تخفيف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بالمشقةم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مقصد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شارع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للتكليف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بمقتضاها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فذكر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شارع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يعمد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مشقة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التشديد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انحلال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التفسخ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US" w:bidi="ar-LY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US" w:bidi="ar-LY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التيسير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غلو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صيام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قيام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عبدالله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عاص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رغبة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تصدق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ماله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هذي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توسط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الاعتدال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فرض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الزكاةم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الصيام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الجهاد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ارتبطت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مشقة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بالمصالح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فهناك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مشقة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محدودة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بالتكليف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بصلاة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فجر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مشقة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بالغة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تكليف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بالجهاد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،وبينهما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مشقة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الرع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يراعي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مصالح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مترتبة،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فيقدم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تكليف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مشقة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نعدم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قدر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مصالح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فالأصل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هوالتيسير</w:t>
      </w:r>
      <w:r>
        <w:rPr>
          <w:rFonts w:cs="Traditional Arabic"/>
          <w:b/>
          <w:bCs/>
          <w:sz w:val="32"/>
          <w:szCs w:val="32"/>
          <w:rtl w:val="true"/>
          <w:lang w:val="en-US" w:bidi="ar-LY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US"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مراعاة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تدرج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المسلم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تائب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بعيدة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سأل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نخالف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مقطوع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شرعا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طبيب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مخدرات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محرمة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مدمرة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يتدرج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العلاج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يدع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LY"/>
        </w:rPr>
        <w:t>تعاطيها</w:t>
      </w:r>
      <w:r>
        <w:rPr>
          <w:b/>
          <w:b/>
          <w:bCs/>
          <w:sz w:val="32"/>
          <w:sz w:val="32"/>
          <w:szCs w:val="32"/>
          <w:rtl w:val="true"/>
          <w:lang w:val="en-US" w:bidi="ar-L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US" w:bidi="ar-LY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US" w:bidi="ar-LY"/>
        </w:rPr>
      </w:pPr>
      <w:r>
        <w:rPr>
          <w:rFonts w:cs="Traditional Arabic"/>
          <w:b/>
          <w:bCs/>
          <w:sz w:val="32"/>
          <w:szCs w:val="32"/>
          <w:rtl w:val="true"/>
          <w:lang w:val="en-US" w:bidi="ar-LY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IE"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ضابط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عاشر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يجاد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دائل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شروع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للمنه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أقليات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>: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IE" w:bidi="ar-LY"/>
        </w:rPr>
      </w:pPr>
      <w:r>
        <w:rPr>
          <w:rFonts w:cs="Traditional Arabic"/>
          <w:b/>
          <w:bCs/>
          <w:sz w:val="32"/>
          <w:szCs w:val="32"/>
          <w:rtl w:val="true"/>
          <w:lang w:val="en-IE" w:bidi="ar-LY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IE"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ضرور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يغيب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فقيه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أمام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دائل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شرعي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للأوضاع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نه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شرع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ال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يكتف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بيا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حرم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كراه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أمثل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أقليات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يلي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>: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US" w:bidi="ar-LY"/>
        </w:rPr>
      </w:pPr>
      <w:r>
        <w:rPr>
          <w:rFonts w:cs="Traditional Arabic"/>
          <w:b/>
          <w:bCs/>
          <w:sz w:val="32"/>
          <w:szCs w:val="32"/>
          <w:rtl w:val="true"/>
          <w:lang w:val="en-US" w:bidi="ar-LY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IE"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ولا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د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الغ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زوج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يداء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زوجته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الاضرار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طلبت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يه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زوجته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وحيد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غرب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نلجأ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ع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أب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فقيه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يفتيه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الذهاب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أسلامية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 xml:space="preserve">.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IE" w:bidi="ar-LY"/>
        </w:rPr>
      </w:pPr>
      <w:r>
        <w:rPr>
          <w:rFonts w:cs="Traditional Arabic"/>
          <w:b/>
          <w:bCs/>
          <w:sz w:val="32"/>
          <w:szCs w:val="32"/>
          <w:rtl w:val="true"/>
          <w:lang w:val="en-IE" w:bidi="ar-LY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IE"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ثانبا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ذ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أب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عيل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يقرضه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قرض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حسن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يشاركه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ثم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نزل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الطريق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حرج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امام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يفتيه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شراء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القرض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ربو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سبيل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أسر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عرض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للشتات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US" w:bidi="ar-LY"/>
        </w:rPr>
      </w:pPr>
      <w:r>
        <w:rPr>
          <w:rFonts w:cs="Traditional Arabic"/>
          <w:b/>
          <w:bCs/>
          <w:sz w:val="32"/>
          <w:szCs w:val="32"/>
          <w:rtl w:val="true"/>
          <w:lang w:val="en-US" w:bidi="ar-LY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IE"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ثالثا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اعتداءات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ؤسسات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بيوت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هند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تتوقف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حرج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يه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مجمع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فقه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الهند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تأمي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بيوت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قرارهم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رب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قمار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غرر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واصل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ال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شردوا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IE" w:bidi="ar-LY"/>
        </w:rPr>
      </w:pPr>
      <w:r>
        <w:rPr>
          <w:rFonts w:cs="Traditional Arabic"/>
          <w:b/>
          <w:bCs/>
          <w:sz w:val="32"/>
          <w:szCs w:val="32"/>
          <w:rtl w:val="true"/>
          <w:lang w:val="en-IE" w:bidi="ar-LY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IE"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مثل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تفيد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حصر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تعن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بديل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أخذ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الرخص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رتكاب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محرم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للضرور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تقدر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قدره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بعض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رادو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شراء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يوت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ثق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طلبت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يذهبو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موسري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يشتركو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شراء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نزل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يستأجر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حصتهم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شراء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حص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سعر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شراء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تم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الحمد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الأقليات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ذ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كثرت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تجمع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يباشرو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ذبح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حلال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لكنه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بديل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ماك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خرى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IE" w:bidi="ar-LY"/>
        </w:rPr>
      </w:pPr>
      <w:r>
        <w:rPr>
          <w:rFonts w:cs="Traditional Arabic"/>
          <w:b/>
          <w:bCs/>
          <w:sz w:val="32"/>
          <w:szCs w:val="32"/>
          <w:rtl w:val="true"/>
          <w:lang w:val="en-IE" w:bidi="ar-LY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IE"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جمال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رؤي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تواضعة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جهد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مقل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أدعو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يكتب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جر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مضاعف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صبت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الآجر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كامل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أخطأت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قصد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مولى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ونعم</w:t>
      </w:r>
      <w:r>
        <w:rPr>
          <w:b/>
          <w:b/>
          <w:bCs/>
          <w:sz w:val="32"/>
          <w:sz w:val="32"/>
          <w:szCs w:val="32"/>
          <w:rtl w:val="true"/>
          <w:lang w:val="en-IE"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IE" w:bidi="ar-LY"/>
        </w:rPr>
        <w:t>النصير</w:t>
      </w:r>
      <w:r>
        <w:rPr>
          <w:rFonts w:cs="Traditional Arabic"/>
          <w:b/>
          <w:bCs/>
          <w:sz w:val="32"/>
          <w:szCs w:val="32"/>
          <w:rtl w:val="true"/>
          <w:lang w:val="en-IE" w:bidi="ar-LY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IE" w:bidi="ar-LY"/>
        </w:rPr>
      </w:pPr>
      <w:r>
        <w:rPr>
          <w:rFonts w:cs="Traditional Arabic"/>
          <w:b/>
          <w:bCs/>
          <w:sz w:val="32"/>
          <w:szCs w:val="32"/>
          <w:rtl w:val="true"/>
          <w:lang w:val="en-IE" w:bidi="ar-LY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IE" w:bidi="ar-LY"/>
        </w:rPr>
      </w:pPr>
      <w:r>
        <w:rPr>
          <w:rFonts w:cs="Traditional Arabic"/>
          <w:b/>
          <w:bCs/>
          <w:sz w:val="32"/>
          <w:szCs w:val="32"/>
          <w:rtl w:val="true"/>
          <w:lang w:val="en-IE" w:bidi="ar-LY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IE" w:bidi="ar-LY"/>
        </w:rPr>
      </w:pPr>
      <w:r>
        <w:rPr>
          <w:rFonts w:cs="Traditional Arabic"/>
          <w:b/>
          <w:bCs/>
          <w:sz w:val="32"/>
          <w:szCs w:val="32"/>
          <w:rtl w:val="true"/>
          <w:lang w:val="en-IE" w:bidi="ar-LY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US" w:bidi="ar-LY"/>
        </w:rPr>
      </w:pPr>
      <w:r>
        <w:rPr>
          <w:rFonts w:cs="Traditional Arabic"/>
          <w:b/>
          <w:bCs/>
          <w:sz w:val="32"/>
          <w:szCs w:val="32"/>
          <w:rtl w:val="true"/>
          <w:lang w:val="en-US" w:bidi="ar-LY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US" w:bidi="ar-LY"/>
        </w:rPr>
      </w:pPr>
      <w:r>
        <w:rPr>
          <w:rFonts w:cs="Traditional Arabic"/>
          <w:b/>
          <w:bCs/>
          <w:sz w:val="32"/>
          <w:szCs w:val="32"/>
          <w:rtl w:val="true"/>
          <w:lang w:val="en-US" w:bidi="ar-LY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IE" w:bidi="ar-LY"/>
        </w:rPr>
      </w:pPr>
      <w:r>
        <w:rPr>
          <w:rFonts w:cs="Traditional Arabic"/>
          <w:b/>
          <w:bCs/>
          <w:sz w:val="32"/>
          <w:szCs w:val="32"/>
          <w:rtl w:val="true"/>
          <w:lang w:val="en-IE" w:bidi="ar-LY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IE" w:bidi="ar-LY"/>
        </w:rPr>
      </w:pPr>
      <w:r>
        <w:rPr>
          <w:rFonts w:cs="Traditional Arabic"/>
          <w:b/>
          <w:bCs/>
          <w:sz w:val="32"/>
          <w:szCs w:val="32"/>
          <w:rtl w:val="true"/>
          <w:lang w:val="en-IE" w:bidi="ar-LY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IE" w:bidi="ar-LY"/>
        </w:rPr>
      </w:pPr>
      <w:r>
        <w:rPr>
          <w:rFonts w:cs="Traditional Arabic"/>
          <w:b/>
          <w:bCs/>
          <w:sz w:val="32"/>
          <w:szCs w:val="32"/>
          <w:rtl w:val="true"/>
          <w:lang w:val="en-IE" w:bidi="ar-LY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40" w:leader="none"/>
      </w:tabs>
      <w:bidi w:val="1"/>
      <w:ind w:left="0" w:right="0" w:hanging="0"/>
      <w:jc w:val="left"/>
      <w:outlineLvl w:val="0"/>
    </w:pPr>
    <w:rPr>
      <w:rFonts w:cs="Arabic Transparent"/>
      <w:color w:val="FF0000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rabic Transparent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rabic Transparent"/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ditional Arabic"/>
      <w:color w:val="000000"/>
      <w:sz w:val="28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720"/>
      <w:jc w:val="left"/>
      <w:outlineLvl w:val="5"/>
    </w:pPr>
    <w:rPr>
      <w:rFonts w:cs="Traditional Arabic"/>
      <w:color w:val="000000"/>
      <w:sz w:val="28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Arabic Transparent"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color w:val="000000"/>
      <w:sz w:val="28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color w:val="000000"/>
      <w:sz w:val="28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0:52:00Z</dcterms:created>
  <dc:creator>Salem</dc:creator>
  <dc:description/>
  <cp:keywords/>
  <dc:language>en-US</dc:language>
  <cp:lastModifiedBy>moftah</cp:lastModifiedBy>
  <cp:lastPrinted>2004-01-02T09:28:00Z</cp:lastPrinted>
  <dcterms:modified xsi:type="dcterms:W3CDTF">2004-01-02T10:52:00Z</dcterms:modified>
  <cp:revision>2</cp:revision>
  <dc:subject/>
  <dc:title>بسم الله الرحمن الرحيم</dc:title>
</cp:coreProperties>
</file>