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ضمانات</w:t>
            </w:r>
            <w:r>
              <w:rPr>
                <w:sz w:val="36"/>
                <w:sz w:val="36"/>
                <w:szCs w:val="36"/>
                <w:rtl w:val="true"/>
                <w:lang w:bidi="ar-EG"/>
              </w:rPr>
              <w:t xml:space="preserve"> </w:t>
            </w:r>
            <w:r>
              <w:rPr>
                <w:rFonts w:cs="Traditional Arabic"/>
                <w:sz w:val="36"/>
                <w:sz w:val="36"/>
                <w:szCs w:val="36"/>
                <w:rtl w:val="true"/>
                <w:lang w:bidi="ar-EG"/>
              </w:rPr>
              <w:t>الربانية</w:t>
            </w:r>
            <w:r>
              <w:rPr>
                <w:sz w:val="36"/>
                <w:sz w:val="36"/>
                <w:szCs w:val="36"/>
                <w:rtl w:val="true"/>
                <w:lang w:bidi="ar-EG"/>
              </w:rPr>
              <w:t xml:space="preserve"> </w:t>
            </w:r>
            <w:r>
              <w:rPr>
                <w:rFonts w:cs="Traditional Arabic"/>
                <w:sz w:val="36"/>
                <w:sz w:val="36"/>
                <w:szCs w:val="36"/>
                <w:rtl w:val="true"/>
                <w:lang w:bidi="ar-EG"/>
              </w:rPr>
              <w:t>بنصرة</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بق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نصر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ساءات</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وليد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فجر</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عصمته</w:t>
            </w:r>
            <w:r>
              <w:rPr>
                <w:sz w:val="36"/>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 w:val="36"/>
                <w:szCs w:val="36"/>
                <w:rtl w:val="true"/>
              </w:rPr>
              <w:t>ورعايته</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عات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تخلف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بَّ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لازم، وينبغي للمؤمن أن يستحضر فرضية هذا الحب، وأن يترجمه واقعًا عمليًّا، وإنَّ من مقتضيات حب هذا النبي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رح المؤمن بما منَح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ضائل والمكارم، وعلو المكانة، وإعزا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لد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ة وعطاياه الج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حانه تكفَّل ببقاء هذا الدين الإسلامي، وضمن نُصرة الشريعة المحمدية إلى أن يَرِثَ الله الأرض ومَن عل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بشارة الربانية وما جاء في معناها مما تطمئن به قلوب المؤمنين، وتنكسر به شوكة المعرضين والمعاندين، وتزيد المؤمن إيمانًا، وتعين أهل الإيمان على مواجهة مَن جحَد وأعرَض، ولا يَخفى أنَّه قد تتابع المبطلون على محاربة الإسلام وأهله، وتواطؤوا على محاولة الإساءة لخاتم الرسل وأفض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خلال ما يَفترونه من الأباطيل، وما يسعون من خلاله لتشويه سيرته العَطِرة وهدْي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لك الإساءات والافتراءات التي تَنضح بها المقالات والكتب، والأفلام والصور التي يصنعها المبط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خرج عن طريقة أصحاب المناهج الشريرة الذين حاربوا الأنبياء والمصلحين، وهذا ما أخبرنا الله به عنهم في كتابه العزيز، ف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كَذَّبُوكَ فَقَدْ كُذِّبَ رُسُلٌ مِنْ قَبْلِكَ جَاءُوا بِالْبَيِّنَاتِ وَالزُّبُرِ وَالْكِتَابِ الْمُنِ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دْ نَعْلَمُ إِنَّهُ لَيَحْزُنُكَ الَّذِي يَقُولُونَ فَإِنَّهُمْ لَا يُكَذِّبُونَكَ وَلَكِنَّ الظَّالِمِينَ بِآيَاتِ اللَّهِ يَجْحَ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رَّر في الكتاب العزيز تأكيدُ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ا تامًّا كاملًا، حيًّا وم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يشاء سبحانه، كما توالت البشائر الصادقة ل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ن العاقبة في الدنيا والآخرة، كما هو واضح في آيات كريمات من هذا الكتاب العزيز، وكما جاء في سورٍ بأكملها كما في سور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ن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عود كريمة وعطايا جزيلة من ربٍّ كريم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ياق الحفظ و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صِمُكَ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ك وناصرك ومؤيدك على أعدائك، ومُظفرك بهم، فلا تَخَفْ ولا تحزن؛ فلن يصل أحد منهم إليك بسوء يُؤذيك، والمراد بالعصمة هن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صِمُكَ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مة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 وعصمة جس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تل أو الإهلاك، وعصمة دعوته من أن يَحول دونها ودون نجاحها حائلٌ أو مُب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نافي ما تعرَّض 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أساء وضرَّاء وأذًى بدني، فقد رماه المشركون بالحجارة حتى سالت دماؤه وشُجَّ وجهه الكريم، وكُسِرت رباعيته في غزوة أحد، ولكن كانت العاقب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صِمُكَ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اد بالناس هنا المشركون والمنافقون واليهود، ومن على شاكلتهم في الكفر والضلال والعناد؛ إذ ليس في المؤمنين الصادقين إلا كل محب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إذا وُجِد في صفوف أهل الإسلام ممن ينتمي إليهم مَن في قلبه شيءٌ من استنكار لهدي رسول الله، أو تقليلٍ له أو عدم حفاوة به، فإن هذا في جملة مَن عندهم أو في قلوبهم شُعبة مِن شُعب النفاق، ولن يضروا الله شيئًا، ولن يضرو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أحقر من ذلك، وأقل من أن يصلوا إلى هذه الحال، ولكنهم يؤذون أنفسهم، ويضلون أنفسهم، ويضرون أنفسهم، ولا يضرون الل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ضمنت هذه الآية الكري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صِمُكَ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جزةً كبرى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عص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رسوله عن أن يصيبها قتل أو إهلاك على أيدي الناس، مهما دبروا له من مكر وكيد، وغير ذلك،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نهم أنهم أراد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ثْبِتُوكَ أَوْ يَقْتُلُوكَ أَوْ يُخْرِجُو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ذلك كله قد عاد عليهم بنقيض ما أرادوا من البغي والعدوان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من الضمانات الربانية والوعود الإلهية في حف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ييده و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يَكْفِيكَهُمُ اللَّهُ وَهُوَ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حَسْبَكَ اللَّهُ هُوَ الَّذِي أَيَّدَكَ بِنَصْ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نَّبِيُّ حَسْبُكَ ال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كَفَيْنَاكَ الْمُسْتَهْزِئِ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ها من الآيات الك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w:t>
      </w:r>
      <w:r>
        <w:rPr>
          <w:rFonts w:ascii="Traditional Arabic" w:hAnsi="Traditional Arabic" w:cs="Traditional Arabic"/>
          <w:sz w:val="36"/>
          <w:sz w:val="36"/>
          <w:szCs w:val="36"/>
          <w:rtl w:val="true"/>
        </w:rPr>
        <w:t>و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له الخالق الرزاق المدبر، مَن بيده الأمر كله، وإليه يرجع الأمر كله،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يَكْفِيكَهُ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بُكَ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يْنَاكَ الْمُسْتَهْزِئِ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يُّ خوفٍ بعد ذلك يتسرَّب إلى قلب هذا النبي الكريم، وإلى قلب كل أتباعه الذي آمنو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كَفَيْنَاكَ الْمُسْتَهْزِئِ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ماءٌ إلى أنَّ الله كفاه استهزاءهم، وهو أقل أنواع الأذى، فكفايته ما هو أشد من الاستهزاء من الأذى مفهومٌ بطريق أَوْلَى، وهنا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تَهْزِئِ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ت بالتعريف لتفيد العمومَ والاستغراق، فهي شاملة لكل مستهزئ، فقد كُفِ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عبير أيضًا عنهم بهذا الوصف إيماءٌ إلى أن قصارى جهدهم ما يؤذونه به من الاستهزاء، وقد صرَفهم الله عن أن يؤذوا نبيَّه بغير الاستهزاء، وذلك مِن لطف الله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المستهزئون وصفوا في هذه الآية بقو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جْعَلُونَ مَعَ اللَّهِ إِلَهًا 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بيان ضِعَتِهم وفشلهم وإغراقهم في السوء، ولأجل تسل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خفيف عنه؛ بأن هؤلاء لم يَقتصروا على الافتراء عليك يا رسولنا، فقد افتروا علينا، افتر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شرك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من تأييد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ه له قو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ة الكريمة تسليةٌ وتأييدٌ وضمانٌ ربانيٌّ للنبي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بعَثَه الله، وإلى أن يرثَ الله الأرض ومَن عليها، بأن يحمي جنابه الشريف، ويدافع عن شخصه الجليل، وأن ينزل العقوبة الماحقة بمن تعرَّض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بغي والعدوان؛ حيث أخبر سبحانه أن مُبغض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بغض ما جاء به من الحق والهدى، هو الأقل والأذل، فكل مَن شنَأَه أو أبغَض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اه، فإنَّ الله يقطع دابره ويَمحق عينه وأثرَه؛ قال العلامة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نآن هو البغض، والشان</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هو الم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بتر في 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ستئصال ال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مام إنع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بشَّره بالنعم العظيمة، وعلِم سبحانه أنَّ النعمة لا تَهنأ إلا إذا صار العدو مقهورًا مُبعدًا، وعدَّه الله بقهر عدوِّه، ف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آية إيماءٌ أيضًا إ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ا ذاتيًّا، لا يحتاج معه إلى ولدٍ ولا مالٍ ولا عشيرة، ولا إلى أحدٍ من الناس في نُصرته وحمايته والدفاع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م يُحوج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من الناس، فالله كفاه، والله أغناه، والله حفظه، والله نصره، ولن يحتاج لأحد من أهل الأرض ولا من أهل السماء، فالله هو الذي أعانه، وهو الذي أيَّده، وهو الذي نصره، وهو الذي حفظه سبحان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تعالى، وأما مَن يلتحق برَكْبِ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تبعه وأن ينصره، وأن يدافع عن جنابه 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شرف لمن فعل ذلك، يتشرفون بنصرته، ويرتقون في معارج الفلاح باتباعه والإيما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ال سبحانه مؤكدًا غِنَ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أحدٍ 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تَنْصُرُوهُ فَقَدْ نَصَرَ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لالة قو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هَّم المبطلون لجهلهم 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بنوه ينقطع ذكره، وحاشا وكلَّا، بل قد أبقى الله ذكره على رؤوس الأشهاد، وأوجب شرعه على رقاب العباد، مستمرًّا على دوام الآباد، إلى يوم الحشر والمعاد، صلوات الله وسلامه عليه دائمًا إلى يوم الت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هذا السياق أيضًا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 شانئ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خير، فيبتر ذكره وأهله وماله، فيخسر ذلك في الآخرة، ويبتر حياته، فلا ينتفع بها ولا يتزود فيها صالِحًا لمعاده، ويبتر قلبه فلا يعي الخير ولا يؤهله لمعرفته ومحبته والإيمان برسله، ويبتر أعماله فلا يستعمله في طاعته، ويبتره من الأنصار، فلا يجد له ناصرًا ولا عونًا، ويبتره من جميع القرب والأعمال الصالحة، فلا يذوق لها طعمًا، ولا يجد لها حلاوة، وإن باشرها بظاهره، فقلبه شاردٌ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سر ما يجده بعضُ الناس من أهل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 لا يتلذذون بالطاعات، ويجدون أنواعًا من القلق الذي يصيبهم في حياتهم، ومرد ذلك ما قد يوجد في قلوب بعضهم من الاستنكاف والإعراض عن عبادة الله، أو نقدهم واستقلالهم للشرائع الإسلامية، فإنَّ الجزاء من جنس العمل، فإنه لا طمأنينة في الحياة ولا راحة نفسية، إلا بالاستقامة على طاعة الله وحب شرعه، فإذا وُجِد في القلب استنكافٌ وبُغضٌ لشيء من شرائع الدين، أورَث ذلك هذا الإنسان نوعًا من القلق النفسي الذي لن تفلح فيه عقاقير الدنيا في حله وعلاجه، والتخفيف من آثاره؛ لأن الطمأنينة مصدرها من عند خالقها، خالق هذه النفس، فإذا لم تهنأ النفس، ولم تطمئن بالمصدر الإلهي والمعين الرباني، فلن تجد راحة ولا طمأنينة مهما بذلت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احة والطمأنينة ليست بمال ولا صحةٍ، ولا ولد ووالد وتَلدٍ، ولا برُتب ومراتب، ولا بملك ولا بغير ذلك، ولكنها تلك الطمأنينة التي يجدها الإنسان بقر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ن كان مع الله كان الله معه، ومن أعرض عن الله فلا تسل عما يكون في قلبه من أنواع القلق الذي يجد آثاره في كل لحظة من لحظات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الأمر لأولئك الذين استنكفو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رزوه وتسلَّطوا عليه بالعدوا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هم من كل خير، ومن كل طمأنينة يودون نيلَها، ومن غي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به له أن الكفار لما شتَ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الصلاة والسل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عنه بغير واسط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سُنة الأحباب، فإنَّ الحبيب إذا سمِع مَن يشتم حبيبه تولَّى بنفسه جوابه، فها هنا تولَّى الحق سبحانه جوابهم، وتكرَّر ذلك في مواضع عديدة من الكتاب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كرار أنواع الأذ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الى التطمينات الر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مانات الإلهية بأساليب متنوعة، فيها الإعزاز والتكريم، والتثبيت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كريمة لا نظير لها في التوراة ولا في الإنجيل، هذه الآية ضمان مطلق لم يُعهد لأي أحد من الخلق من الأنبياء والرسل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من غيرهم، إنما كانت لخاتمهم وأفضلهم، وسيد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ضمانة الربانية هي المضمَّنة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 لِحُكْمِ رَبِّكَ 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ل العناية والرعاية والكلاءة منا، فأنت يا رسولنا يا محمد بمرأى منا، معصوم محفوظ، ونحن نعلم ما تلاقيه وما يريدونه بك، ونحن نجازيك على ما تلقاه، ونحرسك من شرهم، وننتقم لك منهم، هم ومن سار على طريق إجرامهم، إلى أن يرث الله الأرض ومن عليها، وقد وفَّى الله سبحانه بهذا كله وله الفضل والنعمة و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 لِحُكْمِ رَبِّكَ 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 الخطاب الإلهي الذي يُنس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نتٍ يلقاه، ويمسح كل مشقة تعترضه، نفحةٌ تَسُرُّ الخاطر وتُبهج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ينبغي أن يقررها كل مؤمن في نفسه، فإنها تفسح مضايق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حة ربانية لسيد الرس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خطاب فريد في القرآن كله، لم يوجَّه إلى نبي أو رسول غيره، فأي قلمٍ وأي فكر يَملِك أن يُترجم عن شفاف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لغة تَطرَب من سعادتها حين حمَلت هذا المعنى، تِيهًا بهذا الكلم الرباني، بيان من نور المادة اللغوية يجعل اللفظ ينبوع نور يتفجر؛ ليخلع على معناه ألوانًا بهيجة ومعانيَ بديعة، تَعجِز الأقلام والأفكار عن تصوُّرها، فأصابت بألفاظها مواقعَ الشعور الوجداني؛ لتظهرها في أسلوب هو أوفى من سواه وأبد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إجلال وتعظي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لم يُحِ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د، ولا على مرحلة من مراحل عمره أن يكون بهذه الرعاية والعناية والتكريم والتعظيم والإجلال، بل إنه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 الأزل إذ أراد الله خلقه، منذ كم كنت نبيًّا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نبيٌّ عند الله وإن آدم لمجندلٌ في طي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أن من ذريته محمدًا خاتم الرسل وأفضلهم وأفضل الخليقة جمعاء، وكل نبي يعرف ذلك، ويخبر أقوامه أن محمدًا إذا بُعِث تعيَّن ووجب عليكم اتباعُه، يا له من إجلال وتعظي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منزلة أرقى مما كانت لأخ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صْنَعَ عَلَى عَيْ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ا كانت في ترقِّ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بيته منذ طفولته إلى أن كان نبيًّا، ثم ما كان له من الحفظ بعد ذلك، لكن هذه المنزلة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ى وأعظم وأجل، ولا تقارن بمنزلة أحد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ب أرباب البيان أن يتفيَّؤوا هذه الظلال، ويستروحوا في خمائلها؛ من زهرها، من عبيرها، من كريم ما فيها من م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بِأَعْ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وعلى آله وأصحابه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هو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دفاعه عنه ونصره له، ويقتضي ذلك حفظ هذا الشرع المحمدي إلى أنْ يرث الله الأرض ومن عليها، لا خوفَ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خوفَ على رسالته، ولا خوف على شريعته، فهي باقيةٌ إلى أن يرث الله الأرض ومن عليها، لهذا النبي الكريم ولشريعته من الله الحفظ والرفعة، رفع الذكر والقدر،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فَعْنَا لَكَ ذِكْ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 ذكرُه، مشرَّفٌ قدرُه في كل زم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خلو الأرض أبدًا من لحظة يُذكر فيها 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ى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 بإزائه شهادة أن لا إله إلا الله، وأن محمدً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صورت رفع الأذان من مشرق الأرض إلى 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خلو بلدة من رفع هذا الأذان بتنقُّل الوقت من مشرق العالم إلى مغربه، ففي هذه اللحظة التي نقف فيها الآن يرفع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أشهد أنَّ محمدًا رسول الله، من أدنى العالم إلى أقصاه، وفي مشرقه ومغربه، لا تخلو لحظة من رفع هذا النداء، وهذا الإعلان العظيم بالتوحيد لرب العالمين، وبالشهادة بالرسالة لخاتم الرس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في حدِّ ذاته معجزةٌ وآية ورفعةٌ، وأي رفع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فع الذكر والقدر له ولشرعه، فلا خوفَ على جنابه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ن قصَّر وتأخر عن الإيمان به، وعن اتباعه وتوقيره، وعن نص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ا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تخلف عن هذا الشرف العظيم، ف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كَانَ لِأَهْلِ الْمَدِينَةِ وَمَنْ حَوْلَهُمْ مِنَ الْأَعْرَابِ أَنْ يَتَخَلَّفُوا عَنْ رَسُولِ اللَّهِ وَلَا يَرْغَبُوا بِأَنْفُسِهِمْ عَنْ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به الشريف، هو المفدى بكل غالٍ ونفيس بالآباء والأمهات، بالأرواح والْمُهَج وبكل شيء، بأبي وأمي وب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واجبًا على الأمةِ جم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ومات وجماعات وأفر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دوا حق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باعه وتوقيره، وبنصره وتأييده، لا لحاج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فإن الله قد كفاه ونصره، ولكن لحاجتنا نحن جميعًا حتى نضع التبعة عن أنفسنا، وحتى يشرفنا ربنا ويكتب لنا الفلاح؛ كما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ل الله بالفلاح في الدنيا والآخرة لمن حاز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قير له وإجلاله ونصره، والتمسُّك بسنته المطهرة، والاستقامة على هديه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صرة ليست خيارًا للإنسان يفعلها أو يحجم عنها، بل إنها فرض لازم وإن تفاوت الناس في مقدار هذه الفرضية، كما أن هذه النصر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ختيارية في طريقتها، بل الواجب أن تكون وَفْق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صرة والتوقير والإجلال والاتباع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وعبادة يتقرب بها المسلم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أن يعلم أن سمعة الإسلام وسم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ؤولية كل واحد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 جماعات وأفرادًا، حكومات وشع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كل أحد أن يكون سفير خير ومنبر هدًى في بيان حقيقة دين الإسلام، وحقيقة دعو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هذا النبي الكريم، فهذا أمر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خلفائه الراشدين والأئمة الم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صلح أحوال المسلمين في كل مك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اشْغِلْه في 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في بلادنا أمننا وإيماننا وقيادتنا ورخاءنا، وأعِذْنا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اجعلهم رحمةً على الرعية، اللهم وفِّقهم لكل خير للعباد والبلاد، وما فيه خير الناس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هم البطانة الصالحة الناص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واكْفِهم ش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7:00Z</dcterms:created>
  <dc:creator>الشيخ خالد بن عبدالرحمن الشايع</dc:creator>
  <dc:description/>
  <cp:keywords/>
  <dc:language>en-US</dc:language>
  <cp:lastModifiedBy>احمد</cp:lastModifiedBy>
  <cp:lastPrinted>2022-06-14T10:09:00Z</cp:lastPrinted>
  <dcterms:modified xsi:type="dcterms:W3CDTF">2022-06-14T08:09:00Z</dcterms:modified>
  <cp:revision>4</cp:revision>
  <dc:subject>1/تكفل الله ببقاء الإسلام ونصرة الشريعة 2/إساءات الكفار للنبي -صلى الله عليه وسلم- ليست وليدة العصر بل هي قديمة منذ فجر الرسالة 3/حفظ الله -تعالى- لنبيه -عليه الصلاة والسلام- وعصمته ونصرته ورعايته ورفع قدره 4/معاتبة الله للمتخلفين عن نصرة النبي -صلى الله عليه وسلم-</dc:subject>
  <dc:title>الضمانات الربانية بنصرة نبي الرحمة -صلى الله عليه وسلم-</dc:title>
</cp:coreProperties>
</file>