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ضغينة</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العلائ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ل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ضغائن</w:t>
            </w:r>
            <w:r>
              <w:rPr>
                <w:b/>
                <w:b/>
                <w:bCs/>
                <w:rtl w:val="true"/>
              </w:rPr>
              <w:t xml:space="preserve"> </w:t>
            </w:r>
            <w:r>
              <w:rPr>
                <w:rFonts w:cs="Traditional Arabic"/>
                <w:b/>
                <w:b/>
                <w:bCs/>
                <w:rtl w:val="true"/>
              </w:rPr>
              <w:t>والأحق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وحكمة</w:t>
            </w:r>
            <w:r>
              <w:rPr>
                <w:b/>
                <w:b/>
                <w:bCs/>
                <w:rtl w:val="true"/>
              </w:rPr>
              <w:t xml:space="preserve"> </w:t>
            </w:r>
            <w:r>
              <w:rPr>
                <w:rFonts w:cs="Traditional Arabic"/>
                <w:b/>
                <w:b/>
                <w:bCs/>
                <w:rtl w:val="true"/>
              </w:rPr>
              <w:t>جا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والحس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2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الذي اجتبى من شاء من الأنام وطهرهم من الضغائن والأحقاد والخبائث والآثام وصيرهم بفضله من أولى النهى والأحلام، وأشهد أن لا إله إلا الله وحده لا شريك له؛ أسبغ علينا جزيل نعمه وألطافه العظام، وأشهد أن نبينا وسيدنا محمدا عبده ورسوله محا به عبادة الأصنام ودحض به معالم الكفر والأنصاب والأزلام، صلى الله وسلم عليه وعلى آله وأصحابه الكرام صلوات متضاعفات دائمات بلا انفص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ود الوداد بين قوم انطووا على الأحقاد، ومن أمسك العداوة وتربص الانتقام عاش معذبًا، وصار بالهم مكبلاً، وما أفسد العلائق بين الخلائق مثل الضغ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الحقد الكامن، والشر الكائن، تهدم المدائن، وتفقر الخزائن، وتمنع المقاربة، وتقطع المصاحبة، وتوقع المحار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ضغينة تلقاها وإن قدم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عر يكمن حينا ثم ينتشر</w:t>
      </w:r>
    </w:p>
    <w:p>
      <w:pPr>
        <w:pStyle w:val="Normal"/>
        <w:jc w:val="left"/>
        <w:rPr/>
      </w:pPr>
      <w:r>
        <w:rPr>
          <w:rFonts w:ascii="Traditional Arabic" w:hAnsi="Traditional Arabic" w:cs="Traditional Arabic"/>
          <w:sz w:val="36"/>
          <w:sz w:val="36"/>
          <w:szCs w:val="36"/>
          <w:rtl w:val="true"/>
          <w:lang w:bidi="ar-EG"/>
        </w:rPr>
        <w:t>فما أقرب طر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ع بد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د دن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فش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ر التلاد وراثة الأحقاد، تترع بها الأولاد، وتغرس في صدور الأحقاد، وتبقى أمد الآماد، وقديمًا ق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يا الضغائن آباء لنا س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تبيد وللآباء أبن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ت الضغينة رايته، والانتقام غايته، والتشفي عادته؛ خُسف بدره، وسقط جدره وصغر قدره، وتلهب صدره، ومن ترك الأحقاد والضغائن عاش معافًى، وجمع أحلافًا وأكثر ألفافًا، وتجنب إلحافًا وأمن إتلا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تى تسلطت الحزازات والعداوات على القلب اختل واعتل، فذهب صفاؤه، وعسر شفاؤه، وطال بلاؤه، وتعذر دو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ناس من إذا خالف هجر، وإذا خاصم فجر، فألصق بخصمه التُّهم، ونوى له النقم، وباشر الإيذاء، وصب العداء، والوصية النافعة والحكمة الجامعة قول سيد الحكماء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من حديث عبد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معهم ما يحب أن يفعلوه معه، وبذلك تنتظم الأمور، ويرتفع الخلاف والنفور، وتزول الضغائن من الصد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حتمل الضغينا، والحقد الدفينا، بفعلك ما صعدت نجدا، وما بنيت مجداً، وما قصدت رشداً، وما نلت سع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وا الضغينة لا تكن من شأن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ضغائن للقرابة توض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صوا الذي يزجي النمائم بين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تصحا ذاك السمام المنق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زجي عقاربه ليبعث بين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با كما بعث العروق الأخد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ني لا تك ما حييت ممار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 السفاهة إنها لا تنف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ملن ضغينة لقر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ضغينة للقرابة تقط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سبن الحلم منك مذ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ليم هو الأعز الأمن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ن للعداوة تراكًا وللعفو داركًا، وقابل الجهل بالحلم والوقار، وإياك أن تُستفز وتُستثار مما يتطلب لك السقوط والعث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حسان للمسيء يدنيه، والملاطفة تثنيه، والمداراة تحتو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قتل السفاهة مثل ح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ود به على الجهل الحل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قطع أخا لك عند 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ذنب يعفوه الكر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لاينة ولا المباينة، والمصانعة ولا المصارعة، والمقاربة ولا المحاربة، والأناة ولا المعاناة، ورأس الأدب كتم الغضب، ومن طبائع الكرام العفو والصفح والمنّ والإن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ظم الغيظ ويعفو عن الجاني ويحلم عن الجاهل ويحتمل المكروه إلا السيد الوجيه والحكيم النبيه والعالم الفق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دوم الوئام مع الحنق والاحتدام، ولا يبقى الاحترام مع الغضب والاصطدام، ولا يكون السلام مع المقابلة والانتقام، ومن تطلب الانتقام ضاع زمانه، وتفرق إخوانه، وهجره أقرانه، ومن كان بالوجه عابسًا وبالكف يابسًا، وللعداوة لابسًا، وللعفو حابسًا، تعس وانتكس، وفي الخيبة ارتك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جاجة والفظاظة وتعمد الإساءة والإغاظة مسالك مستقبحة؛ توغر الصدور، وتهيج الغضب، وتعقب الحقد، وتقطع حبل المودة والوصال، فاحذروها واجتنب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لهمنا السداد، اللهم ألهمنا السداد وارزقنا الرشاد يا من له الدنيا والآخرة وإليه المعاد</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أبلغ الحمد وأكمله وأعظمه وأشمله، وأشهد أن لا إله إلا الله، وأشهد أن نبينا وسيدنا محمدا عبده ورسوله، صلى الله عليه وعلى آله وأصحا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اس من إذا سعى إلى المناصب والمراتب والعلو والدنو والرئاسة والزعامة والصدارة؛ حارب الأقران، وضاغن الإخوان، وكره أن تُذكر محاسنهم، أو تُروى فضائلهم، وأحب أن تُنشر معايبهم، وأن تظهر مثالبهم، فإن لم يجد مثلبا وبرهانا رماهم كذبًا وبهت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ك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ءة التي هان بها الرجال، وشابهوا بها الأندال، وماثلوا بها الأرذال، وسقطوا بها في أوحال الخسة والدناءة والضل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ب الرياسة داء يحلق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عل الحب حربا للمحب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فري الحلاقيم والأرحام يقط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مروءة يُبقي ولا د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نزهوا عن فعل الحساد وذوي الأحقاد، وانتهوا عن الردى، ولا تؤذوا من الخلق أحدًا وكفوا عن السر لسانا و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الآل والصحابة أجمعين، ومن تبعهم بإحسان إلى يوم الدين وعنا معهم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دِم على بلاد الحرمين الشريفين أمنَها ورخاءَها، وعزَّها واستقر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من يريد زرع الفتن في أراضينا، اللهم عليك بمن يريد زرع الفتن في أراضينا وبث الفوضى في نواحينا، اللهم اهتك سترهم واكشف سرهم وافضح أمرهم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م شبابنا، اللهم احم شبابنا من مذاهب التكفيريين ودسائس الحزبيين ومكر الخوارج الحاقد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رجال أمننا، اللهم احفظ رجال أمننا، وقو عزائمهم يا رب العالمين، اللهم تقبل موتاهم في الشهداء، اللهم تقبل موتاهم في الشهداء وارفع درجاتهم يا سميع يا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ؤاخذنا بما فعل السفهاء منا، اللهم لا تؤاخذنا بما فعل السفهاء منا ولا تسلب نعمتك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ارحم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5:00Z</dcterms:created>
  <dc:creator>الشيخ صلاح البدير</dc:creator>
  <dc:description/>
  <cp:keywords/>
  <dc:language>en-US</dc:language>
  <cp:lastModifiedBy>أبو ملك</cp:lastModifiedBy>
  <cp:lastPrinted>2011-04-02T16:45:00Z</cp:lastPrinted>
  <dcterms:modified xsi:type="dcterms:W3CDTF">2014-11-11T04:55:00Z</dcterms:modified>
  <cp:revision>4</cp:revision>
  <dc:subject>1/ مفاسد الضغائن والأحقاد 2/ وصية نافعة وحكمة جامعة 3/ المؤمن يحب الخير لكل المسلمين 4/ وجوب الحذر من حمل الحقد والحسد.</dc:subject>
  <dc:title>الضغينة وفساد العلائق بين الخلائق</dc:title>
</cp:coreProperties>
</file>