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rtl w:val="true"/>
              </w:rPr>
              <w:t>ح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ضح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ك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ت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ضح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حك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ضحك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مندوب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مك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حر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حك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حك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و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يت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04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آيات الله في الأنفس كث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أَنْفُسِكُمْ أَفَلَا تُبْص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أعظم ما أودع الله في النفس البشرية من آيات باه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 على عظمة الله عز وجل وحكم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ضادات في النفس البشرية كث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ها آيات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نعم المتضادة التي أنعم الله بها علي الإنسان، نعمتا الضحك والبك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ضحك وبكاء أودعها الله النفس الإنسان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َنَّ إِلَى رَبِّكَ الْمُنْتَه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هُ هُوَ أَضْحَكَ وَأَبْك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ضحك تعبر به النفس عن فرحتها بالمرغوب ورضاها 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كاء تعبر به عن الخوف والخشية والحزن وال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عز وجل أنشأ للإنسان دواعي الضحك ودواعي البك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ا وفق أسرار أو دعها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حك الإنسان لهذا الأمر ويبكي لذلك، وقد يضحك إذاً مما أبكاه ال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كي اليوم مما أضحكه بالأم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غير جنون ولا ذهول، وإنما هي جِبلَّة خلقها الله ف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أَنْفُسِكُمْ أَفَلَا تُبْص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جعل الله في اللحظة الواحدة تمر على شخص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 منها ضاحك وب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حسب ما يؤثر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يضحك فريق مما يبكي منه آخر، لأن وقعة على هؤلاء غير وقعه على أولئ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ع أنه هو في ذاته، ولكنه بملابساته بعيد من بعيد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هُ هُوَ أَضْحَكَ وَأَبْك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يضحك الإنسان اليوم من أمر يواجه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يبكي غداً من الأمر نفسه لما يري من عاقب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منى حينها أن لم يكن فعل ما فع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من ضاحك في الدنيا باك حيث لا ينفع البك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كثر ضحكه في الدنيا كثر بكاؤه في 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دتك أمك يا ابن آدم باكي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 حولك يضحكون سروراً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عمل لنفسك أن تكون إذا بك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يوم موتك ضاحكاً مسروراً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حك صفة لربنا 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يق بجلاله وعظمته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 البخاري ومسلم أن النبي صلى الله عليه أخبر عن آخر أهل الجنة دخولاً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 مقبل لوجهة إلى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دعو الله أن يصرف وجهة عن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طيه الله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ى هذا العبد الجنة 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رب قدمني إلى باب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 قد أعطيت عهودك ومواثيقك لا تسألني غير الذي أعطيتك؟ ويلك يا ابن آدم ما أغد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 يا رب لا أسألك 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قام على باب الجنة انفتحت له الجنة فرأى ما فيها من الخير والسرور، 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ب أدخلني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 الله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 قد أعطيت فهؤلاء مواثيقك أن لا تسألني غير ما أعطيت؟ ويلك يا ابن آدم ما أغد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ب لا أكون أشقى خلق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زال يدعو الله حتى يضحك الله تبارك وتعالى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ضحك الله م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دخل الجن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 مسعود راوي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رأيت رسول الله صلي الله عليه وسلم ضحك حتى بدت نواجذ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را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ضحك الرب عز وجل من عب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حك صفة من صفات المصطفى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كان ضحوكاً بسوماً 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 لم يكن مكثراً من الضح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كما ور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 الصمت قليل الضح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ضحك كان ضحكه لقاص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حك ناف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بي عليه الصلاة والسلام بالبس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رِّس بالضحك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ِّم بالمز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حك ثلاث مرات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س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انفراج الفم بلا صوت وهو ضحك الأنبي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بتسامة والوجه المبتس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 من نعم الله علي 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صفة وجير وثغر النبي الكريم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ت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ح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أعم من التبس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مى الأسنان التي في مقدم الف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واح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الثنايا والأنياب وما ي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مى النواج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كانت ترى عندما يضحك النبي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تبة الثال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هقه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الضحك بصوت مرتفع بحيث يسمع من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ت عائشة رضي الله عن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رأيت رسول الله مستجمعاً ضاحكاً قط حتى ترى اللها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اللحمة التي بأعلى الحنجرة بل كان يتبسم ويضحك ولا يقهق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حك منه ما هو مندوب ومنه ما هو مكروه ومنه ما هو محر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ند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ضاحكة الزوجة وملاعب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وجت يا جابر؟ ف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اً أم ثيباً؟ 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ثي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ا بكراً تلاعبها وتلاعبك وتضاحكها وتضاحك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..."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عائشة أم المؤمنين رضي الله عنها 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 مع النبي صلى الله عليه وسلم في بعض أسفاره وأنا جارية لم أحمل اللحم ولم أبدن، فقال ل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دموا ثم قال 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ي حتى أسابق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بقته فسبق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كت 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إذا حملت اللحم وبدنت ونس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 معه في بعض أسفا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للن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تقدموا ثم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الي حتى أسابق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بقته فسبق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 يضحك وهو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بت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أة وخاصة الصغيرة تحب المزاح والضحك واللع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صح عن النبي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حب الضحك لمن أصابه الهم والغم لأمر من أمور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 رسول الله صلى الله عليه وسلم يختلف مع أزواجه رضي الله عنهن فيعتزلهن شه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دخل عليه عمر رضي الله عنه فيراه مغضباً تعلو وجهه الكريم الكآبة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اد عمر أن يؤانسه ويباسطه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لأضحكن رسول ال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 كنا معشر قريش نغلب 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إذا أتينا الأنصار وجدنا قوماً تغلبهم 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 نساؤنا يأخذن من أدبه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شرق وجه النبي إشراقة وضيئ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قال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سول الله لو رأيتني وقد طلبت مني ابنة زيد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زوج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فقة فوجأت عنقها حتى يسقط وجهها على الأرض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خنقتها حتى تسقط على 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حك النبي صلى الله عليه وسلم وتبسم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 أولائي يسألنني النف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ضحك المندوب المحمود الضحك والتبسم عند ملاقاة الناس، لإدخال السرور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 جرير ابن عبد الل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رآني رسول الله صلى الله عليه وسلم منذ أسلمت إلا تبسم في وجه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عد النبي صلى الله عيه وسلم هذا الفعل من أبواب الخير والصدقة وحث عليه وأوصى به فقال لأبي ذر رضي الله ع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بسمك في وجه أخيك صدق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جعل النبي صلى الله عليه وسلم لقاء الناس بوجه طليق – أي بسوم – من المعروف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حقرن من المعروف شيئاً ولو أن تكلم أخاك ووجهك إليه منبس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م لن تسعوا الناس بأموالكم، فليسعهم منكم بسط الوج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عمل لا يتكلف الإنسان شيئاً من العناء و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بغي لمن كان عبوساً منقبض الوجه أن يتبس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سن خل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قت نفسه على رداءة خل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جاهد نفسه ويؤدبها على محاسن الأخ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أكد الضحك والتبسم عند الملاطفة والترحيب واستقبال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ضاً عند الأمور المضحكة والمفر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 الإمام أحمد بسند صحيح عن معاذ رضي الله ع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ب رسول الله صلى الله عليه وسلم حماراً له يدعى يعف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نه من ل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كب يا معا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 يارس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ك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ف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معا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فته فصرع الحمار 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ط الحمار وسقط النبي صلى الله عليه وسلم وسقط معاذ 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معا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م النبي صلى الله عليه وسلم يضح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مت أذكر من نفسي أسفاً، ثم فعل ذلك الثانية والثال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كب وسار بنا الحمار ث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معاذ أتدري ما حق الله على العباد وما حق العباد على الله؟ الحديث المشهو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أمام أحمد وجزء منه 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ا ضحك المصطفى لوجود ما يستدعي الضح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أم سلمة أم المؤمنين رضي الله عنها 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 أبو بكر في تج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 موت النبي صلى الله عليه وسلم ب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ه نعيمان وسويبط بن حرم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ا شهداً بدراً، وكان نعيمان على الزاد، وكان سويبط رجلاً مزاح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لنع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عم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حتى يجيء أبو ب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أغيظن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روا بق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لهم سويب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ترون مني عبداً لي؟ 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عبدٌ له ك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قائل 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 ح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كنتم إذا قال لكم هذه المقالة تركتمو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فسدوا عليّ عب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نشتريه من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شتروه منه بعشر قلائص ثم أتوه فوضعوا في عنقه عمامة أو حب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هذا يستهزئ بكم وإني حر لست بعب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أخبرنا خب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طلقوا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 أبو ب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بروه ب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بع القوم ورد عليهم القلائص وأخذ نع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 قدموا على النبي صلى الله عليه وسلم وأخبرو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حك النبي صلى الله عليه وسلم وأصحابه منه ح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عبد الحميد بن صيفي عن أبيه عن جده صهيب رضي الله ع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ت علي النبي صلى الله عليه وسلم وبين يديه خبز وت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النبي 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ُ فك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خذت آكل من التمر، فقال النبي 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ل تمراً وبك ر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 أمضغ من ناحية 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بسم رسول الله صلى الله عليه وسلم يعني إذا كانت إحدى عين مريضه فإن سيوضع من الناحية ال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 النبي صلى الله عليه وسم يضحك من قوله 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كي أبوهريرة رضي الله أنه أصابه جوع شديد فتعرض لأبي بكر يسأله عن آية علَّه أن يستضيفه ويطع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رَّض لأبي بكر ولم يتفطن لطل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رض لعمر بمثل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أبوهريرة ثم مر بي رسول الله صلى الله عليه وسلم فتبسم حين رآني وعرف ما في نفسي وما في وج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 أبا ه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 بطو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 النبي صلى الله عليه وسلم يضحك ويبتسم للفقراء والمحتاج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صغار والمسا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عبد الله بن الحارث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رأيت أحداً أكثر تبسماً من رسول الله 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 ضحكه صلى الله عليه وسلم سلوى للمحرومين، وتسلية للمظلو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بيراً للمعد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يضحك ولضحكه هدف ومغز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كضحك السفهاء الفارغ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 يضحك ويعلّ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و إلى الله ويرشد الناس ويتحبب إليهم بالضحكة والابتس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ضحكت لك الأيام يا علم الهد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بشرت بقدومك الأعوام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وقف التاريخ عندك مذعن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لي عليه وصحبك الأقلام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ضحك لأنك جئت بشرى للور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راحتيك السلم والإسلام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ضحك فبعثتك الصعود وفجر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لاد جيل ما عليه ظلام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يئاً لصحابة رسول الله صلى الله عليه وسلم الذين عاشوا معه ورأوا ابتسامته وتحيته وسهول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هنيئاً لرجل ضحك له النبي صلى الله عليه وسلم ورضي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في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ناس من حرم نفسه وأطفاله وأهله البسمة والضحكة المبا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ذراً بمشاغل الحياة وآلام الدهر، ونسي من كان يحمل هموم البشرية كلها ويحمل رسالة أبت السموات والأرض والجبال حم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فهم من كلامنا هذا الدعوة إلى الإكثار من الضحك ك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كثار منه مذم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من أسباب موت القلو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ذا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رسول الله صلى الله عليه وسلم لأبي هر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لّ الضح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كثرة الضحك تميت الق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ل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و تعلمون ما أعلم لضحكتم  قليلاً ولبكيتم كثير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نسان لم يخلق للضحك والل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ة الضحك تذهب الوقار واله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عمر رضي الله ع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كثر ضحكه قلت هيب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كثر من شيء عرف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 حذر من كثرته 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الماروز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لضحك فإن اعتياده شاغل عن النظر في الأمور المه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 عن الفكر في النوائب المس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لمن أكثر منه هيبة ولا وقار، ولا لمن وسم به خطر ولا مقد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ضحك بسبب محمود أو عارض يستدعي لا شيء فيه إذا روعيت فيه الآد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خفض للصوت ما أمك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ود ما يضح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كون حقاً لا كذ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 الضحك كثيراً ما يقارن المز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كان الضحك من غير سبب من قلة الأد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كان الضحك متكلفاً مصطنعاً بإحداث الطرف المكذوبة كان مذمو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نبي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 للذي يحدث فيكذب ليضحك به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ل له ويل 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ؤمن يوازن بين الضحك من عد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وسط فيه كما كان هدي النبي صلى الله عليه وسلم وصحابته الكرام رضي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 كانوا يضحكون ولكن لم يرد عنهم أن اجتمعوا أو جلسوا للضحك والنكت كما يصنع بعض المسلمين ال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 قتادة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ئل ابن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كان أصحاب رسول الله صلى الله عليه وسلم يضحكون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 والإيمان في قلوبهم أعظم من الجب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بلال بن س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وا يضحك بعضهم إلى بعض، فإذا كان الليل كانوا رهبان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وان الله ع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تسمعون وأستغفر الله فاستغف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على إحسانه والشكر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يكم ونفسي بتقوى الله 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ذر مما يسخطه ويغض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 الضحك سخرية واستهزاء بالله أو آياته أو رسوله صلى الله عليه وسلم أو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من استهزأ أو ضحك بشيء من ذلك فقد كفر ب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 كان هذا الضحك على هيئة نكت على الصالحين أو قصص أو روائيات ومسرحيات كما هو حاصل نعوذ بالله أو نحو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له عن الكافرين أصحاب الج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َّ الَّذِينَ أَجْرَمُوا كَانُوا مِنَ الَّذِينَ آمَنُوا يَضْحَك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إِذَا مَرُّوا بِهِمْ يَتَغَامَز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إِذَا انْقَلَبُوا إِلَى أَهْلِهِمُ انْقَلَبُوا فَكِه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 الله يوم القيامة لهم وهم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اخْسَئُوا فِيهَا وَلَا تُكَلِّمُون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هُ كَانَ فَرِيقٌ مِنْ عِبَادِي يَقُولُونَ رَبَّنَا آمَنَّا فَاغْفِرْ لَنَا وَارْحَمْنَا وَأَنْتَ خَيْرُ الرَّاحِم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خَذْتُمُوهُمْ سِخْرِيًّا حَتَّى أَنْسَوْكُمْ ذِكْرِي وَكُنْتُمْ مِنْهُمْ تَضْحَك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استهزاء بشيء من الدين أو المؤمنين من أبواب الكفر ومسلك المناف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ضحك المنهي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حك في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كان بصوت وحروف بطلت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كان تبسماً لم تبطل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 الضحك في غير وقت الضح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يضحك في المقبرة أو عند أهل الميت والمحزونين وكالضحك سخرية من الناس وازدراءً لهم فإن لا يجوز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من كان مكثراً من الضحك أن يعالجه بعدة أمور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ثار من ذكر الله تعالى وتذكر عظمة الله 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 الموت والآخرة وما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ة النفس على كتم الضح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ر من الإكثار من مخالطة الشخصيات الهز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ولة اعتياد الجدية في أموره وأعم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ير الهدي هدي محمد صلى الله عليه وسلم فلا إفراط ولا تفري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 الأمور القص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 إن لم يضحك لم يؤلف ولم يح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اعتاد وأكثر من الضحك قلت هيبته وسقطت منزل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ار وحذار من ترك الضحك تكلفاً وكبراً وترفعاً على الناس وتصنعاً للجدية والوقار فإنه مذم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اعلموا عباد الله أن أعظم الضحك ما كان يوم القيامة، في جنات النع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ُجُوهٌ يَوْمَئِذٍ مُسْفِرَة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احِكَةٌ مُسْتَبْشِر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يَوْمَ الَّذِينَ آمَنُوا مِنَ الْكُفَّارِ يَضْحَك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لَى الْأَرَائِكِ يَنْظُر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 ثُوِّبَ الْكُفَّارُ مَا كَانُوا يَفْع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نا الله وإياكم هداة مهت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زقنا وإياكم إتباع سيد المرسلين، وأعاذنا وإياكم من أفعال الكافرين والمناف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نا ممن يفرح ويضحك عند لقاء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14:00Z</dcterms:created>
  <dc:creator>الشيخ فواز الثبيتي</dc:creator>
  <dc:description/>
  <cp:keywords/>
  <dc:language>en-US</dc:language>
  <cp:lastModifiedBy>ahmed</cp:lastModifiedBy>
  <cp:lastPrinted>2011-04-02T16:45:00Z</cp:lastPrinted>
  <dcterms:modified xsi:type="dcterms:W3CDTF">2013-11-16T04:34:00Z</dcterms:modified>
  <cp:revision>5</cp:revision>
  <dc:subject>1/ الضحك والبكاء آيتان  2/الضحك من صفات الله تعالى  3/هدي النبي في الضحك  4/الضحك: مندوب, مكروه ومحرم  5/آداب الضحك  6/علاج كثرة الضحك.</dc:subject>
  <dc:title>الضحك آية</dc:title>
</cp:coreProperties>
</file>