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ل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ائ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ُ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ِمَ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ِ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ب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4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قَدَّرَ ما حَظ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َق ما أ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ى في هذا حك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شرائعه استض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رامُ بُرَ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الُ فيافٍ فِسَ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ٌ با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هُدِيَ لالتزام حدودها استقامت حالُهُ واست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وأشهد أن محمدا عبده ورسوله، صلى الله وسلم وبارك عليه،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لَيْكم بتقوى الله عباد الله، لله درُّ صَاحِ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ُهُ ما أخش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اؤُهُ ما أنص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ُهُ ما أسم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ُهُ ما أوق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مْتُهُ ما أبد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جم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ُهُ ما أر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، الشُموليةُ في شرع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مَةٌ ظا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كل جزئيةٍ حاض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ّلْنَا عَلَيْكَ الْكِتَابَ تِبْيَانًا لِّكُلِّ 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وفيَّ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طائرٌ يُقَلِّبُ جناحه في السماء إلا ذكر لنا منه عل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ا يَخرج عن هذا شيء مما م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فيما نستقبل؛ إذْ المُشَرِّعُ ب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بهم لطيفٌ خ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تقرر هذا 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ُمَّ بِنَا سو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لمسُ أحكامَ الشرع حول أم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في أصله مِن المبا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نا ننقله بتحريِّنَا إلى حَيِّزِ 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هذه الأ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أبُ رُوادُ 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ثُرُ مرتا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يرقبُ ما ي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 يُؤَمِّلُ تحصيلَ ما في رصيده ي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ُ يَنشُدُ طردَ الهمّ والبعدَ عن التنك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دت دوافع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ما الكلّ، لو فَطِ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تغونَ مِن فضلِ اللهِ الم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 الحالُ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نبغي لطالب الإحسانِ أن يُجَمِّلَ طلبَهُ بالتزام حدودِ 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كن ولَعُكَ بالصيدِ كَلَفًا يُورِثُ ما عليك مِن الحقوقِ تَلَ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انقلبَ مباحُهُ في حقك إلى محظ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أ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في إسناده 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تتبع الصيدَ غف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يِّاكَ إيِّ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قتل ما لم يُؤذن لكَ بقتله شر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صحيح مسلمٍ من حديث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 عن صَبرِ البهائ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 أيضاً من حديث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تخذوا شيئاً فيه الروحُ غر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اً يُرمَى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ه ثالثة من حديث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نَ مَن فعل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مأذونُ لكَ بقتله شرعاً فعلى صن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سق الخمس وما في حكمها مما يُخشَى ضر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ما في الصحيحين من حديث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ُ فواسقٍ يُقتلنَّ في الحِلِّ وال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بُ الأبق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ِدَأ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ر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أ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بُ العق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 ما اُحتِيِّجَ إلى أكلهِ مما يُ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ِلُّ للإنسان قتلُهُ لأ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ل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علموا 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أصل في كل الأطعمةِ والأشرِبَةِ الحِلُّ إلا ما ورد الشرعُ بتحر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ُونَكَ مَاذَا أُحِلَّ لَهُمْ قُلْ أُحِلَّ لَكُمُ الطَّيِّب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فَصَّلَ لَكُم مَّا حَرَّمَ عَلَي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ـمُحَرَّمُ مِن المطعوماتِ لا يخرج عن أحد خمسة أصن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ذو نابٍ من الس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خلَبٍ من الطير؛ لما في مسلم من حديث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كل ذي نابٍ من السب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كل ذي مخلب من ال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غيرَ أنه يُستثنَى من هذا الض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باح أكلُهُ لحديث ابن أبي عِمَارةَ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ُ جابراً عن الضبع صيدٌ هو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خمسة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 مما ي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ا فيه ض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 السوَّامِ والميتات إلا ما اُستُث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رم وما يستخرج منها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تحرم الـمُستخبَث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قُنفُذ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فاش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 الحش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بع من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ورد النهيُّ عن قت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جاء من حديث جابر في الصحيحي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 رسول الله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 خيبر عن لحوم الحُمُر الأ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ذِنَ في لحوم الخ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ما جاء في حديث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أحمد وغير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ه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قتل الن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ح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ُرَ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مَام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ولَّدَ بين مأكولٍ وغير مأكول؛ تغليباً لجانب الح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بِطُوا المحر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م لكم أمر المباح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بما خلقَ ودب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ُ له بما شرعَ ويس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حصي ثناءً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جعل مع المشقة طريقاً مُيَّس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لغ حمدَهُ حمدُ الحام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أثنى كل مخلوقٍ بما أُوتي وعن امتنانه عبّ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 وسلم على عبده ورسوله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لَّ هِلاَ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تم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 ما أب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خرج منكم للصيد بعد إحاطته بما تقد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يمماً ما يَحِ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جنباً ما ي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نبغي له أن يعلمَ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لِحِلِّ الصيد شروط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ٌ في الص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ى للمَ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لثةُ في آلة ال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ص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د أن يكون أهلاً للذك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أن يكون مميز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اً كان أو كتاب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حل صيدُ غيرِ أهل الكتاب من سائر الملل إجماعا؛ لحرمة ذبائح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 يَحِلُّ صيدُ غير مميز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كران؛ لانعدام النية م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ط حِلُّ أكل صيد أهل 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ُعلَمَ أنهم ذكروا عليه غيرَ اسم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ُشتَرطُ لحِلِّ صيد البَرِّ خاصةً أن لا يكون الصائد مُحرِمَا؛ لق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رِّمَ عَلَيْكُمْ صَيْدُ الْبَرِّ مَا دُمْتُمْ حُرُ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تَرطُ في الصائد 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رسل هو جارحَهُ لحديث عديٍّ في 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سلت كلبك الـمُع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إن استرسل الجارحُ مِن تلقاء نفسه فصيدُهُ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ِلُّ منه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تَرطُ أن يُسَمِّي عند إرسالِ الجا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ترك التسميةَ عم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ِمَ ولم يَحِلَّ صي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تركها نسي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أ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صيدَهُ لا يَحِل؛ لعموم ق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أْكُلُواْ مِمَّا لَمْ يُذْكَر اسْمُ اللَّهِ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حديث عَدِيِّ المتقدمُ 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سلت كلبك الـمُعَ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َ اسم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ثلُ هذا يُقال في الذبائ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شروط الص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شروط المصيد فاحصوا 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 يكون مقدوراً على ذ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لا يَحِلَّ صي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 يكون مملوكاً ل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عليه غُرم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 يكون مِن صيد الح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فيه الف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موت بحدِّ الجارح لا بثُق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وقِي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شروط الحِلِّ المـُتَعَلِقَةِ بآلة ال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لةُ الصيد لا تخلو إما أن تكون جارح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ُحد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شتَرطُ لِحِلِّ الصيد بالجارحِ خاصةً أن يكونَ مُعَلَّ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مَارةُ التعليم في الك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إذا أرسله است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زجره انز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مسك لم يأ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أكل من الطريدة لم يَحَلَّ منها شيء البتة؛ لحديث عَدِيِّ المتقدمُ 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مما أمسكن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 يأكل الكلب فلا تأك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أخافُ أن يكون إنما أمسك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سله است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زجره انز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عدم الأكل فلا يُشتَرط لحِلِّ صيدِ الطيرِ على الراجح؛ إذْ الطي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يقول أهل ال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ستَرسِل إلا إذا كان جائ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شتَرطُ في الجارح والـمُحدَدِ على حَدٍّ 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رسلهما قاص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َقتُلا بحدِهما لا بثُقلِهِ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يَقتُلُ بثُقلِهِ كالمقل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ُبَا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َب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حِلُّ ما صِيدَ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أن يُدركه حيًّا فيُذكيه ذكاةً 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ت الشروط، وبقي أن يُعل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مَن وَجَدَ صيدَهُ غريقاً ب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حِلُّ له الأكلُ منه إجما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به أثرُ جِراح؛ لاحتمال موته غر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علَم 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مَن وجد صيدَهُ حيًّا حياةً مُست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أن أمكنَهُ أن يأتي بالـمُدْيَةِ فيُذكيهِ ولم يَفعل حتى زهقت روحُ ال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يدُهُ ميتَةٌ لا يَحِلُّ له الأكلُ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 بهذا الأئمة ال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ُعلَم أ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د جاء في الصحيحين من حديث أبي هريرة –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رسول الله –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اتخذ كلباً إلا كلبَ ماش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ز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ُقِصَ مِن أجرِهِ كُلَّ يومٍ قيرا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جوز اقتناءُ الكلابِ لغير حراس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ص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في هذا إباحةً لقتلها ما لم تؤذِ –غير العقور كما 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 الأجرُ ثابتٌ بالإحسانِ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ذلك الوِزرُ يكونُ بالإس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إساءةَ تفوقُ القت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نا اللهُ فقهاً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 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ِزَّ الإسلامَ 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 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18:00Z</dcterms:created>
  <dc:creator>الشيخ/ نايف بن حمد الحربي</dc:creator>
  <dc:description/>
  <dc:language>en-US</dc:language>
  <cp:lastModifiedBy>أبو ملك</cp:lastModifiedBy>
  <cp:lastPrinted>2011-04-02T16:45:00Z</cp:lastPrinted>
  <dcterms:modified xsi:type="dcterms:W3CDTF">2015-08-05T19:21:00Z</dcterms:modified>
  <cp:revision>3</cp:revision>
  <dc:subject>1/ الشُمولية في شرعِ الله سِمَةٌ ظاهرة 2/ تأصيل حكم الشرع في الصيد 3/ المحرم صيده وأكله 4/ شروط حِلّ الصيد 5/ متى يحرم الأكل من الصيد 6/ حكم اقتناء الكلب.</dc:subject>
  <dc:title>الصيد... بين الولع والفائدة</dc:title>
</cp:coreProperties>
</file>