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يام</w:t>
            </w:r>
            <w:r>
              <w:rPr>
                <w:b/>
                <w:b/>
                <w:bCs/>
                <w:rtl w:val="true"/>
              </w:rPr>
              <w:t xml:space="preserve"> </w:t>
            </w:r>
            <w:r>
              <w:rPr>
                <w:rFonts w:cs="Traditional Arabic"/>
                <w:b/>
                <w:b/>
                <w:bCs/>
                <w:rtl w:val="true"/>
              </w:rPr>
              <w:t>ضبط</w:t>
            </w:r>
            <w:r>
              <w:rPr>
                <w:b/>
                <w:b/>
                <w:bCs/>
                <w:rtl w:val="true"/>
              </w:rPr>
              <w:t xml:space="preserve"> </w:t>
            </w:r>
            <w:r>
              <w:rPr>
                <w:rFonts w:cs="Traditional Arabic"/>
                <w:b/>
                <w:b/>
                <w:bCs/>
                <w:rtl w:val="true"/>
              </w:rPr>
              <w:t>للنفس</w:t>
            </w:r>
            <w:r>
              <w:rPr>
                <w:b/>
                <w:b/>
                <w:bCs/>
                <w:rtl w:val="true"/>
              </w:rPr>
              <w:t xml:space="preserve"> </w:t>
            </w:r>
            <w:r>
              <w:rPr>
                <w:rFonts w:cs="Traditional Arabic"/>
                <w:b/>
                <w:b/>
                <w:bCs/>
                <w:rtl w:val="true"/>
              </w:rPr>
              <w:t>و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زك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الغضب</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ب</w:t>
            </w:r>
            <w:r>
              <w:rPr>
                <w:b/>
                <w:b/>
                <w:bCs/>
                <w:rtl w:val="true"/>
              </w:rPr>
              <w:t xml:space="preserve"> </w:t>
            </w:r>
            <w:r>
              <w:rPr>
                <w:rFonts w:cs="Traditional Arabic"/>
                <w:b/>
                <w:b/>
                <w:bCs/>
                <w:rtl w:val="true"/>
              </w:rPr>
              <w:t>واللع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كظم</w:t>
            </w:r>
            <w:r>
              <w:rPr>
                <w:b/>
                <w:b/>
                <w:bCs/>
                <w:rtl w:val="true"/>
              </w:rPr>
              <w:t xml:space="preserve"> </w:t>
            </w:r>
            <w:r>
              <w:rPr>
                <w:rFonts w:cs="Traditional Arabic"/>
                <w:b/>
                <w:b/>
                <w:bCs/>
                <w:rtl w:val="true"/>
              </w:rPr>
              <w:t>الغيظ</w:t>
            </w:r>
            <w:r>
              <w:rPr>
                <w:b/>
                <w:b/>
                <w:bCs/>
                <w:rtl w:val="true"/>
              </w:rPr>
              <w:t xml:space="preserve">  </w:t>
            </w:r>
            <w:r>
              <w:rPr>
                <w:rFonts w:cs="Traditional Arabic"/>
                <w:b/>
                <w:bCs/>
              </w:rPr>
              <w:t>5</w:t>
            </w:r>
            <w:r>
              <w:rPr>
                <w:rFonts w:cs="Traditional Arabic"/>
                <w:b/>
                <w:bCs/>
                <w:rtl w:val="true"/>
              </w:rPr>
              <w:t>/</w:t>
            </w:r>
            <w:r>
              <w:rPr>
                <w:rFonts w:cs="Traditional Arabic"/>
                <w:b/>
                <w:b/>
                <w:bCs/>
                <w:rtl w:val="true"/>
              </w:rPr>
              <w:t>حافظو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واتك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تر</w:t>
            </w:r>
            <w:r>
              <w:rPr>
                <w:b/>
                <w:b/>
                <w:bCs/>
                <w:rtl w:val="true"/>
              </w:rPr>
              <w:t xml:space="preserve"> </w:t>
            </w:r>
            <w:r>
              <w:rPr>
                <w:rFonts w:cs="Traditional Arabic"/>
                <w:b/>
                <w:b/>
                <w:bCs/>
                <w:rtl w:val="true"/>
              </w:rPr>
              <w:t>الع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تَعَالَى، وَخَيْرَ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شرع صيام شهر رمضان وجعل الغاية منه أن يترقى العبد فيه؛ بأخلاقه وتعاملاته حتى يكمل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لغ أعلى مراتب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أبوداود ابن حبان والترمذي وغيره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فإ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أحسن الناس خُلُقاً، فقال عن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الناس تعاملاً، وأعظمهم تواضعًا، وأجملهم ولفظًا ومنطقًا،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شًا وَلاَ مُتَفَحِّشًا، وَإِ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خْيَرِكُمْ أَحْسَنَكُ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بعض الناس سريع الانفعال، وفي طباعه حِدَّة، فتراه يغضب لأقل الأسباب، ولا يملك نفسه فيثور لأدنى سبب، وإذا غضب أطلق لسانه بما يضيع عليه أجر صيامه، وقد ق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بط الانفعالات وكتم الغض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 مِرَ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الصيام شهرُ كَبْحِ جماح الغضب، وتوازن الانفعالات، وتهذِيب الأخلاق، شهر الصيام يربي على ضبط النفس، والإحسان في التعامل مع الناس، ي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كَانَ يَوْمُ صَوْمِ أَحَدِكُمْ فَلاَ يَرْفُثْ وَلاَ يَصْخَبْ، فَإِنْ سَابَّهُ أَحَدٌ أَوْ قَاتَلَهُ فَلْيَقُلْ إِنِّي امْرُؤٌ صَائ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لم يستفد من صيامه في ضبط انفعالاته، وتهذيب أخلاقه، فتراه يجادل ويخاصم، ويسبَّ ويشتم، بل حتى إنه يَلْعَن، وهذا أمرٌ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 اللعن، بل نهى عنه وحرَّ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نُ الْمُؤْمِنِ كَ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ما في عِظَمِ الجُرْم والإث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ؤمنين هذه الخصلة الذمي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صِدِّيقٍ أنْ يَكُونَ لَعَّ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وفي رواية عن أبي الدر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لَّعَانُونَ شُفَعَاءَ، وَلاَ شُهَدَ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قد يسُبُّ نفسَه، وقد يَلْعَنُها وهو لا يشعر، ففي سنن أبي داو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إِذَا لَعَنَ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 لتعُمَّ وتشمل كلَّ شيء من إنسان أو حيوان، أو نبات أو جماد،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عِدَتِ اللَّعْنَةُ إِلَى السَّمَاءِ، فَتُغْلَقُ أَبْوَابُ السَّمَاءِ دُونَهَا، ثُمَّ تَهِبْطُ إِلَى الأَرْضِ فَتُغْلَقُ أَبْوَابُهَا دُونَهَا، ثُمَّ تَأْخُذُ يَمِينًا وَشِمَالاً، فَإِذَا لَمْ تَجِدْ مَسَاغً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دخلاً وطريقاً تس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تْ إِلَى الَّذِي لُعِنَ، فَإِنْ كَانَ لِذَلِكَ أَهْ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ص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رَجَعَتْ إِلَى قَ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قد لعن نفسه من غير أن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ب الخصام والجدال، واحذر من الغضب وسرعة الانفعال، واضبط انفعالاتك، وامسك عليك لسانك، وكن ممن امتدحهم ربك الرحمن ف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ا غَضِبُوا هُمْ يَ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إليك وحفظ عليك صيامك وغفر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حافظوا على صيامكم وصلاتكم،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محافظة على الصلاة التَّجَمُّل لها بما يستطيع العبد من ثيابِ وطيبِ وسِواك بدون إسراف ولا مخيل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ذا صلَّى أحدُكم فليبَس ثوبَيه، فإنَّ الله أحقُّ مَنْ يُتَزَيَّ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للمسلم أن يصلِّيَ في ثوبٍ رقيق خفيف يَشفّ عمَّا تحته، أو ضيّقٍ يجسد العورَة ويكشف عنها، ولا قصيرٍ ينحسر عن السَو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بتلينا في أعقاب الزمان باللباس الإفرنجي، وهو ما يعرف بالبنطالون، وقد عمت البلوى بلبسه في كثير من أطياف المسلمين، ولبسه أبنائنا، وتُلْبَس معه القُمُص القصيرة، فينكشف جزء من عورة المصلي من خلفه إذا ركع أو سجد، من جهة الظهر أو من خلف الرك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بن عبد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معوا على فساد صلاة من ترك ثوبه وهو قادر على الاستتار وصلى عريانًا، فلا خلاف في وجوب ستر العورة في الصلاة، وبحضرة الناس، وفي الخلوة على الصحي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ا مَلَكَتْ 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الْقَوْمُ بَعْضُهُمْ فِي بَعْ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تُرِيَهَا أَحَدًا، فَلَا تُرِ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كَانَ أَحَدُنَا خَالِ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يُسْتَحْيَا مِنْهُ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صحاب السنن وأحمد، وغيرهم،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9:00Z</dcterms:created>
  <dc:creator>الشيخ عبد الله هاشم</dc:creator>
  <dc:description/>
  <dc:language>en-US</dc:language>
  <cp:lastModifiedBy>أبو ملك</cp:lastModifiedBy>
  <cp:lastPrinted>2011-04-02T16:45:00Z</cp:lastPrinted>
  <dcterms:modified xsi:type="dcterms:W3CDTF">2015-07-01T15:01:00Z</dcterms:modified>
  <cp:revision>3</cp:revision>
  <dc:subject>1/ تزكية الأخلاق من مقاصد الصيام  2/وصية النبي بعدم الغضب  3/التحذير من السب واللعن  4/الأمر بكظم الغيظ  5/حافظوا على صلواتكم  6/ ستر العورة في الصلاة</dc:subject>
  <dc:title>الصيام ضبط للنفس واللسان</dc:title>
</cp:coreProperties>
</file>