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يام</w:t>
            </w:r>
            <w:r>
              <w:rPr>
                <w:b/>
                <w:b/>
                <w:bCs/>
                <w:rtl w:val="true"/>
              </w:rPr>
              <w:t xml:space="preserve"> </w:t>
            </w:r>
            <w:r>
              <w:rPr>
                <w:rFonts w:cs="Traditional Arabic"/>
                <w:b/>
                <w:b/>
                <w:bCs/>
                <w:rtl w:val="true"/>
              </w:rPr>
              <w:t>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قو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rFonts w:cs="Traditional Arabic"/>
                <w:b/>
                <w:bCs/>
                <w:rtl w:val="true"/>
              </w:rPr>
              <w:t>: "</w:t>
            </w:r>
            <w:r>
              <w:rPr>
                <w:rFonts w:cs="Traditional Arabic"/>
                <w:b/>
                <w:b/>
                <w:bCs/>
                <w:rtl w:val="true"/>
              </w:rPr>
              <w:t>والصيام</w:t>
            </w:r>
            <w:r>
              <w:rPr>
                <w:b/>
                <w:b/>
                <w:bCs/>
                <w:rtl w:val="true"/>
              </w:rPr>
              <w:t xml:space="preserve"> </w:t>
            </w:r>
            <w:r>
              <w:rPr>
                <w:rFonts w:cs="Traditional Arabic"/>
                <w:b/>
                <w:b/>
                <w:bCs/>
                <w:rtl w:val="true"/>
              </w:rPr>
              <w:t>جُنّة</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نبُّه</w:t>
            </w:r>
            <w:r>
              <w:rPr>
                <w:b/>
                <w:b/>
                <w:bCs/>
                <w:rtl w:val="true"/>
              </w:rPr>
              <w:t xml:space="preserve"> </w:t>
            </w:r>
            <w:r>
              <w:rPr>
                <w:rFonts w:cs="Traditional Arabic"/>
                <w:b/>
                <w:b/>
                <w:bCs/>
                <w:rtl w:val="true"/>
              </w:rPr>
              <w:t>لحفظ</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صيان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فسدات</w:t>
            </w:r>
            <w:r>
              <w:rPr>
                <w:b/>
                <w:b/>
                <w:bCs/>
                <w:rtl w:val="true"/>
              </w:rPr>
              <w:t xml:space="preserve"> </w:t>
            </w:r>
            <w:r>
              <w:rPr>
                <w:rFonts w:cs="Traditional Arabic"/>
                <w:b/>
                <w:b/>
                <w:bCs/>
                <w:rtl w:val="true"/>
              </w:rPr>
              <w:t>والمنقص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هاز</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تجارة</w:t>
            </w:r>
            <w:r>
              <w:rPr>
                <w:b/>
                <w:b/>
                <w:bCs/>
                <w:rtl w:val="true"/>
              </w:rPr>
              <w:t xml:space="preserve"> </w:t>
            </w:r>
            <w:r>
              <w:rPr>
                <w:rFonts w:cs="Traditional Arabic"/>
                <w:b/>
                <w:b/>
                <w:bCs/>
                <w:rtl w:val="true"/>
              </w:rPr>
              <w:t>الرابحة</w:t>
            </w:r>
            <w:r>
              <w:rPr>
                <w:b/>
                <w:b/>
                <w:bCs/>
                <w:rtl w:val="true"/>
              </w:rPr>
              <w:t xml:space="preserve"> </w:t>
            </w:r>
            <w:r>
              <w:rPr>
                <w:rFonts w:cs="Traditional Arabic"/>
                <w:b/>
                <w:b/>
                <w:bCs/>
                <w:rtl w:val="true"/>
              </w:rPr>
              <w:t>للتزود</w:t>
            </w:r>
            <w:r>
              <w:rPr>
                <w:b/>
                <w:b/>
                <w:bCs/>
                <w:rtl w:val="true"/>
              </w:rPr>
              <w:t xml:space="preserve"> </w:t>
            </w:r>
            <w:r>
              <w:rPr>
                <w:rFonts w:cs="Traditional Arabic"/>
                <w:b/>
                <w:b/>
                <w:bCs/>
                <w:rtl w:val="true"/>
              </w:rPr>
              <w:t>بالتقوى</w:t>
            </w:r>
            <w:r>
              <w:rPr>
                <w:b/>
                <w:b/>
                <w:bCs/>
                <w:rtl w:val="true"/>
              </w:rPr>
              <w:t xml:space="preserve"> </w:t>
            </w:r>
            <w:r>
              <w:rPr>
                <w:rFonts w:cs="Traditional Arabic"/>
                <w:b/>
                <w:b/>
                <w:bCs/>
                <w:rtl w:val="true"/>
              </w:rPr>
              <w:t>والطا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9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عبادة الصيام في شهر الصيام شهر رمضان المبارك لحكمةٍ عظيمة، وغايةٍ جليلة، جاء تبيانها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ة مباركة، وسببٌ عظيم، ومعونةٌ للمسلم لتحقيق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يترتب على الصيام من زكاءٍ وصفاءٍ، وصدقٍ مع الله، وإخلاصٍ في ال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جانبةٍ للآثام والذنوب، ومِرانٍ للنفس في اتقاء شهواتها، وتتبُّع ملذاتها؛ مما جعل للصيام الأثر المبارك والثمرة العظيمة في تحقيق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ظم حظ الصائم من التقوى وتحصيلها ونيلها بحسب حفظه لصيامه وعنايته به، وإبعاده عن كل مُنقصٍ أو مُفسدٍ أو مُضرٍّ بهذه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ثبت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 فَإِذَا كَانَ يَوْمُ صَوْمِ أَحَدِكُمْ فَلاَ يَرْفُثْ وَلاَ يَصْخَبْ، وفي رواية وَلَا يَجْهَلْ،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ؤٌ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س، والسِّتْر، والواقي؛ فكم في الصيام من صيانة للعبد ووقاية له من الذنوب والآثام إن كان حقق عبادة الصيام كما 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يام جُنَّ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جُنَّة من المعاصي والآثام؛ وذلك عندما تعظم عناية العبد بهذه العبادة تحقيقًا لها وتتميما في ضوء قو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يَوْمُ صَوْمِ أَحَدِكُمْ فَلاَ يَرْفُثْ وَلاَ يَصْخَبْ وَلَا يَجْهَلْ، فَإِنْ سَابَّهُ أَحَدٌ أَوْ قَاتَلَهُ فَلْيَقُلْ إِنِّي امْرُؤٌ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اتٌ على الصائم أن يُعنى بصيامه، وأن يبعده عن هذه الأعمال والأقوال السيئة التي تضر بالصيام، وتُضعِف من مكانته وأث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الصيام 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من النار، ووقاية للعبد من دخ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يان متلازمان، أحدهما مترتب على الآخر؛ فإن الصيام إذا كان فعلًا جُنة للعبد بالبعد عن المعاصي والآثام في هذه الحياة الدنيا كان له يوم القيامة جُنة من دخول النار، وإن لم يكن صيام المرء جنةً له في هذه الحياة من الذنوب والآثام لم يكن يوم القيامة جُنة له من النار، فأحد المعنيين مترتبٌ على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ستوجب من العبد الناصح أن يحفظ صيامه، وأن يحقق فيه هذا المعنى، بأن يكون صيامه فعلًا جنة له، بأن يكون جُنَّة من الذنوب والآثام، ليكون يوم القيامة جُنة له من دخو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يقع الصائم في مثل هذه الآثام ونظائرها من غيبةٍ أو سخريةٍ أو كذبٍ أو غشٍ أو ظلمٍ أو اعتداءٍ أو غير ذلك من صنوف الآثام وأنواعها فإن هذا الوقوع في هذه الذنوب له أثره في صيامه من حيث تحصيل ثواب الصيام، ونيل أجره العظيم، يوم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تضح لنا هذا المعنى ج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إمام مسلم في كتابه الصحيح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من جملة العبادات التي يؤخذ من حسنات العبد منها يوم القيامة عبادة الصي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يَوْمَ الْقِيَامَةِ بِصَلَاةٍ، وَصِيَامٍ، وَ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مرء يصوم ولا يحفظ صيامه من مثل هذه الأعمال فإنه كأنه بهذا الصيام يُعِدُّ أجر صيامه هديةً للآخرين فلا يجد عليه يوم القيامة ثوابًا ولا أجرا، وإنما الذي يجد أجر صيامه يوم القيامة من نالهم منه الأذى سبًّا أو شتما أو غيبةً أو نميمةً أو سخرية أو غير ذلكم من التعديات والم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الصائم أن ينصح في صيامه، وأن يتقي الله ربه، وأن يكون في عمله مراقبً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خشى عقابه، ويرجو ثوابه، ويعمل على تتميم صيامه وتكميله، لينال عظيم 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يل أجره للصائمين، فإنهم يوفَّون أجورهم يوم القيامة بغير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أجمعين لحفظ صيامنا وصيانته من المفسدات والمنقصات، وأن يصلح لنا شأننا كله، وأن لا يكلنا إلى أنفسنا طرفة عين، وأن يهدينا إليه صراطًا مستقيما، إنه سميع الدعاء، وهو أهل الرجاء، وهو حسبنا ونعم الوكيل</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 الشاكرين، وأثني عليه ثناء الذاكر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امده التي هو لها أهل، وأثني عليه الخير كله، لا أحصي ثناءً عليه، هو كما أثنى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تقى الله وقاه، وأرشده إلى خير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حياة دار مرٍ وعبور وليست دار إقامةٍ وخلود، والعاقل الحصيف من يتزوَّد في داره دار المرور والعبور لدار الخلود والبقاء، الدار الآخر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ص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هز المواسم المباركة، مواسم التجارة الرابحة، ليتزود م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عمال الصالحات، والطاعات الزاكيات، وأنواع القربات؛ ليجِد أجر ذلك يوم يقف بين يدي الل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انصرهم في أرض الشام وفي كل مكان، اللهم كن لهم ناصرًا ومُعِينا، وحافظًا ومؤيِّدا، اللهم احفظهم بما تحفظ به 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ربنا جنِّبنا والمسلمين في كل مكان الفتن، ما ظهر منها وما بطن، اللهم إنَّا نعوذ بك من الفتن ما ظهر منها وما بطن، اللهم إنَّا نعوذ بك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سديد الأقوال وصالح الأعمال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ولِّ على المسلمين أينما كانوا خيارهم، واصرف عنهم شرار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رب العالمين وفِّقنا في هذا الشهر لحُسن الصيام وحُسن القيام، اللهم وأعنَّا فيه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4:00Z</dcterms:created>
  <dc:creator>الشيخ/  عبد الرازق البدر</dc:creator>
  <dc:description/>
  <dc:language>en-US</dc:language>
  <cp:lastModifiedBy>ahmed</cp:lastModifiedBy>
  <cp:lastPrinted>2011-04-02T16:45:00Z</cp:lastPrinted>
  <dcterms:modified xsi:type="dcterms:W3CDTF">2013-07-15T08:35:00Z</dcterms:modified>
  <cp:revision>3</cp:revision>
  <dc:subject>1/ أثر الصيام في تحقيق التقوى 2/ تأملات في قول النبي الكريم: "والصيام جُنّة" 3/ التنبُّه لحفظ الصيام وصيانته من المفسدات والمنقصات 4/ انتهاز مواسم التجارة الرابحة للتزود بالتقوى والطاعات</dc:subject>
  <dc:title>الصيام جُنة </dc:title>
</cp:coreProperties>
</file>