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هذي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ت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ك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ر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م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ج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عا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ا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ص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سان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ذ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أث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ذ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د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كين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ف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ث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مرؤ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رْحَ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ا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واد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ط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ث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تك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ضو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ئ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س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الراح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حم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ح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ح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قي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د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رك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ث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ن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ث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ش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ح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ح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ز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ن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و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ح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غير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ع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يرن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ع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ج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أقو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و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س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اء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تجو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اهي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6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19-05-24T19:08:00Z</dcterms:modified>
  <cp:revision>3</cp:revision>
  <dc:subject>1/للقيم الأخلاقية والخصال الكريمة في الإسلام قدر كبير 2/المقصود من الصيام تربية النفوس وتهذيبها 3/الرحمة مقصد عظيم من مقاصد التربية بسائر العبادات 4/الوصية بالتخفيف في الصلاة 5/الهدي النبوي في العشر الأواخر من رمضان</dc:subject>
  <dc:title>الصوم مدرسة القيم والأخلاق</dc:title>
</cp:coreProperties>
</file>