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4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يز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م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ش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ث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ْس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دِي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س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ؤُو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لُّ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جِد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ِيّ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خَل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ِس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ر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ع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س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>" 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ح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ُّ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ّ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ّ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َد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ك</w:t>
      </w:r>
      <w:r>
        <w:rPr>
          <w:rFonts w:cs="Traditional Arabic"/>
          <w:sz w:val="36"/>
          <w:szCs w:val="36"/>
          <w:rtl w:val="true"/>
          <w:lang w:bidi="ar-EG"/>
        </w:rPr>
        <w:t xml:space="preserve">!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ع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ق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ق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6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6-23T17:07:00Z</dcterms:modified>
  <cp:revision>3</cp:revision>
  <dc:subject>1/ العبادة بين فعل المأمور به وترك المنهي عنه 2/  الصوم مدرسة تعبدية خاصة 3/  تخصيص الصيام بفضل عن غيره من الأعمال4/ في الصيام تربية على ترك المحرمات 5/ رمضان وعبودية الترك</dc:subject>
  <dc:title>الصوم .. مدرسة الترك لوجه الله</dc:title>
</cp:coreProperties>
</file>