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وف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ب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عقيدة</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ادة</w:t>
            </w:r>
            <w:r>
              <w:rPr>
                <w:b/>
                <w:b/>
                <w:bCs/>
                <w:rtl w:val="true"/>
              </w:rPr>
              <w:t xml:space="preserve"> </w:t>
            </w:r>
            <w:r>
              <w:rPr>
                <w:rFonts w:cs="Traditional Arabic"/>
                <w:b/>
                <w:b/>
                <w:bCs/>
                <w:rtl w:val="true"/>
              </w:rPr>
              <w:t>الصو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حركة</w:t>
            </w:r>
            <w:r>
              <w:rPr>
                <w:b/>
                <w:b/>
                <w:bCs/>
                <w:rtl w:val="true"/>
              </w:rPr>
              <w:t xml:space="preserve"> </w:t>
            </w:r>
            <w:r>
              <w:rPr>
                <w:rFonts w:cs="Traditional Arabic"/>
                <w:b/>
                <w:b/>
                <w:bCs/>
                <w:rtl w:val="true"/>
              </w:rPr>
              <w:t>التص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فهومي</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والتص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التلق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وف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جمال</w:t>
            </w:r>
            <w:r>
              <w:rPr>
                <w:b/>
                <w:b/>
                <w:bCs/>
                <w:rtl w:val="true"/>
              </w:rPr>
              <w:t xml:space="preserve"> </w:t>
            </w:r>
            <w:r>
              <w:rPr>
                <w:rFonts w:cs="Traditional Arabic"/>
                <w:b/>
                <w:b/>
                <w:bCs/>
                <w:rtl w:val="true"/>
              </w:rPr>
              <w:t>عقائد</w:t>
            </w:r>
            <w:r>
              <w:rPr>
                <w:b/>
                <w:b/>
                <w:bCs/>
                <w:rtl w:val="true"/>
              </w:rPr>
              <w:t xml:space="preserve"> </w:t>
            </w:r>
            <w:r>
              <w:rPr>
                <w:rFonts w:cs="Traditional Arabic"/>
                <w:b/>
                <w:b/>
                <w:bCs/>
                <w:rtl w:val="true"/>
              </w:rPr>
              <w:t>الصوف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سلوك</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وف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صو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والسلط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الصو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أمرنا بعبادته ونهانا أن نشرك به شيئًا، وأشهد أن محمدًا عبده ورسوله تركنا على المحجة البيضاء، ليلها كنهارها، لا يزيغ عنها إلا هالك،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بعقيدة التوحيد ليرفع نفوس المسلمين، ويغرس في قلوبهم الشرف والعزة والأنفة والحمية، وليعتق رقابهم من رق العبودية، فلا يذل صغيرهم لكبيرهم، ولا يهاب ضعيفُهم قويَّهم، ولا يكون لذي سلطان بينهم سلطان إلا بالحق والعدل، وقد ترك الإسلام بفضل عقيدة التوحيد ذلك الأثر الصالح في نفوس المسلمين في العصور الأولى، فكانوا ذوي أنفة وعزة، وإباء و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الإسلام بعقيدة سمحة غراء، من أهم ما يميزها السهولة واليسر، خاصة فيما يتعلق بالعلاقة بين العبد و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وساطة بين الإنسان و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بعث الرُّسل ليبلِّغوا الرسالة ويبيِّنوها وينيروا الطريق، ومع انقطاع الوحي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ث العلماء مهمة الرسل و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ع تقادم الزمن وتخلِّي بعض العلماء عن مهمتهم؛ انحرفت فئات من المسلمين عن جادة الطريق، وزيَّنت لهم شياطين الإنس والجن ما لم يُنزِل به الله من سلطان؛ فتشوَّهت صورة العقيدة البيضاء، ودخل فيها ما يعقِّدها ويخرجها عن يُسْرها ونقائها؛ فأضحت العلاقة بين العبد وربه تتطلب وسطاء وشفعاء من الأموات فضلاً عن ال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رقة من فرق الإسلام شذت في أفكارها، وأحدثت في دينها ما ليس منه، في تلبيس على الناس باس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ل والدعاء، الزهد، الورع، تزكية النفوس،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ه الخصال مما تدعيها فرق الإسلام المختلفة، وكذلك هم أهل السنة والجماعة يدعون ذلك، فيا ترى من هم أصحاب الحق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تصر في حديثنا على طائفتين اثنتين هما أهل السنة والصوفية، وسنخصص حديث اليوم عن الصوفية، هذه الفرقة التي انتشرت في الآفاق، ترى ما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قي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ك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رض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معرفة أهل الحق وأهل الباطل ولنفرق بين العبادة الحقة وبين الباطلة، والله نسال أن يهدينا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وُّف حركة دينية، انتشرت في العالم الإسلامي في القرن الثالث الهجري في شكل نـزعاتٍ فردية كرد فعل مضاد للانغماس في الترف الحضاري، ثم تطورت تلك النزعات بعد ذلك حتى صارت طرقًا مميزة معروفة باسم الصوفية، ويتوخّى المتصوفة تربية النفس والسمو بها بغية الوصول إلى معرفة الله تعالى بالكشف والمشاهدة لا عن طريق اتباع الوسائل الشرعية، ولذا جنحوا في المسار حتى تداخلت طريقتهم مع الفلسفات 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ندية والفارسية واليونانية ال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لا يخفى على أمث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ق الكبير بين مفهومي الزهد والتصوف؛ حيث إن الزهد مأمور به شرعًا، والتصوف جنوح عن طريق الحق الذي اختطَّ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في حياته وبعد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يعلم أنه خلال القرنين الأولين ابتداءً من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حتى وفاة الحسن البصري، لم تُعرف الصوفية سواء كان باسمها أو برسمها وسلوكها، بل كانت التسمية الجامع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أو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رف ذلك العهد هذا الغلو العملي التعبُّدي أو العلمي الاعتقادي إلا بعض النزعات الفردية نحو التشديد على النفس والذي نهاهم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كثر من مناسبة، ومنها قوله للرهط الذين سألوا عن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صوم وأفطر، وأقوم وأنام، وأتزوج النساء، وآكل اللحم، فمن رغب عن سنتي فليس م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ولاء بنت نويت التي طوَّقت نفسها بحبل حتى لا تنام عن قيام الليل كما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من العمل ما تطيقون، فإن الله لا يملّ حتى تملوا، وأحبُّ العمل إلى الله أدْوَمُه وإن 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هد الصحابة والتابعين وتابعيهم على هذا المنهج يسيرون، يجمعون بين العلم والعمل، والعبادة والسعي على النفس والعيال، وبين العبادة والجهاد، والتصدي للبدع والأهواء، مثلما تصد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دعة الذكر الجماعي بمسجد الكوفة وقضى عليها، وتصدِّيه لأصحاب معضّد بن يزيد العجلي لمّا اتخذوا دورًا خاصة للعبادة في بعض الجبال وردهم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ازع العلماء في نسبة اشتقاق كلمة الصوفية على أقوال كثيرة؛ 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جَّحه شيخ الإسلام ابن تيمية وابن خلدون وطائفة كبيرة من العلماء من أنها نسبة إلى الصُّوف؛ حيث كان شعار رهبان أهل الكتاب الذين تأثر بهم الأوائل من الصوفية، وبالتالي فقد أبطلوا كل الاستدلالات والاشتقاقات الأخرى على مقتضى قواعد اللغة العربية، ما يبطل محاولة نسبة الصوفية أنفسهم لأهل الصُّفَّة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حاولة نسبة الصوفية أنفسهم إلى علي بن أبي طالب والحسن البصري و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نسبة تفتقر إلى الدليل ويعوزها الحجة والبر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أبو الوفا شيخ الطرق الصو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أن كلمة التص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من الكلمات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ا في نفس الوقت من الكلمات الغامضة التي تتعدد مفهوماتها وتتباين أحيانًا، والسبب في ذلك أن التصوف حظ مشترك بين ديانات وفلسفات وحضارات متباينة في عصور مختلفة، ومن الطبيعي أن يعبر كل صوفي عن تجربته في إطار ما يسوده مجتمعه من عقائد وأفكار، ويخضع تعبيره عنها أيضًا لما يسود حضارة عصره من اضمحلال وازد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فية تعتمد في مصادر التلقي 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شف؛ حيث يعد مصدرًا وثيقًا للعلوم والمعارف، وهم يعنون بذلك أنهم يأخذو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يقظةً أو من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تقدون أنهم يأخذون ع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ثرت حكايتهم عن لقياه، والأخذ عنه أحكامًا شرعية وعلومًا دينية، وكذلك الأوراد، والأذكار والمنا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هام؛ سواء كان من الله تعالى مباشرة، وبه جعلوا مقام الصوفي فوق مقام النبي؛ حيث يعتقدون أن الولي يأخذ العلم مباشرة عن الله تعالى والنبي، أو الرسول يأخذه من ال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سة التي تختص بمعرفة خواطر النفوس وأحاديث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اتف؛ من سماع الخطاب من الله تعالى، أو من الملائكة، أو الجن الصالح، أو من أحد الأولياء أو الخضر، أو إبليس، سواء أكان منامًا أم يقظةً أم في حالة بينهما بواسطة الأ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ات والمعا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ون بها عروج روح الولي إلى العالم العلوي، وجولاتها هناك، والإتيان منها بشتى العلوم و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شف الحسي بالكشف عن حقائق الوجود بارتفاع الحجب الحسية عن عين القلب وعين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ؤى والمنامات، وتعتبر من أكثر المصادر اعتمادًا عليها؛ حيث يزعمون أنهم يتلقَّون فيها عن الله تعالى، أ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عن أحد شيوخهم لمعرفة الأحكام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وق؛ وله إطلا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وق العام الذي ينظم جميع الأحوال والمقامات، ويرى الغزالي في كتابه المنقذ من الضلال إمكان السالك أن يتذوَّق حقيقة النبوة، وأن يدرك خاصيتها بالم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وق الخاص فتتفاوت درجاته بينهم؛ حيث يبدأ بالذوق ثم الش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قائد الصوفية وأفكارهم فتتشابه وتتعدد بتعدد مدارسهم وطرقهم، ويمكن إجمالها في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يعتقد المتصوفة في الله تعالى عقائد شتى، منها وحدة الوجود حيث عدم الانفصال بين الخالق وال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خالق هو عين المخلوق، أي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عتقد بعقيدة الأشاعرة والماتريدية في ذات الله تعالى وأسمائه وصفاته، وهذا هو اعتقاد عوام الصوفية، أما الخاصة منهم فهم يعتقدون بالجبر؛ حيث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اعل إلا الله، وينسبون كل فع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داية القول بسقوط التكال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لاج وقد كان حلوليًّا في أول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ن أهوى ومن أهوى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روحان حلـلنا بَدَ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إذا أبصرتـني أبصر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بصـرتـه أبصـرت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زجت روحك في روحي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زجُ الخمرة في الماء الز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سَّك شــيء مسـ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ـت أنا في كل حـ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 غلاة الصوفية يعتقدون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قائد كثيرة، فمنهم من يزعم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 إلى مرتبتهم وحالهم، وأنه كان جاهلاً بعلوم رجال التصوف كما قال البسط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ضنا بحرًا وقف الأنبياء بساح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عتقد أن الرسو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بة الكون، وهو الله المستوي على العرش، وأن السماوات والأرض والعرش والكرسي وكل الكائنات خُلقت من نوره، وأنه أول موجود؛ ومنهم من لا يعتقد بذلك بل يرده ويعتقد ببشريته ورسالته، ولكنهم مع ذلك يستشفعون ويتوسل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تعالى على وجه يخالف ما كان عليه الصحابة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أما في الأولياء فيعتقد الصوفية عقائد شتى، فمنهم من يفضِّل الولي على النبي، ومنهم يجعلون الولي مساويًا لله في كل صفاته، فهو يخلق ويرزق، ويحيي ويميت، ويتصرف في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تقسيمات للولاية، فهناك الغوث، والأقطاب، والأبدال والنجباء؛ حيث يجتمعون في ديوان لهم في غار حراء كل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ون في المقا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عتقد ذلك ولكنهم أيضًا يأخذونهم وسائط بينهم وبين ربهم، سواء كان في حياتهم أم بعد مم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ا بالطبع خلاف الولاية في الإسلام التي تقوم على الدين والتقوى، وعمل الصالحات، والعبودية الكاملة لله والفقر إليه، وأن الولي لا يملك من أمر نفسه شيئًا فضلاً عن أن يملك لغيره، قال تعالى ل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لا أملِكُ لكم ضَرًّا ول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يعتقدون أن الدين شريعة وحقيقة، والشريعة هي الظاهر من الدين، وأنها الباب الذي يدخل منه الجميع، والحقيقة هي الباطن الذي لا يصل إليه إلا المصطفون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التصوف في نظرهم طريقة وحقيقة 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لابد في التصوف من التأثير الروحي الذي لا يأتي إلا بواسطة الشيخ الذي أخذ الطريقة عن شيخ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لابد من الذكر والتأمل الروحي وتركيز الذهن في الملأ الأعلى، وأعلى الدرجات لديهم هي درجة ال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يتحدث الصوفيون عن العلم الَّلدُنّي الذي يكون في نظرهم لأهل النبوة والولاية، كما كان ذلك ل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جوا بما أخبر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ناهُ من لَدُنَّا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يعتقدون أن عقيدة عامة المسلمين عقيدة إلحادية، كما يعترفون بأن عقيدة خواصهم هي عقيدة إلحادية عند عامة المسلمين، قال أحمد التيج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رف إذا وحَّد بتوحيد العامة فقد ألحد، والعامي إذا وحَّد بتوحيد العارف فقد ألحد، يعني 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تقدون بوحدة الأديان، وأن المشركين كانوا على صواب، وأن المنكر عليهم هو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 التيجاني صاحب الطريقة التج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له في اللغة هو المعبود بالحق،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معبود غيري، وإن عبد الأوثان من عبدها، فما عبدوا غيري، ولا توجهوا بالخضوع والتذلل لغيري، بل أنا الإله المعبود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فية لهم درجات في السلوك؛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 المقا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المنازل الروحية التي يمر بها السالك إلى الله، فيقف فترة من الزمن مجاهدًا في إطارها حتى ينتقل إلى المنزل 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للانتقال من جهاد وت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وا الحاجز بين المريد وب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شياء؛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جاه، والتقليد، و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ـ من درجات السلوك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النسمات التي تهب على السالك فتنتعش بها نفسه لحظات خاطفة ثم تمر تاركة عطرًا تتشوق الروح للعودة إلى تنسُّم أري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ل نازلة تنزل بالقلوب فلا تد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حوال مواهب، والمقامات مكاسب، ويعبِّرون عن ذلك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وال تأتي من عين الجود، والمقامات تحصل ببذل المج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من درجات السلوك عندهم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آخر المقامات، ثم يُقتفى من بعد ذلك أحوال أرباب القلوب، ومطالعة الغيوب، وتهذيب الأسرار لصفاء الأذكار وحقائق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 الصوفية يطلقون الخيال لفهم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صل السالك إلى اليقين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لى ثلاث مرا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أتي عن طريق الدليل النقلي من آيات و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أتي عن طريق المشاهدة والكش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تحقق عن طريق الذ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الحكم والسلطان والسياسة فإن المنهج الصوفي هو عدم جواز مقاومة الشر ومغالبة السلاطين؛ لأن الله في زعمهم أقام العباد فيما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خطر ما في شريعة الصوفية هو منهجهم في التربية؛ حيث يستحوذون على عقول الناس ويلغونها، وذلك بإدخالهم في طريق متدرج يبدأ بالتأنيس، ثم بالتهويل والتعظيم بشأن التصوف ورجاله، ثم بالتلبيس على الشخص، ثم بالرزق إلى علوم التصوف شيئًا فشيئًا، ثم بالربط بالطريقة وسد جميع الطرق بعد ذلك ل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مِرُوا إِلَّا لِيَعْبُدُوا اللَّهَ مُخْلِصِينَ لَهُ الدِّينَ حُنَفَاءَ وَيُقِيمُوا الصَّلَاةَ وَيُؤْتُوا الزَّكَاةَ </w:t>
      </w:r>
      <w:r>
        <w:rPr>
          <w:sz w:val="36"/>
          <w:sz w:val="36"/>
          <w:szCs w:val="36"/>
          <w:rtl w:val="true"/>
        </w:rPr>
        <w:t>ۚ</w:t>
      </w:r>
      <w:r>
        <w:rPr>
          <w:rFonts w:ascii="Traditional Arabic" w:hAnsi="Traditional Arabic" w:cs="Traditional Arabic"/>
          <w:sz w:val="36"/>
          <w:sz w:val="36"/>
          <w:szCs w:val="36"/>
          <w:rtl w:val="true"/>
        </w:rPr>
        <w:t xml:space="preserve">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لك بعض الصوفية طريق تحضير الأرواح معتقدًا بأن ذلك من التصوف، كما سلك آخرون طريق الشعوذة والدجل، واهتموا ببناء الأضرحة وقبور الأولياء وإنارتها وزيارتها والتمسُّح بها، وكل ذلك من البدع التي ما أنزل الله بها من 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هم يقول بإسقاط التكاليف عن الولي، أي أن العبادة تصير لا لزوم لها بالنسبة إليه؛ لأنه وصل إلى مقام لا يحتاج معه إلى القيام بذلك، ولأنه لو اشتغل بوظائف الشرع وظواهره انقطع عن حفظ الباطن، وتُشوش عليه بالالتفات عن أنواع الواردات الباطنية إلى مراعاة ال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غزالي وهو يعدِّد فر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فرقة اغتروا بالزي والهيئة والمنط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ـ وفرقة ادعت علم المعرفة، ومشاهدة الحق، ومجاوزة المقامات و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 وفرقة وقعت في الإباحة، وطووا بساط الشرع، ورفضوا الأحوال، وسووا بين الحلال و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ascii="Traditional Arabic" w:hAnsi="Traditional Arabic" w:cs="Traditional Arabic"/>
          <w:sz w:val="36"/>
          <w:sz w:val="36"/>
          <w:szCs w:val="36"/>
          <w:rtl w:val="true"/>
        </w:rPr>
        <w:t>ـ 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بالجوارح لا وزن لها، وإنما النظر إلى القلوب، وقلوبنا والهة بحب الله وواصلة إلى معرفة الله، وإنما نخوض في الدنيا بأيدينا، وقلوبنا عاكفة في الحضرة الربوبية، فنحن مع الشهوات بالظواهر لا ب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دم الصوفيون لفظ الغوث والغياث؛ يقول ابن تيمية كما جاء 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لفظ الغوث والغياث فلا يستحقه إلا الله، فهو غوث المستغيثين، فلا يجوز لأحد الاستغاثة بغيره، لا بملك مقرب ولا نبي م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قد أجمعت كل طرق الصوفية على ضرورة الذكر، وهو عند النقشبندية لفظ الله مفردًا، وعند الشاذلية لا إله إلا الله، وعند غيرهم مثل ذلك مع الاستغفار والصلاة على النبي، وبعضهم يقول عند اشتداد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و، بلفظ الض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يقول ابن تيمية في مجموع 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و يا هو، أو هو هو، ونحو ذلك، لم يكن الضمير عائدًا إلا إلى ما يصوره القلب، والقلب قد يهتدي وقد ي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تبع بعض المنتسبين إلى التصوف يجدهم يأتون بأعمال عجيبة وخوارق، وفي ذلك 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كشف الرؤوس، وتفتيل الشعر، وحمل الحيات، فليس هذا من شعار أحد من الصالحين، ولا من الصحابة، ولا من التابعين، ولا شيوخ المسلمين، ولا من المتقدمين، ولا من المتأخرين، ولا الشيخ أحمد الرفاعي، وإنما ابتُدع هذا بعد موت الشيخ بمدة طو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نذر للموتى من الأنبياء والمشايخ وغيرهم أو لقبورهم أو المقيمين عند قبورهم فهو نذرُ شركٍ ومعصية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ؤاخاة الرجال والنساء الأجانب وخلوتهم بهن، ونظرهم إلى الزينة الباطنة، فهذا حرام باتفاق المسلمين، ومن جعل ذلك من الدين فهو من إخوان 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صوفية كثيرة جدًّ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يل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د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سو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ك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ذ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كتا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ل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قشبن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م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نائ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يرو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ب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شب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و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خت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ت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هان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شك أن كل هذه الطرق بد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للصوفية في هذا الزمان أثر واضح في جذب اهتمام الغربيين ومراكز الاستشراق في الجامعات الغربية والشرقية بالتصوف؛ ما يدعو إلى الريبة، فبالإضافة إلى انجذاب الغربيين إلى روحانية التصوف وإعجابهم بالمادة الغزيرة التي كتبت عن التصوف شرحًا وتنظيرًا، فإن هناك أسبابًا أخرى لاهتمام المستشرقين والمؤسسات الأكاديمية والغربيين بصفة عامة بالتصوف، من هذه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ز الجانب السلبي الاستسلامي الموجود في التصوف وتصويره على اعتبار أنه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افقة التصوف للرهبانية النصرانية واعتبارها امتدادًا لهذا الت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يل منحرفي المتصوفة إلى قبول الأديان جميعًا، واعتبارها وسيلة للتربية الروحية، وقد وُجِد في الغرب من يعتبر نفسه متصوفًا، ويستعمل المصطلحات وبعض السلوكيات الإسلامية دون أن يكون مسلمًا، وذلك من بين أتباع اليهودية والمسيحية والبوذية وغيرها من الأ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سيم الصراع بين فقهاء الإسلام ومنحرفي المتصوفة على أنها هي السمة الغالبة في العقيدة والفقه الإسلام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سمعتم هذا كله فإنه يتضح أن التصوف عبر تاريخه الطويل هو انحرافٌ عن منهج الزهد والعقيدة الذي يحضّ الإسلام سلوكَ سبيله والمقترن بالعلم والعمل والجهاد والأمر بالمعروف والنهي عن المنكر ونفع الأمة ونشر الدين؛ ولذا رفضه الرسول الكريم من بعض أصحابه، ثم زاد هذا الانحراف عندما اختلط التصوف بالفلسفات الهندية واليونانية والرهبانية النصرانية في العصور المتأخرة، وتفاقم الأمر عندما أصبحت الصوفية تجارة للمشعوذين والدجالين ممن قلت بضاعتهم في العلم وقصر سعيهم عن الكسب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رك أعداء الإسلام ذلك فحاولوا أن يُشوِّهوا الإسلام من الداخل من خلال التصوف، ويقضوا على صفاء عقيدة التوحيد التي يمتاز بها الإسلام، ويجعلوا المسلمين يركنون إلى السلبية حتى لا تقوم لهم ق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ف عند هذا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كمل في الجمعة القادمة بإذن الله إن كتب الله لنا ذلك، ونتعرف بالأدلة على أيهما أشد ح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أم الصوف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8:00Z</dcterms:created>
  <dc:creator>الشيخ عبد الله بن محمد آل يحيى الغامدي</dc:creator>
  <dc:description/>
  <cp:keywords/>
  <dc:language>en-US</dc:language>
  <cp:lastModifiedBy>USER</cp:lastModifiedBy>
  <cp:lastPrinted>2011-04-02T16:45:00Z</cp:lastPrinted>
  <dcterms:modified xsi:type="dcterms:W3CDTF">2013-01-17T08:51:00Z</dcterms:modified>
  <cp:revision>3</cp:revision>
  <dc:subject>1/ جاء الإسلام بعقيدة التوحيد 2/ بداية الانحراف عن جادة الصواب 3/ التعريف بحركة التصوف 4/ الفرق بين مفهومي الزهد والتصوف 5/ مصادر التلقي عند الصوفية 6/ إجمال عقائد الصوفية 7/ درجات السلوك عند الصوفية 8/ منهج الصوفية في الحكم والسلطان 9/ بعض بدع الصوفية</dc:subject>
  <dc:title>الصوفية بين العبادة والبدعة </dc:title>
</cp:coreProperties>
</file>