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د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ِّ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ِّن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ز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وَّ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ِّ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ئ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ض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ب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غ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و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خ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س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ن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ر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ن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ف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ُّ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ه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ّ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ق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ّ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د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شتق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ش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ق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ديث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ت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س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ري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قّ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و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ك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ش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ل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اع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تري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ق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طا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ح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ش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س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ل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ط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شَ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دُ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َمن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ت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ب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ز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ط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و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غ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دخ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أن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ه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لب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رو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ك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ُّ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ض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ق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شبن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ذ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م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س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ر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ف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ت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لس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ن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ن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ه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عو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ج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ا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وِّ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6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7-16T07:17:00Z</dcterms:modified>
  <cp:revision>3</cp:revision>
  <dc:subject>1/ التعريف بحركة التصوف ونشأتها 2/ مصادر التلقي عند الصوفية 3/ إجمال عقائد الصوفية 4/ درجات السلوك عند الصوفية 5/ أبرز بدع وشركيات الصوفية</dc:subject>
  <dc:title>الصوفية بين العبادة والبدعة</dc:title>
</cp:coreProperties>
</file>