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صوفية</w:t>
            </w:r>
            <w:r>
              <w:rPr>
                <w:sz w:val="36"/>
                <w:sz w:val="36"/>
                <w:szCs w:val="36"/>
                <w:rtl w:val="true"/>
              </w:rPr>
              <w:t xml:space="preserve"> </w:t>
            </w:r>
            <w:r>
              <w:rPr>
                <w:rFonts w:cs="Traditional Arabic"/>
                <w:sz w:val="36"/>
                <w:sz w:val="36"/>
                <w:szCs w:val="36"/>
                <w:rtl w:val="true"/>
              </w:rPr>
              <w:t>الخطر</w:t>
            </w:r>
            <w:r>
              <w:rPr>
                <w:sz w:val="36"/>
                <w:sz w:val="36"/>
                <w:szCs w:val="36"/>
                <w:rtl w:val="true"/>
              </w:rPr>
              <w:t xml:space="preserve"> </w:t>
            </w:r>
            <w:r>
              <w:rPr>
                <w:rFonts w:cs="Traditional Arabic"/>
                <w:sz w:val="36"/>
                <w:sz w:val="36"/>
                <w:szCs w:val="36"/>
                <w:rtl w:val="true"/>
              </w:rPr>
              <w:t>القاد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نشأة</w:t>
            </w:r>
            <w:r>
              <w:rPr>
                <w:sz w:val="36"/>
                <w:sz w:val="36"/>
                <w:szCs w:val="36"/>
                <w:rtl w:val="true"/>
              </w:rPr>
              <w:t xml:space="preserve"> </w:t>
            </w:r>
            <w:r>
              <w:rPr>
                <w:rFonts w:cs="Traditional Arabic"/>
                <w:sz w:val="36"/>
                <w:sz w:val="36"/>
                <w:szCs w:val="36"/>
                <w:rtl w:val="true"/>
              </w:rPr>
              <w:t>الصوفية</w:t>
            </w:r>
            <w:r>
              <w:rPr>
                <w:sz w:val="36"/>
                <w:sz w:val="36"/>
                <w:szCs w:val="36"/>
                <w:rtl w:val="true"/>
              </w:rPr>
              <w:t xml:space="preserve"> </w:t>
            </w:r>
            <w:r>
              <w:rPr>
                <w:rFonts w:cs="Traditional Arabic"/>
                <w:sz w:val="36"/>
                <w:sz w:val="36"/>
                <w:szCs w:val="36"/>
                <w:rtl w:val="true"/>
              </w:rPr>
              <w:t>وأبرز</w:t>
            </w:r>
            <w:r>
              <w:rPr>
                <w:sz w:val="36"/>
                <w:sz w:val="36"/>
                <w:szCs w:val="36"/>
                <w:rtl w:val="true"/>
              </w:rPr>
              <w:t xml:space="preserve"> </w:t>
            </w:r>
            <w:r>
              <w:rPr>
                <w:rFonts w:cs="Traditional Arabic"/>
                <w:sz w:val="36"/>
                <w:sz w:val="36"/>
                <w:szCs w:val="36"/>
                <w:rtl w:val="true"/>
              </w:rPr>
              <w:t>فِرَق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دع</w:t>
            </w:r>
            <w:r>
              <w:rPr>
                <w:sz w:val="36"/>
                <w:sz w:val="36"/>
                <w:szCs w:val="36"/>
                <w:rtl w:val="true"/>
              </w:rPr>
              <w:t xml:space="preserve"> </w:t>
            </w:r>
            <w:r>
              <w:rPr>
                <w:rFonts w:cs="Traditional Arabic"/>
                <w:sz w:val="36"/>
                <w:sz w:val="36"/>
                <w:szCs w:val="36"/>
                <w:rtl w:val="true"/>
              </w:rPr>
              <w:t>الصوف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والعباد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سويق</w:t>
            </w:r>
            <w:r>
              <w:rPr>
                <w:sz w:val="36"/>
                <w:sz w:val="36"/>
                <w:szCs w:val="36"/>
                <w:rtl w:val="true"/>
              </w:rPr>
              <w:t xml:space="preserve"> </w:t>
            </w:r>
            <w:r>
              <w:rPr>
                <w:rFonts w:cs="Traditional Arabic"/>
                <w:sz w:val="36"/>
                <w:sz w:val="36"/>
                <w:szCs w:val="36"/>
                <w:rtl w:val="true"/>
              </w:rPr>
              <w:t>الصوف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يحص</w:t>
            </w:r>
            <w:r>
              <w:rPr>
                <w:sz w:val="36"/>
                <w:sz w:val="36"/>
                <w:szCs w:val="36"/>
                <w:rtl w:val="true"/>
              </w:rPr>
              <w:t xml:space="preserve"> </w:t>
            </w:r>
            <w:r>
              <w:rPr>
                <w:rFonts w:cs="Traditional Arabic"/>
                <w:sz w:val="36"/>
                <w:sz w:val="36"/>
                <w:szCs w:val="36"/>
                <w:rtl w:val="true"/>
              </w:rPr>
              <w:t>أعداء</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التصوف</w:t>
            </w:r>
            <w:r>
              <w:rPr>
                <w:sz w:val="36"/>
                <w:sz w:val="36"/>
                <w:szCs w:val="36"/>
                <w:rtl w:val="true"/>
              </w:rPr>
              <w:t xml:space="preserve"> </w:t>
            </w:r>
            <w:r>
              <w:rPr>
                <w:rFonts w:cs="Traditional Arabic"/>
                <w:sz w:val="36"/>
                <w:sz w:val="36"/>
                <w:szCs w:val="36"/>
                <w:rtl w:val="true"/>
              </w:rPr>
              <w:t>ورموز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نبذ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لاج</w:t>
            </w:r>
            <w:r>
              <w:rPr>
                <w:sz w:val="36"/>
                <w:sz w:val="36"/>
                <w:szCs w:val="36"/>
                <w:rtl w:val="true"/>
              </w:rPr>
              <w:t xml:space="preserve"> </w:t>
            </w:r>
            <w:r>
              <w:rPr>
                <w:rFonts w:cs="Traditional Arabic"/>
                <w:sz w:val="36"/>
                <w:sz w:val="36"/>
                <w:szCs w:val="36"/>
                <w:rtl w:val="true"/>
              </w:rPr>
              <w:t>وضلال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الْوَاحِدِ بِلَا شَرِيك، الْقَوِيِّ بِلَا نَصِير، الْعَزِيزِ بِلَا ظَهِي</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أَحْمَدُه سُبْحَانَهُ حَمْدَاً يَلِيقُ بِجَلَالِ وَجْهِهِ وَعَظِيمِ سُلْطَ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شْهَدُ أَنَّ مُحَمَّدَاً عَبْدُهُ وَرَسُولُهُ، بَلَّغَ الرِّسَالَةَ وَأَدَّى الْأَمَانَةَ وَنَصَحَ الأُمَّةَ، وَجَاهَدَ فِي اللهِ حَقَّ جِهَادِهِ، وَتَرَكَنَا عَلَى الْمَحَجَّةِ الْبَيْضَاءِ لَيْلِهَا كَنَهَارِهَا، لا يَزِيغُ عَنْهَا إِلَّا هَالِك، صَلَّى اللهُ وَسَلَّمَ عَلَيْهِ وَعَلَى أَزْوَاجِهِ أُمَّهَاتِ الْمُؤْمِنِينَ، وَعَلَى آلِهِ وَصَحْبَهِ الطَّيِّبِ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الشَّيْطَانَ لَكُمْ عَدُوٌّ فَاتَّخِذُوهُ عَدُوًّا إِنَّمَا يَدْعُو حِزْبَهُ لِيَكُونُوا مِنْ أَصْحَابِ السَّعِ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دَّ كَثِيرٌ مِنْ أَهْلِ الْكِتَابِ لَوْ يَرُدُّونَكُمْ مِنْ بَعْدِ إِيمَانِكُمْ كُفَّارًا حَسَدًا مِنْ عِنْدِ 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فُضَلَ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دٍ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56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58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67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فْظُ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سَيِّدِنَا مُحَمَّدٍ الْفَاتِحِ لِمَا أُغْلِقَ وَالْخَاتَمِ لِمَا سَبَقَ، نَاصِرِ الْحَقِّ بِالْحَقِّ، الْهَادِي إِلَى صِرَاطِكَ الْمُسْتِقِيمِ، وَعَلَى آلِهِ حَقَّ قَدْرِهِ وَمِقْدَارِهِ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ل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خ</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ل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هُوُ هُوُ 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اللَّهُمَّ احْفَظْ عَلَيْنَا تَوْحِيدَنَا وَثَبِّتْ أَقْدَامَنَا عَلَى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عَلَّمَ بِالْقَلَمِ، عَلَّمَ الإِنْسَانَ مَا لَمْ يَعْلَمْ، وَالصَّلاةُ عَلَى خَاتَمِ رُسُلِهِ وَأَفْضَلِ أَنْبِيَائِهِ، وَعَلَى آلِهِ وَصَحْبِهِ وَأَزْوَاجِهِ وَعَلَى مَنْ تَبِعَهُمْ بِإِحْسَانٍ إِلَى يَوْمِ لِقَائِ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ى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هُوَ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شَ فِي القَرْنِ الثَّالِثِ الهِجْ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مِنْهَا</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09</w:t>
      </w:r>
      <w:r>
        <w:rPr>
          <w:rFonts w:ascii="Traditional Arabic" w:hAnsi="Traditional Arabic" w:cs="Traditional Arabic"/>
          <w:sz w:val="36"/>
          <w:sz w:val="36"/>
          <w:szCs w:val="36"/>
          <w:rtl w:val="true"/>
        </w:rPr>
        <w:t>هـ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لَّ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لَّ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 مِنَ</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عْتَقَدَ مَا يَعْتَقِدُهُ الْحَ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 مِنْ الْمَقَالاتِ الَّتِي قُتِلَ الْحَ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 عَلَيْهَا فَهُوَ كَافِرٌ مُرْتَدٌّ بِاتِّفَاقِ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هُوَ الرَّجُلُ الذِي يُلَمِّعُونَهُ وَيُرِيدُونَ نَشْرَ مُسَلْسَلِهِ فِي رَمَضَانَ، وَلَا حَوْلَ وَلَا قُوَّةَ إِلَّا بِاللهِ العَلِيِّ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وَنَسْأَلُ اللهَ الْعَافِيَةَ مِنْ طُرُقِ الْبِدَعِ وَمَسالِكِ الضَّلَالَةِ، وَنَسْأَلُهُ أَنْ يَكْفِيَنَا شَرَّ الْأَشْرَارِ وَكَيْدَ الْفُجَّ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هِمْنَا رُشْدَنَا وَقِنَا شَرَّ أَنْفُسِنَا، 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 أَصْلِحْ وُلاةَ أَمْرِنَا وَأَصْلِحْ بِطَانَتَهُمْ وَوُزَرَاءَهُمْ وَأَعْوَانَهُمْ يَا رَبَّ الْعَالَمِينَ، اللَّهُمَّ أَصْلِحْ أَحْوَالَ الْمُسْلِمِينَ فِي كُلِّ مَكَانٍ وَزَمَ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 وَلِّ عَلَيْهِمْ خِيَارَهُمْ وَاكْفِهِمْ شِرَا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بَّنَا آتِنَا فِي الدُّنْيَا حَسَنَةً وَفِي الْآخِرَةِ حَسَنَةً وَقِنَا عَذَابَ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Bodyfield">
    <w:name w:val="bodyfield"/>
    <w:basedOn w:val="Style14"/>
    <w:qFormat/>
    <w:rPr/>
  </w:style>
  <w:style w:type="character" w:styleId="Char">
    <w:name w:val="تذييل صفحة Char"/>
    <w:basedOn w:val="Style14"/>
    <w:qFormat/>
    <w:rPr>
      <w:sz w:val="24"/>
      <w:szCs w:val="24"/>
    </w:rPr>
  </w:style>
  <w:style w:type="character" w:styleId="PageNumber">
    <w:name w:val="Page Number"/>
    <w:basedOn w:val="Style14"/>
    <w:rPr/>
  </w:style>
  <w:style w:type="character" w:styleId="Char1">
    <w:name w:val="رأس الصفحة Char"/>
    <w:basedOn w:val="Style14"/>
    <w:qFormat/>
    <w:rPr>
      <w:sz w:val="24"/>
      <w:szCs w:val="24"/>
    </w:rPr>
  </w:style>
  <w:style w:type="character" w:styleId="Char2">
    <w:name w:val="تذييل الصفحة Char"/>
    <w:basedOn w:val="Style14"/>
    <w:qFormat/>
    <w:rPr/>
  </w:style>
  <w:style w:type="character" w:styleId="Char11">
    <w:name w:val="تذييل الصفحة Char1"/>
    <w:basedOn w:val="Style14"/>
    <w:qFormat/>
    <w:rPr>
      <w:rFonts w:ascii="Calibri" w:hAnsi="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1">
    <w:name w:val="تذييل الصفحة1"/>
    <w:basedOn w:val="Normal"/>
    <w:qFormat/>
    <w:pPr>
      <w:tabs>
        <w:tab w:val="clear" w:pos="720"/>
        <w:tab w:val="center" w:pos="4153" w:leader="none"/>
        <w:tab w:val="right" w:pos="8306" w:leader="none"/>
      </w:tabs>
      <w:ind w:left="0" w:right="0" w:hanging="0"/>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5:37:00Z</dcterms:created>
  <dc:creator>الشيخ محمد الشرافي</dc:creator>
  <dc:description/>
  <dc:language>en-US</dc:language>
  <cp:lastModifiedBy>ahmed</cp:lastModifiedBy>
  <cp:lastPrinted>2018-02-22T14:05:00Z</cp:lastPrinted>
  <dcterms:modified xsi:type="dcterms:W3CDTF">2019-04-23T15:38:00Z</dcterms:modified>
  <cp:revision>3</cp:revision>
  <dc:subject>1/نشأة الصوفية وأبرز فِرَقها 2/بدع الصوفية في الذكر والعبادة 3/تسويق الصوفية على أنها المنهج الحق 4/لماذا يحص أعداء الإسلام على نشر التصوف ورموزه؟ 5/نبذة عن الحلاج وضلاله.</dc:subject>
  <dc:title>الصوفية الخطر القادم</dc:title>
</cp:coreProperties>
</file>