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ار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ئ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ان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ه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نْصُرَنَّ اللَّهُ مَنْ يَنْصُرُهُ إِنَّ اللَّهَ لَقَوِيٌّ 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إِنْ مَكَّنَّاهُمْ فِي الْأَرْضِ أَقَامُوا الصَّلَاةَ وَآتَوُا الزَّكَاةَ وَأَمَرُوا بِالْمَعْرُوفِ وَنَهَوْا عَنِ الْمُنْكَرِ وَلِلَّهِ عَاقِبَةُ 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 أَلَمٍ وأَس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بَعْنَا أَحْدَاثَ صَوَارِيخَ غَادِر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ئِراتٍ مُسَيَّرَةٍ سَقَطَتْ على بِلادِ الحَرَمَينِ الشَّرِيف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قَصْدِ الْإِضْرَار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حَاوَلَةِ زَعْزَعَةِ 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 الاعْتِدَاءُ مِنْ فِئَةٍ مُجْرِ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مُ الرَّافِضَةُ الحاق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عْمٍ صَفَوِيٍّ إيرانِيٍّ سَ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ٍ كُبَّارٍ مْنْ دُوَلٍ مُتَغَطْرِسَةٍ مُتَلَوّ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ْإِفْس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فَةُ أَهْلِ الْكُفْرِ وَالنِّفَاقِ، وَلَا يُفْسِدُ في الْأَرْضِ إِلَّا مَنِ امْتَلَأَ قَلْبُهُ غِلًّا وَحَسَدًا بِمَا حَبَا اللَّهُ بِلَادَنَا مِن النِّعَمِ التي لا تُحْص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 يَحْسُدُونَ النَّاسَ عَلَى مَا آتَاهُمُ اللَّهُ مِن فَض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 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وَلاتُ الرَّافِضَةِ الْغَاشِمَةِ وَجَرَائِمُهُمْ النَّكْرَاءَ ليْسَتْ جَدِيْدَةً عَ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ُلُّ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 اللهِ وَلُطْف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هِي بِالْفَشَلِ والخُسْ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َقَ اللهُ القَائ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َّ اللَّهُ الَّذِينَ كَفَرُوا بِغَيْظِهِمْ لَمْ يَنَالُوا خَيْرًا وَكَفَى اللَّهُ الْمُؤْمِنِينَ الْقِتَالَ وَكَانَ اللَّهُ قَوِيًّا عَزِي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ِي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زِيدُنَا ثَبَاتًا على دِين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مَسُّكاً بِشَرْعِ رَبّ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لَاحُمًا وَنُصْحًا والتِفَافًا حَولَ عُلَمَائِنَا وَوُل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دَفَ إِيْرَانَ وَأَذْنَابِهَا الْقَضَاءُ علَى أَهْلِ الْسُنَّةِ وَالجَمَاعَةِ وَإِقَامَةُ دَوْلَةٍ صَفَوِيَّةٍ فَارِسِي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ابُوا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مْد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َارَكَةٌ بِمُقَدَّس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َفْعِهَا رَايَةَ الدِّينِ والعَقِي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أنْواعِ الخَيرِ وَمَجَالاتِ البِرّ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َ بمُتَمَاسِكَةٌ حُكَاماً وَمحْكُوْم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النَّصْرُ إِلَّا مِنْ عِنْدِ اللَّهِ الْعَزِيزِ الْحَك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حنُ مُؤمِنُونَ بِوَعْدِ نَبِيّ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هِ لَيُتِمَّنَّ اللهُ هَذَا الْأَمْرَ حَتَّى يَسِيرَ الرَّاكِبُ مِنَ الْمَدِينَةِ إِلَى حَضْرَمَوْتَ لَا يَخَافُ إِلَّا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ذِّئْبَ عَلَى غَنَمِهِ وَلَكِنَّكُمْ تَسْتَعْج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يحٌ على شَرْطِ الشَّيخ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 اللهَ العَظِّيْم أَنْ يُرِيَنَا فِي الرَّفِضَةِ وَإيرَانَ وَأنْصَارِهِمْ وَأعْوانِهِمْ عَجَائِبَ قُدر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ْ يَشْفِيَ صُدُورَنَا بِعِزِّ الإسْلامِ والمُسْل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لِّ الرَّافِضَةِ والخَائ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مَى اللهُ بِلادَنَا مِنْ كُلِّ ش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فظَهَا مِنْ كُلِّ مَكْرُو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، وأستغفرُ اللهَ لي ولكم وللْمُسل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كُلِّ ذَنْبٍ وتَقصِيرٍ، فاستغفِرُوه، إنَّهُ هو الغَفُورُ 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دُ للهِ قَاهِرِ المُتجبِّرينَ، أَشهدُ ألَّا إله إلاَّ اللهُ وَحدَهُ لا شَرِيكَ 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دُ أنَّ نَبِيَّنا مُحمَّدًا عبدُ اللهِ و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ِهِ وأَصحَابِهِ أفضَلُ الصَّلاةِ والتَّس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هَ يا مُؤمِنُون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ن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النَّصْرَ مِنْ عِنْدِ اللهِ وَح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بِقُوَّتِنَا وَلَا بِعَدَدِنَا أَوْ عُدَّ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 اللَّهِ فَلْيَتَوَكَّلِ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ْن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َّصَدِّيَ لِلمُعْتَدِينَ على بِلادِ الحَرَمَي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َادٌ شَرْعِي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يَبشِرْ جُنودُنَا بِقَو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ض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َاه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ع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ِي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ِ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ِيهِ وَآل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عَمَلِ أَفْضَلُ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ٌ بِاللَّهِ 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مَاذ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هَادُ فِي سَبِيل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ا يَنْبَغِي أَنْ نَكُونَ يَقِظِينَ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ُندَسِّينَ والمُتَآم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بْتَهِ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ِ بِطَلبِ النَّصرِ والتَمك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ؤ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ِّقُوا قُلُوبَكُمْ بِاللهِ وَحْ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 إِلَيْهِ مِنْ جَميعِ ذُنُوبِك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نَزَلَ بَلَاءٌ إِلَّا بِ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رُفِعَ إِلَّا بِتَوْب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وبُوا إِلَى اللَّهِ جَمِيعًا أَيُّهَا المُؤْمِنُونَ لَعَلَّكُمْ ت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 تَغتَرُّوا بِكَثرَةِ عَدَدٍ وَلا قُوَّةِ عُدَّةٍ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َحَ اللهُ لَنا سَبِيلَ النَّصْرِ ف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نْصُ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صُ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و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ه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شَّيخُ السَّعْد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فا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مُسْلِمُونَ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كُم وإنْ ضَعُفَ عَدَدُكُمْ وَعُدَدِ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ِيَ عَدُوُّكُمْ فَإنَّ رُكْنَكُمُ القَوِيُّ العَزِيزُ، فَاعْمَلُوا بِالأَسْب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طْلُبُوا مِنْهُ نَصْر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 بِحَقِّ الإيمَانِ وَالعَمَلِ الصَّالِح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مَلَّكَهُمُ اللهُ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 الصَّل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أَوْقَا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 الزَّك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عَلَيهِمْ وَعَلَى رَعِيَّت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ُوا بِ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حُقُوقِ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قُوقِ الآدَمِي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وْا عَنِ 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كُلُّ مُنْكَرٍ شَرْعًا وَعَق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 عَاقِبَةُ الأ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عَاقِبَةُ لِ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المُلُو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مَ بِأَمْرِ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 لَهُ العَاقِبَةُ الحَمِيدَةُ، وَمَنْ تَسَلَّطَ عَلَيهِم فَوِلايَتُهُ مَشْئُو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قِبَتُهُ مَذْمُوم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فًّا وَاحِدًا مَعَ عُلَمَائِنَا وَوُلا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عِصْمَةَ مِنْ فِتْ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خُرُوجَ مِن أَزْمَةٍ إلاَّ بِالتَّوبَةِ إلى اللهِ القَائِ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آمَنُوا وَلَمْ يَلْبِسُوا إِيمَانَهُمْ بِظُلْمٍ أُولَئِكَ لَهُمُ الْأَمْنُ وَهُمْ 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فِسْق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َبَ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ُجُونِ والَّلهْوِ والسَّر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لُّ أُمَّةِ مُحَمَّدٍ مُعَافَاةٌ إِلَّا مَنْ جَاهَرَ اللهَ بِ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ص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َّهُمَّ مُنْزِلَ الْكِتَابِ وَهَازِمَ الْأَحْز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هْزِمْ الرَّافِضَةَ وَانْصُرْنَا عَلَيْهِ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َبِّتْ جُنُودَنَا وَأَيَّدْهُمْ بِتَأْيِيدِ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 مَعَهُمْ وَلا تَكُنْ 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حفَظْ بِلادَنَا والمُسلِمينَ مِن كُلِّ سُو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وفِّق وليَّ أَمرِنَا لِما تُحبُّ و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حفَظْ علينا أَمنَنا واجعَلنا شاكِرين لنِعَمِك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Start w:id="16" w:name="_GoBack"/>
      <w:bookmarkEnd w:id="16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2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3-10T10:33:00Z</dcterms:modified>
  <cp:revision>3</cp:revision>
  <dc:subject>1/صواريخ غادرة وطائرات مسيرة ضد بلادنا 2/من وراء هذا العدوان؟ وما أهدافهم؟ 3/سبيل النصر والتمكين 4/وحدة الكلمة واجتماع الصف.</dc:subject>
  <dc:title>الصواريخ الآثمة على بلاد الحرمين</dc:title>
</cp:coreProperties>
</file>