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مت</w:t>
            </w:r>
            <w:r>
              <w:rPr>
                <w:b/>
                <w:b/>
                <w:bCs/>
                <w:rtl w:val="true"/>
              </w:rPr>
              <w:t xml:space="preserve"> </w:t>
            </w:r>
            <w:r>
              <w:rPr>
                <w:rFonts w:cs="Traditional Arabic"/>
                <w:b/>
                <w:b/>
                <w:bCs/>
                <w:rtl w:val="true"/>
              </w:rPr>
              <w:t>وفض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وعلاج</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تعريف</w:t>
            </w:r>
            <w:r>
              <w:rPr>
                <w:b/>
                <w:b/>
                <w:bCs/>
                <w:rtl w:val="true"/>
              </w:rPr>
              <w:t xml:space="preserve"> </w:t>
            </w:r>
            <w:r>
              <w:rPr>
                <w:rFonts w:cs="Traditional Arabic"/>
                <w:b/>
                <w:b/>
                <w:bCs/>
                <w:rtl w:val="true"/>
              </w:rPr>
              <w:t>الصمت</w:t>
            </w:r>
            <w:r>
              <w:rPr>
                <w:b/>
                <w:b/>
                <w:bCs/>
                <w:rtl w:val="true"/>
              </w:rPr>
              <w:t xml:space="preserve">  </w:t>
            </w:r>
            <w:r>
              <w:rPr>
                <w:rFonts w:cs="Traditional Arabic"/>
                <w:b/>
                <w:bCs/>
              </w:rPr>
              <w:t>3</w:t>
            </w:r>
            <w:r>
              <w:rPr>
                <w:rFonts w:cs="Traditional Arabic"/>
                <w:b/>
                <w:bCs/>
                <w:rtl w:val="true"/>
              </w:rPr>
              <w:t>/</w:t>
            </w:r>
            <w:r>
              <w:rPr>
                <w:rFonts w:cs="Traditional Arabic"/>
                <w:b/>
                <w:b/>
                <w:bCs/>
                <w:rtl w:val="true"/>
              </w:rPr>
              <w:t>مواطن</w:t>
            </w:r>
            <w:r>
              <w:rPr>
                <w:b/>
                <w:b/>
                <w:bCs/>
                <w:rtl w:val="true"/>
              </w:rPr>
              <w:t xml:space="preserve"> </w:t>
            </w:r>
            <w:r>
              <w:rPr>
                <w:rFonts w:cs="Traditional Arabic"/>
                <w:b/>
                <w:b/>
                <w:bCs/>
                <w:rtl w:val="true"/>
              </w:rPr>
              <w:t>الصمت</w:t>
            </w:r>
            <w:r>
              <w:rPr>
                <w:b/>
                <w:b/>
                <w:bCs/>
                <w:rtl w:val="true"/>
              </w:rPr>
              <w:t xml:space="preserve">  </w:t>
            </w:r>
            <w:r>
              <w:rPr>
                <w:rFonts w:cs="Traditional Arabic"/>
                <w:b/>
                <w:bCs/>
              </w:rPr>
              <w:t>4</w:t>
            </w:r>
            <w:r>
              <w:rPr>
                <w:rFonts w:cs="Traditional Arabic"/>
                <w:b/>
                <w:bCs/>
                <w:rtl w:val="true"/>
              </w:rPr>
              <w:t>/</w:t>
            </w:r>
            <w:r>
              <w:rPr>
                <w:rFonts w:cs="Traditional Arabic"/>
                <w:b/>
                <w:b/>
                <w:bCs/>
                <w:rtl w:val="true"/>
              </w:rPr>
              <w:t>الصالحون</w:t>
            </w:r>
            <w:r>
              <w:rPr>
                <w:b/>
                <w:b/>
                <w:bCs/>
                <w:rtl w:val="true"/>
              </w:rPr>
              <w:t xml:space="preserve"> </w:t>
            </w:r>
            <w:r>
              <w:rPr>
                <w:rFonts w:cs="Traditional Arabic"/>
                <w:b/>
                <w:b/>
                <w:bCs/>
                <w:rtl w:val="true"/>
              </w:rPr>
              <w:t>والصمت</w:t>
            </w:r>
            <w:r>
              <w:rPr>
                <w:b/>
                <w:b/>
                <w:bCs/>
                <w:rtl w:val="true"/>
              </w:rPr>
              <w:t xml:space="preserve">  </w:t>
            </w:r>
            <w:r>
              <w:rPr>
                <w:rFonts w:cs="Traditional Arabic"/>
                <w:b/>
                <w:bCs/>
              </w:rPr>
              <w:t>5</w:t>
            </w:r>
            <w:r>
              <w:rPr>
                <w:rFonts w:cs="Traditional Arabic"/>
                <w:b/>
                <w:bCs/>
                <w:rtl w:val="true"/>
              </w:rPr>
              <w:t>/</w:t>
            </w:r>
            <w:r>
              <w:rPr>
                <w:rFonts w:cs="Traditional Arabic"/>
                <w:b/>
                <w:b/>
                <w:bCs/>
                <w:rtl w:val="true"/>
              </w:rPr>
              <w:t>الوصية</w:t>
            </w:r>
            <w:r>
              <w:rPr>
                <w:b/>
                <w:b/>
                <w:bCs/>
                <w:rtl w:val="true"/>
              </w:rPr>
              <w:t xml:space="preserve"> </w:t>
            </w:r>
            <w:r>
              <w:rPr>
                <w:rFonts w:cs="Traditional Arabic"/>
                <w:b/>
                <w:b/>
                <w:bCs/>
                <w:rtl w:val="true"/>
              </w:rPr>
              <w:t>بالصم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4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خلق الإنسان ويعلم ما توسوس به نفسه وهو أقرب إليه من حبل الو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يَتَلَقَّى الْمُتَلَقِّيَانِ عَنِ الْيَمِينِ وَعَنِ الشِّمَالِ قَ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ملك وله الحمد وهو على كل شيء شهيد، وأشهد أن محمداً عبده ورسوله أشرف العبيد، صلى الله عليه وعلى آله وأصحابه ومن تبعهم بإحسان إلى يوم المزيد،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عظيمة وهي من العبادات الجليلة التي قلّ اليوم من يتكلم فيها، وقل من يطبقها، وربما يسمع بعضنا لأول مرة أن هذه عبادة من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بادة الصمت، وال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مساك اللسان عن قول الباطل، وعدم الكلام فيما لا يجوز فيه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وا أن اللسان خطره كبير على الإنسان، والسعيد من الناس من صان لسانه عن الوقوع في الكلام الباطل، وحفظه من الولوغ فيما حرم الله، كالغيبة، والنميمة، والكذب، وشهادة الزور،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كب الناس في النار على مناخرهم إلا حصائد ألسنتهم، ولا ينجو من شر اللسان إلا من قيده بلجام الشرع، فلا يطلقه إلا فيما ينفعه في الدنيا والآخرة، ويكفه عن كل ما يخشى غوائله في دينه ودن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اج الرئيس لعدم الوقوع في مزالق اللسان ومهالكها هو الصمت، ولا نجاة من أخطار اللسان إلا بالصمت، فلذلك مدح الشرع الصمت وحث عليه وأم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هاتين الآيتين دعوة صريحة إلى حفظ اللسان وصونها والانتباه لها، ولا يكون ذلك إلا بالصمت وعدم الانجرار وراء مخازيها، يقو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ظيم رياض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هُ يَنْبَغِي لِكُلِّ مُكَلَّفٍ أَنْ يَحْفَظَ لِسَانَهُ عَنْ جَميعِ الكَلامِ إِلاَّ كَلاَمًا ظَهَرَتْ فِيهِ المَصْلَحَةُ، ومَتَى اسْتَوَى الكَلاَمُ وَتَرْكُهُ فِي المَصْلَحَةِ، فالسُّنَّةُ الإمْسَاكُ عَنْهُ، لأَنَّهُ قَدْ يَنْجَرُّ الكَلاَمُ المُبَاحُ إِلَى حَرَامٍ أَوْ مَكْرُوهٍ، وذَلِكَ كَثِيرٌ في العَادَةِ، والسَّلاَمَةُ لا يَعْدِلُهَا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ياض الصالحين </w:t>
      </w:r>
      <w:r>
        <w:rPr>
          <w:rFonts w:cs="Traditional Arabic" w:ascii="Traditional Arabic" w:hAnsi="Traditional Arabic"/>
          <w:sz w:val="36"/>
          <w:szCs w:val="36"/>
          <w:rtl w:val="true"/>
        </w:rPr>
        <w:t>(</w:t>
      </w:r>
      <w:r>
        <w:rPr>
          <w:rFonts w:cs="Traditional Arabic" w:ascii="Traditional Arabic" w:hAnsi="Traditional Arabic"/>
          <w:sz w:val="36"/>
          <w:szCs w:val="36"/>
        </w:rPr>
        <w:t>4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صمت مواضع متعددة، ومواطن متن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 مواضعه؛ الصمت عن الكلام الذي فيه خدش في التوحيد، ووقوع في مهاوي الشرك والتنديد، كسبِّ الرب أو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إشراك ب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في صحيحهما عَنْ نَافِعٍ، عَنْ عَبْدِ الل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دْرَكَ عُمَرَ بْنَ الْخَطَّابِ فِي رَكْبٍ، وَعُمَرُ يَحْلِفُ بِأَبِيهِ، فَنَادَا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اكُمْ أَنْ تَحْلِفُوا بِآبَائِكُمْ، فَمَنْ كَانَ حَالِفًا فَلْيَحْلِفْ بِاللهِ أَوْ لِيَصْمُ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67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اهم عن الحلف بغير الله لأن ذلك من الشرك الأصغر الذي لا يرضاه الل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ضى من عباده أن يشركوا به، أو يحلفوا بأحد غيره، أو يعظّموا أحداً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صمت صمتاً مطبقاً عن التكلم بالكلمات الشركية، أو التلفظ بالألفاظ المناقضة للتوحيد المصادمة له، فإن هذا مما أم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 صريحاً في هذا الحديث العظ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لِفْ بِاللهِ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جل المواطن التي ينبغي على العاقل الفطن اللبيب أن يصمت فيها الصمت عن قول الكلام الفاحش والتقول الباطل، وغيره من الكلام الذي لا خير فيه ولا مصلحة منه، لأن هذا يؤدي بالإنسان إلى المهالك، ويوقعه في المز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ؤْمِنُ بِاللهِ وَالْيَوْمِ الْآخِرِ فَلْيَقُلْ خَيْرًا أَوْ لِيصْمُتْ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0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تجدنا في مجالسنا قد أكثرنا الكلام الباطل فيها الذي لا خير فيه، أو يكون كلاماً لا فائدة منه وإن كان مباحاً، ولو أننا صمتنا لكان الصمت خيراً لنا، ولكن الصمت عبادة لا يُلقاها إلا القليل من عباد الله الصالحين، ولهذا ربط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ر عظيم ألا وهو الإيمان بالله واليوم الآخ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ؤْمِنُ بِاللهِ وَالْيَوْمِ الْآخِرِ فَلْيَقُلْ خَيْرًا أَوْ لِيصْمُتْ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صمت أن يصمت المرء عن قول الكلام البذيء، والتلفظ بالألفاظ الدونية، والكلمات الدارجة التي يتم التعبير بها عن قضايا الجماع وما يتبعه ويلحق به من كلمات وألف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رشدنا إلى قمة الحياء في التنزه عن التصريح بمثل هذا الكلام الذي يستحي من ذكره الناس العقلاء، ويترفعون عن التصريح به، في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البكر إذا جاءها من يخطبها فأخُبرت بذلك فإنه يكفي في موافقتها عليه الصمت والسك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يِّمُ أَحَقُّ بِنَفْسِهَا مِنْ وَلِيِّهَا، وَالْبِكْرُ تُسْتَأْذَنُ فِي نَفْسِهَا، وَإِذْنُهَا صُمَ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4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كْرُ تُسْتَ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كْرَ تَسْتَحْيِ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هَا صُمَ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97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ينا أن نربي أنفسنا وندربها على هذه العبادة الجليلة عبادة الصمت، ونعلمها السكوت وعدم النطق عن كل كلام لا خير فيه ولا فائدة منه، فضلاً عن الكلام المحرم والقول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 ما سمعتم، واستغفر الله العظيم لي ولكم، فاستغفروه وتوبوا إليه، إنه هو التواب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حاط بكل شيء علمًا وهو على كل شيء شهيد، أحاط علمه بالظاهر والخفي والقريب والبعيد، وأشهد أن لا إله إلا الله وحده لا شريك له الملك وله الحمد فهو الولي الحميد، وأشهد أن محمدًا رسول الله وعبده أفضل العبيد، صلى الله عليه وعلى آله وأصحابه ومن تبعهم في هديهم الرش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واطن التي ينبغي الصمت فيها أن يصمت الإنسان عن الخوض في الجدالات، والدخول في المتاهات، والتعمق في الجدل والمناظرات، خاصة المناظرات التي لا فائدة منها ولا حاجة لها، وإنما هي نوع من التفلسف الكلامي والترف الجد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يْتٍ فِي رَبَضِ الْجَنَّةِ لِمَنْ تَرَكَ الْمِرَاءَ، وَإِنْ كَانَ مُحِقًّا، وَبَيْتٍ فِي وَسَطِ الْجَنَّةِ لِمَنْ تَرَكَ الْكَذِبَ وَإِنْ كَانَ مَازِحًا، وَبَيْتٍ فِي أَعَلَى الْجَنَّةِ لِمَنْ حَسُنَ خُلُقُ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عجم الأوسط </w:t>
      </w:r>
      <w:r>
        <w:rPr>
          <w:rFonts w:cs="Traditional Arabic" w:ascii="Traditional Arabic" w:hAnsi="Traditional Arabic"/>
          <w:sz w:val="36"/>
          <w:szCs w:val="36"/>
          <w:rtl w:val="true"/>
        </w:rPr>
        <w:t>(</w:t>
      </w:r>
      <w:r>
        <w:rPr>
          <w:rFonts w:cs="Traditional Arabic" w:ascii="Traditional Arabic" w:hAnsi="Traditional Arabic"/>
          <w:sz w:val="36"/>
          <w:szCs w:val="36"/>
        </w:rPr>
        <w:t>46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ظر في سير الصالحين وتأملنا في أحوال المتقين لرأينا أنهم من الصامتين، نعم من الصامتين عن اللغو والباطل، المكثرين من ذكر  الله وقول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هم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ونه بأبي هو وأمي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ثِرُ الذِّكْرَ، وَيُقِلُّ اللَّغْوَ، وَيُطِيلُ الصَّلَاةَ، وَيُقَصِّرُ الْخُطْبَةَ، وَلَا يَأْنَفُ أَنْ يَمْشِيَ مَعَ الْأَرْمَلَةِ، وَالْمِسْكِينِ فَيَقْضِيَ لَهُ الْحَاجَ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4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ل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لنا على عمل ندخل ب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طقوا أبدا ،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ستطيع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نطقوا إلا ب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حياء علوم الدين للغزالي </w:t>
      </w:r>
      <w:r>
        <w:rPr>
          <w:rFonts w:cs="Traditional Arabic" w:ascii="Traditional Arabic" w:hAnsi="Traditional Arabic"/>
          <w:sz w:val="36"/>
          <w:szCs w:val="36"/>
          <w:rtl w:val="true"/>
        </w:rPr>
        <w:t>(</w:t>
      </w:r>
      <w:r>
        <w:rPr>
          <w:rFonts w:cs="Traditional Arabic" w:ascii="Traditional Arabic" w:hAnsi="Traditional Arabic"/>
          <w:sz w:val="36"/>
          <w:szCs w:val="36"/>
        </w:rPr>
        <w:t>3/12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سليمان بن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الكلام من فضة فالسكوت من ذه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حياء علوم الدين للغزالي </w:t>
      </w:r>
      <w:r>
        <w:rPr>
          <w:rFonts w:cs="Traditional Arabic" w:ascii="Traditional Arabic" w:hAnsi="Traditional Arabic"/>
          <w:sz w:val="36"/>
          <w:szCs w:val="36"/>
          <w:rtl w:val="true"/>
        </w:rPr>
        <w:t>(</w:t>
      </w:r>
      <w:r>
        <w:rPr>
          <w:rFonts w:cs="Traditional Arabic" w:ascii="Traditional Arabic" w:hAnsi="Traditional Arabic"/>
          <w:sz w:val="36"/>
          <w:szCs w:val="36"/>
        </w:rPr>
        <w:t>3/120</w:t>
      </w:r>
      <w:r>
        <w:rPr>
          <w:rFonts w:cs="Traditional Arabic" w:ascii="Traditional Arabic" w:hAnsi="Traditional Arabic"/>
          <w:sz w:val="36"/>
          <w:szCs w:val="36"/>
          <w:rtl w:val="true"/>
        </w:rPr>
        <w:t xml:space="preserve"> )].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بو بكر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 حصاة في فيه، يمنع بها نفسه عن الكلام، وكان يشير إلى لسان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ذي أوردني الموا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حياء علوم الدين للغزالي </w:t>
      </w:r>
      <w:r>
        <w:rPr>
          <w:rFonts w:cs="Traditional Arabic" w:ascii="Traditional Arabic" w:hAnsi="Traditional Arabic"/>
          <w:sz w:val="36"/>
          <w:szCs w:val="36"/>
          <w:rtl w:val="true"/>
        </w:rPr>
        <w:t>(</w:t>
      </w:r>
      <w:r>
        <w:rPr>
          <w:rFonts w:cs="Traditional Arabic" w:ascii="Traditional Arabic" w:hAnsi="Traditional Arabic"/>
          <w:sz w:val="36"/>
          <w:szCs w:val="36"/>
        </w:rPr>
        <w:t>3/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بد الله 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ذرتكم فضول الكلام، بحسب أحدكم ما بلغ حا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مت لابن أبي الدنيا </w:t>
      </w:r>
      <w:r>
        <w:rPr>
          <w:rFonts w:cs="Traditional Arabic" w:ascii="Traditional Arabic" w:hAnsi="Traditional Arabic"/>
          <w:sz w:val="36"/>
          <w:szCs w:val="36"/>
          <w:rtl w:val="true"/>
        </w:rPr>
        <w:t>(</w:t>
      </w:r>
      <w:r>
        <w:rPr>
          <w:rFonts w:cs="Traditional Arabic" w:ascii="Traditional Arabic" w:hAnsi="Traditional Arabic"/>
          <w:sz w:val="36"/>
          <w:szCs w:val="36"/>
        </w:rPr>
        <w:t>239</w:t>
      </w:r>
      <w:r>
        <w:rPr>
          <w:rFonts w:cs="Traditional Arabic" w:ascii="Traditional Arabic" w:hAnsi="Traditional Arabic"/>
          <w:sz w:val="36"/>
          <w:szCs w:val="36"/>
          <w:rtl w:val="true"/>
        </w:rPr>
        <w:t>-</w:t>
      </w:r>
      <w:r>
        <w:rPr>
          <w:rFonts w:cs="Traditional Arabic" w:ascii="Traditional Arabic" w:hAnsi="Traditional Arabic"/>
          <w:sz w:val="36"/>
          <w:szCs w:val="36"/>
        </w:rPr>
        <w:t>24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رجل لس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ني؟ قال لا 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صبر رجل على أن لا ي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نت لا تصبر على الكلام، فلا تتكلم إلا بخير أو اصم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مت لابن أبي الدنيا </w:t>
      </w:r>
      <w:r>
        <w:rPr>
          <w:rFonts w:cs="Traditional Arabic" w:ascii="Traditional Arabic" w:hAnsi="Traditional Arabic"/>
          <w:sz w:val="36"/>
          <w:szCs w:val="36"/>
          <w:rtl w:val="true"/>
        </w:rPr>
        <w:t>(</w:t>
      </w:r>
      <w:r>
        <w:rPr>
          <w:rFonts w:cs="Traditional Arabic" w:ascii="Traditional Arabic" w:hAnsi="Traditional Arabic"/>
          <w:sz w:val="36"/>
          <w:szCs w:val="36"/>
        </w:rPr>
        <w:t>2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علم أنفسنا الصمت ولنجربه، ولنعاهد أنفسنا على أن نربيها عليه، فإن الدين قد رغَّبَ فيه وحث عليه، وقام بمدحه العقلاء والحكماء، ومن استمرأ الصمت ارتاح من الضجيج والإزعاج، وأدرك أنه كان مدمناً للكلام والقيل والقال، و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مَتَ نَ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6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صمت نجاة بنص الحديث، فلنعلم أنفسنا الص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ردنا السلامة والنج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وسلموا وأكثروا من الصلاة والسلام على هذا النبي العظيم الذي أمركم ربكم بالصلاة والسلام عليه، فبدأ بنفسه، وثنى بالملائكة المسبحة بقدسه، وثلث بكم أيها المؤمنون من جنه وأنسه، فقال عزّ من قائل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الصمت عن قول الباطل واجعلنا ممن حفظ لسانه وصانها عن كل لغوا وباط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center"/>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عريفية</w:t>
            </w:r>
          </w:p>
        </w:tc>
      </w:tr>
      <w:tr>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عد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باخريصة</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محرر</w:t>
            </w:r>
            <w:r>
              <w:rPr>
                <w:sz w:val="36"/>
                <w:sz w:val="36"/>
                <w:szCs w:val="36"/>
                <w:rtl w:val="true"/>
              </w:rPr>
              <w:t xml:space="preserve"> </w:t>
            </w:r>
            <w:r>
              <w:rPr>
                <w:rFonts w:cs="Traditional Arabic"/>
                <w:sz w:val="36"/>
                <w:sz w:val="36"/>
                <w:szCs w:val="36"/>
                <w:rtl w:val="true"/>
              </w:rPr>
              <w:t>المادة</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color w:val="C00000"/>
      <w:sz w:val="28"/>
    </w:rPr>
  </w:style>
  <w:style w:type="character" w:styleId="WW8Num16z0">
    <w:name w:val="WW8Num16z0"/>
    <w:qFormat/>
    <w:rPr/>
  </w:style>
  <w:style w:type="character" w:styleId="WW8Num17z0">
    <w:name w:val="WW8Num17z0"/>
    <w:qFormat/>
    <w:rPr>
      <w:rFonts w:cs="Traditional Arabic"/>
      <w:color w:val="000000"/>
      <w:sz w:val="36"/>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19:00Z</dcterms:created>
  <dc:creator>الفريق العلمي - ملتقى الخطباء</dc:creator>
  <dc:description/>
  <dc:language>en-US</dc:language>
  <cp:lastModifiedBy>ahmed</cp:lastModifiedBy>
  <cp:lastPrinted>2011-04-02T16:45:00Z</cp:lastPrinted>
  <dcterms:modified xsi:type="dcterms:W3CDTF">2014-04-09T16:21:00Z</dcterms:modified>
  <cp:revision>5</cp:revision>
  <dc:subject>1/ خطر اللسان وعلاج ذلك  2/تعريف الصمت  3/مواطن الصمت  4/الصالحون والصمت  5/الوصية بالصمت</dc:subject>
  <dc:title>الصمت وفضله</dc:title>
</cp:coreProperties>
</file>