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القلب</w:t>
            </w:r>
            <w:r>
              <w:rPr>
                <w:b/>
                <w:b/>
                <w:bCs/>
                <w:rtl w:val="true"/>
              </w:rPr>
              <w:t xml:space="preserve"> </w:t>
            </w:r>
            <w:r>
              <w:rPr>
                <w:rFonts w:cs="Traditional Arabic"/>
                <w:b/>
                <w:b/>
                <w:bCs/>
                <w:rtl w:val="true"/>
              </w:rPr>
              <w:t>والجوارح</w:t>
            </w:r>
            <w:r>
              <w:rPr>
                <w:b/>
                <w:b/>
                <w:bCs/>
                <w:rtl w:val="true"/>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اعت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أقوال</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صدقها</w:t>
            </w:r>
            <w:r>
              <w:rPr>
                <w:b/>
                <w:b/>
                <w:bCs/>
                <w:rtl w:val="true"/>
                <w:lang w:bidi="ar-EG"/>
              </w:rPr>
              <w:t xml:space="preserve"> </w:t>
            </w:r>
            <w:r>
              <w:rPr>
                <w:rFonts w:cs="Traditional Arabic"/>
                <w:b/>
                <w:b/>
                <w:bCs/>
                <w:rtl w:val="true"/>
                <w:lang w:bidi="ar-EG"/>
              </w:rPr>
              <w:t>الأفع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منافق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3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كمل لنا الدين، وأتمَّ علينا النعمة، وأكرَمَنا ببعثة سيد المُرسل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حقٌّ واجبٌ له في كل حينٍ، وأشهد أن لا إله إلا الله وحده لا شريك له الملكُ الحق المُبين، وأشهد أن سيِّدَنا ونبيَّنا محمدًا عبدُ الله ورسوله المبعوثُ رحمةً للعالمين، اللهم صلِّ وسلِّم على عبدِك ورسولِك محمدٍ، وارضَ اللهم عن آله وصحابتِه أجمعين، وعن التابعين وأتبا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أنكم مُلاقُوه موقوفون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تَذَكَّرُ الْإِنْسَانُ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في الناس من يشرِي نفسَه ابتِغاءَ مرضات الله فهو نقيُّ القلبِ، صادِقُ القول، مُخلِصُ العمل، لا يسعَى إلا إلى خيرٍ، ولا يقصِدُ إلا إلى سبيلِ نفعٍ؛ فإن من الناسِ من يُعجِب السامِعَ قولُه، ويروقُ له كلامُه، ويلَذُّ له حديثُه، لاسيَّما حين يقرِنُ ذلك بالحلِف بالله على صِدق ما يدَّعِيه، ومُوافقَة قلبِه لظاه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براهِين لا تُسنِدُه، والأعمالَ لا تُ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فريقُ موجودٌ في كل أمة، ظاهرٌ في كل عصر، ويشتدُّ ضرره، ويعظُم خطرُه باختِلاف الخِلابَة اللِّسانية في الأُمم، وإذا سهُل له أن يغُرَّ بزُخرُف القول أفرادًا أو قِلَّةً من الناس في زمانٍ؛ فإنه يسهُل له أن يغُرَّ الأمةَ قاطِبةً في أزمِنةٍ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جاء في القرآن الحديثُ الضافِي الكاشِفُ عن حال هذا الفريق، المُبيّن صفاته؛ ليدلَّ بذلك على أن الأقوالَ لا اعتِبارَ بها، ولا تعويلَ عليها، ولا رُكونَ إليها، إلا إذا جاءت الأعمالُ مُصدِّقةً ل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دَّة الخُصومة واللَّجاجة، وقوةَ العارِضة في الجِدال، والمُخاصَمة لمن تودَّدَ إليهم هذا الفريق هي أُولَى علامات افتِضاح أمرِه، وتبيُّنِ كذِبِه في معسُولِ قولِه وحُلوِ منطقِه؛ إذ هو كما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سِنُ إلا الكلامَ في الدنيا ليُعجِبَ السامِعَ ويخدَعَه، فيزعُم أن قلبَه مع الله، وأنه حسَنُ السَّ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رى هذا في سيرة المُجرِمين ظاهرًا جلِيًّا، كما وصفَ الله تعالى؛ فهم يترُكون الصلاة، ويمنَعون الزكاة، ويشرَبون الخُمورَ، ويتسابَقون إلى الفُجور، ويأكُلون أموالَ الباطل، ثم يُفضِّلون أنفسَهم في الدين على أهل الإيمان والتقوى، زاعِمين أن هؤلاء المُتَّقين قد عُمِرَت ظواهِرُهم بالعمل والإرشاد، ولكنَّ بواطِنَهم خرِبةٌ بسُوء الاعتِ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رَت سُنَّةُ الله تعالى في خلقِه، ودلَّت هدايتُه في كتابِه على أن سلامةَ الاعتقاد، وإخلاصَ السَّريرة هما ينبُوع الأعمال الصالِحة، والأقوال الصادِقة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عيُه في الأرض بالإقدامِ على الإفسادِ فيها بقطع الطريق، وإخافَة السبيل، أو بِحرب المُسلمين أو إرهابِهم، أو الوَقيعة بينهم بإيقاظ الفِتن، وإذكاءِ نار التدابُر والعداوة والبَغضاء، وقطعِ ما أمرَ الله به أن يُوصَل، والجُرأة على سَفك الدمِ الحرامِ، وانتِهابِ الأموال، وانتِهاك 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إفسادٌ في الأرض يُؤذِنُ بمَحق البركات، وذهاب الخيرات في الزُّروع والأنعام، وكل ما بِه قِوام الحياة، ولذا فإن اللهَ لا يُحبُّه، ويُبغِضُ كل مُفسِدٍ ولو كان قولُه حسَنًا؛ فإن فسادَ عملِه دليلُ فساد قلبِه وكذِبِ دع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ساد هذا الفريق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 الحقّ، ورفضُه النُّصح؛ فإنه إذا ذُكِّر بالله، وخُوِّف من عقابِه عظُمَ عليه الأمر، وأسرعَ إليه الغضب، واستخَفَّه الشيطانُ فأصرَّ على إفسادِه، وتشبَّثَ بِباطِلِه، وأبَى الرُّجوعَ عن غَ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هو الكِبر الذي بيَّن حقيقتَه، وتوعَّد صاحبَ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والترمذي في سننهما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حبَّ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ه وعدم القَبو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هم وانتِق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جامِعًا بين سُلوك سبيل العِصيان، وبين التكبُّر على الناصِحين الذين يسعَون إلى إصلاح ما فسَدَ من أمرِه، وردِّه إلى الجادَّة، واستِنقاذِه من ال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جُرُّه التكبُّرُ على الناصِحين إلى شُرورٍ أُخرى؛ فإن في طبع كل مُف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طبع كل مُفسِدٍ النُّفورَ ممن يأمرُه بالصلاح ويحثُّه على التقوى؛ لأنه يرَى أمرَه له بالتقوى والخير تشهيرًا به، وصرفًا لعيون الناس إلى مفاسِدِه التي يستُرُها بزُخرُف القول وخِل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لغُ نفورُ المُفسِدين في الأرض من الحق والدَّاعِين إلى الخير حدَّ استِثقالِهم، والحِقدِ عليهم، والسعيِ في إيذائِهم وإن لم يأمُروهم بذلك؛ إذ يرَون أن الدعوةَ إلى الخير والنهيَ عن الشرِّ كافِيان في فضيحَتهم، وذاهِبان بخِلابَتهم، فلا يُطيقُون رؤيةَ دُعاة الخير، ولا يرتاحُون لذِكرهم؛ بل يتتبَّعون عوراتِهم وعثَرَاتهم ليُوقِعوا بهم، وليُنفِّرُوا الناسَ من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ظفَروا بزلَّةٍ ظاهرةٍ التمَسُوها بالتحريف والتأويل، أو الاختِراع وال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جَبَ إذًا أن توعَّدَ الله هذا الفريقَ من الناس بعذابٍ بئيسٍ في نار جهنَّم التي جعلَها الله مُستقرًّا لهم يوم القيامة وبِئسَت النارُ دارًا و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اغتِرارٍ بمعسُولِ قولٍ لم يُصدِّقْه عملٌ، وبدعوَى لم تقُم عليها بيِّنة، وبشِعاراتٍ وأُطرُوحاتٍ ورُؤى لم يُؤيِّدها دليلٌ هادٍ ولا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ما ذكرَه الله تعالى في هذه الآيات التي وصفَ بها هذا الفريقَ الذي يُعجِبُ الناسَ قولُه دليلاً على أن الصفات الظاهرة لا تكونُ محمودةً ولا مرضيَّةً عند الله تعالى إلا حين يصلُحُ عملُ صاحبِها، ويستقيمُ قلبُه؛ لأن الله تعالى لا ينظُرُ إلى صُور العباد ولا إلى أقوالِهم، وإنما ينظُرُ إلى قلوبِهم وأعمالِهم، كما جاء في الحديث الذي أخرجَ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حثٌّ على التمييز بين الناس بحسَب أعمالِهم وسِيَرهم، وعلى الحَذَر من الاغتِرار بزُخرُف القول ومعسُول الكلام الذي لا رصيدَ له م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اتم النبيين، وإمام المُتَّقين، ورحمة الله للعالمين؛ فقد أُمِرتم بذلك في الكتاب المُبين؛ حيث قا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07:00Z</dcterms:created>
  <dc:creator>الشيخ أسامة خياط</dc:creator>
  <dc:description/>
  <dc:language>en-US</dc:language>
  <cp:lastModifiedBy>ahmed</cp:lastModifiedBy>
  <cp:lastPrinted>2011-04-02T16:45:00Z</cp:lastPrinted>
  <dcterms:modified xsi:type="dcterms:W3CDTF">2013-05-12T13:08:00Z</dcterms:modified>
  <cp:revision>3</cp:revision>
  <dc:subject>1/ لا اعتبار في الإسلام بأقوال لا تصدقها الأفعال 2/ من علامات المنافقين </dc:subject>
  <dc:title>الصلة بين اللسان والقلب والجوارح </dc:title>
</cp:coreProperties>
</file>