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والإصلا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السعي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صلاح والإصلاح سمةُ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له في معرض ذكر أنبيائ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زَكَرِيَّا وَيَحْيَى وَعِيسَى وَإِلْيَاسَ كُلٌّ مِنَ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8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عن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آتَيْنَاهُ فِي الدُّنْيَا حَسَنَةً وَإِنَّهُ فِي الآخِرَةِ لَمِنَ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12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عن عي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يُكَلِّمُ النَّاسَ فِي الْمَهْدِ وَكَهْلاً وَمِنَ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مره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داء العمل الصالح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رُّسُلُ كُلُوا مِنَ الطَّيِّبَاتِ وَاعْمَلُوا صَالِحًا</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ذا قال س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 أَعْمَلَ صَالِحًا تَرْضَاهُ وَأَدْخِلْنِي بِرَحْمَتِكَ فِي عِبَادِكَ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الِحًا تَرْضَاهُ</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w:t>
      </w:r>
      <w:r>
        <w:rPr>
          <w:rFonts w:ascii="Times New Roman" w:hAnsi="Times New Roman" w:cs="Times New Roman"/>
          <w:sz w:val="36"/>
          <w:sz w:val="36"/>
          <w:szCs w:val="36"/>
          <w:rtl w:val="true"/>
        </w:rPr>
        <w:t>أي عملاً تحبه وترض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متدح اللهُ أهلَ الصلاح فجعلهم مع أرفع خلقه منزلة،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إن صلاح العباد يكون فيه النجاة من المهالك في الدني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كَانَ رَبُّكَ لِيُهْلِكَ الْقُرَى بِظُلْمٍ وَأَهْلُهَا مُصْلِحُو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1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صَلَحت نفسُه سَعَد وأسْعَد ذريتَه مِن بع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انَ أَبُوهُمَا صَالِحًا</w:t>
      </w:r>
      <w:r>
        <w:rPr>
          <w:rFonts w:cs="Times New Roman" w:ascii="Times New Roman" w:hAnsi="Times New Roman"/>
          <w:sz w:val="36"/>
          <w:szCs w:val="36"/>
          <w:rtl w:val="true"/>
        </w:rPr>
        <w:t>)[</w:t>
      </w:r>
      <w:r>
        <w:rPr>
          <w:rFonts w:ascii="Times New Roman" w:hAnsi="Times New Roman" w:cs="Times New Roman"/>
          <w:sz w:val="36"/>
          <w:sz w:val="36"/>
          <w:szCs w:val="36"/>
          <w:rtl w:val="true"/>
        </w:rPr>
        <w:t>الكهف</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الأب هو الأب السابع،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حُفِظا بصلاح أبيهما، ولم يَذكر لهما صلاحً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تفسير الآية</w:t>
      </w:r>
      <w:r>
        <w:rPr>
          <w:rFonts w:cs="Times New Roman" w:ascii="Times New Roman" w:hAnsi="Times New Roman"/>
          <w:sz w:val="36"/>
          <w:szCs w:val="36"/>
          <w:rtl w:val="true"/>
        </w:rPr>
        <w:t>: "</w:t>
      </w:r>
      <w:r>
        <w:rPr>
          <w:rFonts w:ascii="Times New Roman" w:hAnsi="Times New Roman" w:cs="Times New Roman"/>
          <w:sz w:val="36"/>
          <w:sz w:val="36"/>
          <w:szCs w:val="36"/>
          <w:rtl w:val="true"/>
        </w:rPr>
        <w:t>فيه دلي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على أن الرجل الصالح يُحفَظُ في ذريته، وتشملهم بركةُ عبادته في الدنيا والآخرة بشفاعته فيهم، وَرَفْعِ درجتهم إلى أعلى درجة في الجنة، لتَقرَّ عينُه بهم، كما جاء في القرآن ووردت به الس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تولى أمر الصالح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وَلِيِّيَ اللَّهُ الَّذِي نَزَّلَ الْكِتَابَ وَهُوَ يَتَوَلَّى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9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تولي لهم جزاء صلاحهم وتقواه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أراد الله بعبده خيرًا استعمله</w:t>
      </w:r>
      <w:r>
        <w:rPr>
          <w:rFonts w:cs="Times New Roman" w:ascii="Times New Roman" w:hAnsi="Times New Roman"/>
          <w:sz w:val="36"/>
          <w:szCs w:val="36"/>
          <w:rtl w:val="true"/>
        </w:rPr>
        <w:t>"</w:t>
      </w:r>
      <w:r>
        <w:rPr>
          <w:rFonts w:ascii="Times New Roman" w:hAnsi="Times New Roman" w:cs="Times New Roman"/>
          <w:sz w:val="36"/>
          <w:sz w:val="36"/>
          <w:szCs w:val="36"/>
          <w:rtl w:val="true"/>
        </w:rPr>
        <w:t>، ف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يف يستعمله يا رسول الله؟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وف</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قه لعمل صالح قبل المو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عبد الصالح عند وفاته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الظن بمولاه، و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وفَّق لحسن الخاتمة، وتَخْرج روحه سهلة من جسده، وجنازة العبدِ الصالح تختلف عن غيره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سْرِعُوا بالجَنَازةِ، فَإِن تَكُ صالحةً فخيْرٌ تُقدِّمُونها إِليهِ، وَإِنْ تَكُ سِوَى ذلك فشرٌّ تضعونهُ عن رقا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وضُع في القبر، ورجع المالُ والولد، وبقي العمل، فإن الميت لا ينتفع إلا من ثلاث، وكلُّها أعمالٌ صالح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مات الإنسان انقطع عنه عمله إلا من ثلا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من صدقة جارية، أو علم ينتفع به، أو ولد صالح يدعو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بعد ذلك يهنأ بالجزاء العظيم، كما وردت به الآيات والسنة، كما في حديث أبي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عْدَدْتُ لِعِبَادِي الصَّالِحِينَ مَا لا عَيْنٌ رَأَتْ، وَلا أُذُنٌ سَمِعَتْ، وَلا خَطَرَ عَلَى قَلْبِ بِشْرٍ، مصداق ذلك في كتاب الل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فَلاَ تَعْلَمُ نَفْسٌ مَا أُخْفِيَ لَهُمْ مِنْ قُرَّةِ أَعْيُنٍ جَزَاءً بِمَا كَانُوا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سَّجدَة</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ثواب من آمن وصَلَح عم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عَدَ اللَّهُ الَّذِينَ آمَنُوا وَعَمِلُوا الصَّالِحَاتِ لَهُمْ مَغْفِرَةٌ وَأَجْرٌ 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ذِينَ آمَنُوا وَعَمِلُوا الصَّالِحَاتِ كَانَتْ لَهُمْ جَنَّاتُ الْفِرْدَوْسِ نُزُلاً</w:t>
      </w:r>
      <w:r>
        <w:rPr>
          <w:rFonts w:cs="Times New Roman" w:ascii="Times New Roman" w:hAnsi="Times New Roman"/>
          <w:sz w:val="36"/>
          <w:szCs w:val="36"/>
          <w:rtl w:val="true"/>
        </w:rPr>
        <w:t>)[</w:t>
      </w:r>
      <w:r>
        <w:rPr>
          <w:rFonts w:ascii="Times New Roman" w:hAnsi="Times New Roman" w:cs="Times New Roman"/>
          <w:sz w:val="36"/>
          <w:sz w:val="36"/>
          <w:szCs w:val="36"/>
          <w:rtl w:val="true"/>
        </w:rPr>
        <w:t>الكهف</w:t>
      </w:r>
      <w:r>
        <w:rPr>
          <w:rFonts w:cs="Times New Roman" w:ascii="Times New Roman" w:hAnsi="Times New Roman"/>
          <w:sz w:val="36"/>
          <w:szCs w:val="36"/>
          <w:rtl w:val="true"/>
        </w:rPr>
        <w:t xml:space="preserve">: </w:t>
      </w:r>
      <w:r>
        <w:rPr>
          <w:rFonts w:cs="Times New Roman" w:ascii="Times New Roman" w:hAnsi="Times New Roman"/>
          <w:sz w:val="36"/>
          <w:szCs w:val="36"/>
        </w:rPr>
        <w:t>10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عمل الصالح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حياة السعيدة مصدرُها صلاحُ العملِ الموافقِ للشرع، الذي عمله المؤمن أو المؤمنة،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مِلَ صَالِحًا مِنْ ذَكَرٍ أَوْ أُنْثَى وَهُوَ مُؤْمِنٌ فَلَنُحْيِيَنَّهُ حَيَاةً طَيِّبَةً وَلَنَجْزِيَنَّهُمْ أَجْرَهُمْ بِأَحْسَنِ مَا كَانُوا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w:t>
      </w:r>
      <w:r>
        <w:rPr>
          <w:rFonts w:cs="Times New Roman" w:ascii="Times New Roman" w:hAnsi="Times New Roman"/>
          <w:sz w:val="36"/>
          <w:szCs w:val="36"/>
        </w:rPr>
        <w:t>9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أدى العبدُ العملَ الصالح، فإنه الذي سيجني ثمرة عم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مِلَ صَالِحًا فَلِنَفْسِهِ وَمَنْ أَسَاءَ فَعَلَيْهَا وَمَا رَبُّكَ بِظَلاَّمٍ لِلْعَبِيدِ</w:t>
      </w:r>
      <w:r>
        <w:rPr>
          <w:rFonts w:cs="Times New Roman" w:ascii="Times New Roman" w:hAnsi="Times New Roman"/>
          <w:sz w:val="36"/>
          <w:szCs w:val="36"/>
          <w:rtl w:val="true"/>
        </w:rPr>
        <w:t>)[</w:t>
      </w:r>
      <w:r>
        <w:rPr>
          <w:rFonts w:ascii="Times New Roman" w:hAnsi="Times New Roman" w:cs="Times New Roman"/>
          <w:sz w:val="36"/>
          <w:sz w:val="36"/>
          <w:szCs w:val="36"/>
          <w:rtl w:val="true"/>
        </w:rPr>
        <w:t>فُصّلَت</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لعمل الصالح يلحق العبد في حياة المؤمن بركةً وتوفيقًا في عمره، وعمله، وماله، وولده، ويكون سالمًا بإذن الله من الشرور، ومن أدى العمل بإخلاصٍ لله ومتابعةٍ ل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فَر بمحبة الله، ومحبةِ ملائكته، وأهل الأرض،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ذِينَ آمَنُوا وَعَمِلُوا الصَّالِحَاتِ سَيَجْعَلُ لَهُمُ الرَّحْمَانُ وُدًّ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9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مجاه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بة الناس في الدني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بن حيا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ا أقبل عبد بقلبه إلى الله، إلا أقبل الله بقلوب المؤمنين إليه، حتى يرزقَه مودتَهم ورحمتَ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سلم لا يستصغر أداءَ العملِ الصالح مهما كا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رأيت رجلاً يتقلب في الجنة، في شجرة قطعها من ظهر الطريق كانت تؤذي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ذا يحرص المسلم على أداء الأعمال الصالح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كالمحافظة على الجُمَع والجماعات، وتلاوةِ كتاب الله الكريم، وأداءِ الحج والعمرة ومتابعتِهما قدر الإمكان، وبذلِ الصدقة والإحسان، وملازمةِ مجالسِ العلماء، وحِلقِ الذكر، والاقترانِ بالمرأة الصالحة فإنها خير متاع الدنيا، ويُكْثر من الدعاء بأن يوفقه للعمل الصالح المُتقبَّل كدعوة س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 أَعْمَلَ صَالِحًا تَرْضَاهُ وَأَدْخِلْنِي بِرَحْمَتِكَ فِي عِبَادِكَ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بدعوة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وَفَّنِي مُسْلِمًا وَأَلْحِقْنِي بِ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10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سأ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تكون أعمالنا صالحةً وخالصةً لوجه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6:00Z</dcterms:created>
  <dc:creator>إسماعيل محمد القاسم</dc:creator>
  <dc:description/>
  <dc:language>en-US</dc:language>
  <cp:lastModifiedBy>c.expert</cp:lastModifiedBy>
  <cp:lastPrinted>2021-07-05T13:27:00Z</cp:lastPrinted>
  <dcterms:modified xsi:type="dcterms:W3CDTF">2021-07-05T11:27:00Z</dcterms:modified>
  <cp:revision>4</cp:revision>
  <dc:subject>1/أهمية الصلاح والإصلاح 2/ثمرات الصلاح وفوائده 3/عظم جزاء الصالحين في الدنيا والآخرة 4/العلاقة بين العمل الصالح والحياة السعيدة.</dc:subject>
  <dc:title>الصلاح</dc:title>
</cp:coreProperties>
</file>