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س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ِكْرِي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وْص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د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rFonts w:cs="Traditional Arabic"/>
          <w:sz w:val="36"/>
          <w:szCs w:val="36"/>
          <w:rtl w:val="true"/>
        </w:rPr>
        <w:t>...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كَاةِ</w:t>
      </w:r>
      <w:r>
        <w:rPr>
          <w:rFonts w:cs="Traditional Arabic"/>
          <w:sz w:val="36"/>
          <w:szCs w:val="36"/>
          <w:rtl w:val="true"/>
        </w:rPr>
        <w:t>...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َا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ِي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َ</w:t>
      </w:r>
      <w:r>
        <w:rPr>
          <w:rFonts w:cs="Traditional Arabic"/>
          <w:sz w:val="36"/>
          <w:szCs w:val="36"/>
          <w:rtl w:val="true"/>
        </w:rPr>
        <w:t>...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rFonts w:cs="Traditional Arabic"/>
          <w:sz w:val="36"/>
          <w:szCs w:val="36"/>
          <w:rtl w:val="true"/>
        </w:rPr>
        <w:t>...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حَافِظ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س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نِت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قِم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ز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ق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ُص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ض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فرض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ط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ه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فِّ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غز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تل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باي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د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ي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سْتَعِي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ا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س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نَاد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حْ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شِّ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حْيَـ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رِي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حْر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ي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ط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س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ف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وَ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أع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ص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نكم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ضائ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و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ح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ك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ّ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اج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خ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ّ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ه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ق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أجب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تح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ر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و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شه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ت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و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حك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</w:t>
      </w:r>
      <w:r>
        <w:rPr>
          <w:rFonts w:cs="Traditional Arabic"/>
          <w:sz w:val="36"/>
          <w:szCs w:val="36"/>
          <w:rtl w:val="true"/>
        </w:rPr>
        <w:t xml:space="preserve">: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ؤ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ح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ُ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ٍ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ح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ه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ْ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4:10:00Z</dcterms:created>
  <dc:creator>الشيخ.د. عبد المحسن القاسم</dc:creator>
  <dc:description/>
  <cp:keywords/>
  <dc:language>en-US</dc:language>
  <cp:lastModifiedBy>ماجد بن عبدالرحمن آل فريان</cp:lastModifiedBy>
  <dcterms:modified xsi:type="dcterms:W3CDTF">2010-07-27T14:10:00Z</dcterms:modified>
  <cp:revision>3</cp:revision>
  <dc:subject>1/ منزلة الصلاة في الدين 2/ من فضائل الصلوات الخمس 3/ أحب الأعمال إلى الله 4/ خير عون على أمور الدنيا والدين 5/ من أسباب مرافقة النبي -عليه السلام- 6/ ميزان بين الإسلام والكفر 7/ وجوب أدائها في جماعة 8/ روح الصلاة الخشوع</dc:subject>
  <dc:title>الصلاة</dc:title>
</cp:coreProperties>
</file>