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وعة</w:t>
            </w:r>
            <w:r>
              <w:rPr>
                <w:b/>
                <w:b/>
                <w:bCs/>
                <w:rtl w:val="true"/>
              </w:rPr>
              <w:t xml:space="preserve"> </w:t>
            </w:r>
            <w:r>
              <w:rPr>
                <w:rFonts w:cs="Traditional Arabic"/>
                <w:b/>
                <w:b/>
                <w:bCs/>
                <w:rtl w:val="true"/>
              </w:rPr>
              <w:t>الصل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راحة</w:t>
            </w:r>
            <w:r>
              <w:rPr>
                <w:b/>
                <w:b/>
                <w:bCs/>
                <w:rtl w:val="true"/>
              </w:rPr>
              <w:t xml:space="preserve"> </w:t>
            </w:r>
            <w:r>
              <w:rPr>
                <w:rFonts w:cs="Traditional Arabic"/>
                <w:b/>
                <w:b/>
                <w:bCs/>
                <w:rtl w:val="true"/>
              </w:rPr>
              <w:t>نفوسنا؟</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ة</w:t>
            </w:r>
            <w:r>
              <w:rPr>
                <w:b/>
                <w:b/>
                <w:bCs/>
                <w:rtl w:val="true"/>
              </w:rPr>
              <w:t xml:space="preserve"> </w:t>
            </w:r>
            <w:r>
              <w:rPr>
                <w:rFonts w:cs="Traditional Arabic"/>
                <w:b/>
                <w:b/>
                <w:bCs/>
                <w:rtl w:val="true"/>
              </w:rPr>
              <w:t>الصل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سلف</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و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خالد</w:t>
            </w:r>
            <w:r>
              <w:rPr>
                <w:b/>
                <w:b/>
                <w:bCs/>
                <w:rtl w:val="true"/>
              </w:rPr>
              <w:t xml:space="preserve"> </w:t>
            </w:r>
            <w:r>
              <w:rPr>
                <w:rFonts w:cs="Traditional Arabic"/>
                <w:b/>
                <w:b/>
                <w:bCs/>
                <w:rtl w:val="true"/>
              </w:rPr>
              <w:t>الحم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92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و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عادة من تشبث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فوز من تعلق قلبه ب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ا في أنس وأمان، وشوق وسلام، بها تسمو نفوس العارفين المتقين، وإليها تهوي أفئدة الأولياء الصالحين، وفيها تحلق القلوب إلى عالم آخر، بعيدًا عن أوضار الدنيا، ودنس الشهوات، وهموم الملذ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صلاة، صلة العبد ب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ا قرة عيون المؤمنين كما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ت قرة عيني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نسائ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نا بها يا ب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ند أحمد وأبي دا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كون الصلاة راحة نفوسنا وربيع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الصلاة كذلك بتحقيق أربع مرات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يها جماعة في بيوت الله، وتعلّق القلب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سان الصلاة وإتمام أركانها وواجب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درة والتبكير إ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شوع وحضور القل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حدثنا في خطبة ماضية قبل رمضان عن المرتبة الأولى، وأشرنا إلى وجوب المحافظة على الصلوات الخمس جماعة في بيوت الله، ولا سيما صلاة الفجر التي عظمت فيها الفتنة والابتلاء في هذا الزمان، والله المستع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نا نتحدث في هذه الخطبة عن المرتبة الثانية، وهي إحسان الصلاة وإتمام أركانها وواجب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تعالى 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عِبَادِي الَّذِينَ آمَنُوا يُقِيمُوا 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تدبرنا القرآن الكريم لوجدنا أن 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لاة جاءت بلفظ الإق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قِيمُو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قِيمِي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ا من الآيات، فلم ترد آية واحدة بغير لفظ الإق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أهل العلم أن التعبير بهذا ال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ق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ضي العناية بأداء الصلاة، وفعلها على الوجه المطلوب كما ورد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دخل رجل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الصحيحين، فيصلي، ثم ي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لم عليه، فيرد عل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يك السلام، ارجع فصلِّ فإنك لم تص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ود فيصلي ثم يأتي فيسلم عليه، فيرد عليه بمثل ما رد عليه، فلما كان في المرة الثالثة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بعثك بالحق لا أحسن غير هذا فعلم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صلي، وأرشده إلى الطمأنينة في جميع أركان الصلاة وواجب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ص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كما في صحيح مسلم فينصرف ويخاطب رجل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حسن صل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نظر المصلي إذا صلى كيف يصلي، فإنما يصلي لنفس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لمون من هو أسوأ الناس س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 سارق المسجد أو ال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و سارق مال فقير أو 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وأ الناس سرقة الذي يسرق من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سرق من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م ركوعها ولا سجو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حاكم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علينا أن نتعلم صفة الصلاة، وهو أمر يسير بحمد الله، ولعلنا نذكر فيما يلي صفة الصلاة على وجه الإيجا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ص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بَّرتم تكبيرة الإحرام فارفعوا أيديكم إلى المناكب أو إلى الأذنين، فإذا كبّرتم ضعوا اليد اليمنى على مَفْصِل كف اليسرى، وتكون اليد على الصدر، وهذا أحسن ما روي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نظروا إلى موضع سجودكم ولا تلتفتوا في الصلاة لا بوجوهكم ولا بأعينكم، ولا ترفعوا أبصاركم إلى السماء،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نتهين أقوام عن رفع أبصارهم إلى السماء في الصلاة أو لا ترجع إ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ستفتحوا الصلاة بدعاء الاستفتا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اللهم وبحمدك، وتبارك اسمك، وتعالى جدك، ولا إله غ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قولوا بدلاً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ستعيذوا بالله من الشيطان الرجيم وسموا الله واقرؤوا الفاتحة في كل ركعة، فإنه لا صلاة لمن لم يقرأ بفاتحة الكتاب، ثم اقرؤوا ما تيسَّر من القرآن، ولتكن القراءة على حَسَب الصلاة، فأطيلوا القراءة في الفجر، وخففوا في المغرب، وتوسطوا في العصر والعشاء، وكونوا بين الوسط والإطالة في الظهر، كما هي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بعد قراءة ما تيسر من القرآن، اركعوا مكبّرين رافعي أيديكم عند الركوع إلى المنكبين أو إلى الأذنين، ثم ضعوا أيديكم على ركبكم مفرقة الأصابع، وجافوها عن جنوبكم، واعتدلوا في الركوع فسووا ظهوركم وساووها مع رؤوسكم، ف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وِّي ظهره ورأسه، ولا ينزل رأسه ولا يرفعه حين ركوعه، وعظموا ربكم في الركوع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 ربي العظيم وكرروا ذلك،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في ركوعه وسجوده م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ك اللهم ربنا وبحمدك، اللهم اغفر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ول في ركوعه وسج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وح قدوس، رب الملائكة والر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رفعوا من الركوع قائ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رافعين أيديكم إلى المناكب أو إلى الأذنين، وبعد القيام 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نا ولك الحمد ملء السموات وملء الأرض وملء ما بينهما وملء ما شئت من شيء بعد، أهل الثناء والمجد، أحق ما قال العبد، وكلنا لك عبد، لا مانع لما أعطيت، ولا معطي لما منعت، ولا ينفع ذا الجد منك الجد، والمأموم 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الله لمن حمده؛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ال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 الله لمن حمده، ف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ولك ال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سجدوا مكبرين، ولا ترفعوا أيديكم عند السجود، ولا بد من السجود على الأعضاء الس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بهةِ مع الأنف، واليدين والركبتين وأطراف القدمين، ولا تقدموا أيديكم قبل ركبكم عند السجود؛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جد أحدكم فلا يبرك كما يبرك الب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بعير عند البروك يقدم يد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كون اليد في السجود على الأرض وأصابعها نحو القبلة مضموم بعضها إلى بعض، محاذيةً لمكان الجبهة والأنف أو محاذيةً للمنكب، واعتدلوا في سجودكم، فارفعوا البطون عن الفخذين، والفخذين عن الساقين، ونحّوا اليدين عن الجنبين،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حّيها حتى يرى بياض إبطيه، إلا إذا كان الإنسان مأمومًا، فإنه لا ينحيها إذا كان يؤذي مَنْ إلى جنبه، وارفعوا الذراعين عن الأرض،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ن بسطها على الأرض، و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أعلى، وكرروها و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اللهم ربنا وبحمدك، اللهم اغفر لي، سبوح قدوس، رب الملائكة والروح، ولا تسجدوا على شيء من ثيابكم إلا لحاجة كشدة حرارة الأرض أو نحو ذلك، ثم ارفعوا من السجود مكبرين، واجلسوا على قدم الرجل اليسرى، وانصبوا قدم الرجل اليمنى، وضعوا اليد اليمنى على فخذ الرجل اليمنى، أو على ركبتها، و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غفر لي وارحمني، واهدني وارزقني، واجبرني وعافني، ثم اسجدوا السجدة الثانية مكبرين، واصنعوا كما صنعتم في السجدة الأولى قولاً وفع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صلوا الركعة الثانية كالركعة الأولى ولكن دون استفتاح ولا تعوُّذ، ثم اسجدوا للتشهد، وضعوا اليد اليمني على فخذ الرجل اليمنى أو على ركبتها، وضموا الخنصر والبنصر، وحلقوا إبهامها مع الوسطى، وحركوا السبابة عند الدعاء، وضعوا اليد اليسرى على فخذ اليد اليسرى مضمومة أصابعها بعضها إلى بعض، واقرؤوا التحيات لله إلى آخرها، إلى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شهد أن محمدًا عبده ورسوله، فإن كانت الصلاة ركعتين فأكملوا التشهد والصلاة على النبي، ثم سلموا على ال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على اليسار كذلك، وإن كانت الصلاة أكثر من ركعتين فقوموا بعد التشهد الأول مكبرين، وارفعوا أيديكم عند القيام، وصلوا ما بقي من صلاتكم على صفة ما سبق في الركعة الثانية، إلا أنكم تقتصرون على الفاتحة وتجلسون للتشهد الأخير متوركين بأن تلصقوا قدم الرجل اليمنى وتخرجوا الرجل اليسرى من تحت ساقها وتستقروا على الأرض</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صفة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قيموها وأتقنوها، واتقوا الله لعلكم تف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أل الله أن يعيننا على إقام الصلاة، وأن يتقبلها منا بقبول حسن، إنه جواد كر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طَّر سلفنا الصالح مواقف مشرقة في المحافظة على الصلاة، والعناية بأركانها وواجباتها وسننها؛ فعن عبد الله بن عمر أنه رأى فتى يصلي، فأطال صلاته وأطنب في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م يعرف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ع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ب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نت أعرفه لأمرته أن يطيل الركوع والسجود، 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قام إلى الصلاة أتي بذنوبه كلها فوضعت على عاتقيه، فكلما ركع أو سجد تساقطت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البيهقي، وهو حديث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جري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مت عطاء ثماني عشرة سنة، وكان بعدما كبر وضعف يقوم إلى الصلاة، فيقرأ مائتي آية من البقرة وهو قائم لا يزول منه شيء ولا يتح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بو إسحاق السبي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ت الصلاة مني وضعُفت، وإني لأصلي فما أقرأ وأنا قائم إلا البقرة وآل ع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ا كان يقدر أن يقوم حتى يقام، فإذا استقام قائمًا قرأ وهو قائم ألف 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خالد بن عمر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مسعرًا كأن جبهته ركبة عنز من السج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وه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لثوري في الحرم بعد المغرب صلى ثم سجد سجدة، فلم يرفع حتى نودي بالع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كان ح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حالنا اليوم فهو مؤسف ومحزن، فقد أصبحت الصلاة ثقيلة على كثير من الناس، حتى إذا كبّر أحدهم أومأ بحركات لا روحانية، ونقر الصلاة كنقر الغراب، لا يذكر الله فيها إلا قل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ك النقا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الله لو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 بين أظهرنا ل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وا فصلوا، فإنكم لم تص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ليست بإكراه، بل هي صلة ومحبة، وشتان بين صلاة المكره وصلاة المح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صلاة ليست بغرامة ولا ضريبة، بل هي أمانة ينظر إليك صاحبها سبحانه كل يوم خمس مرات، فيشهد لك بالوفاء والصدق والإخلاص، فيثيبك بأعظم الجزاء،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عَلَى صَلَوَ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ئِكَ هُمْ الْوَارِ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ثُونَ الْفِرْدَوْسَ هُمْ فِيهَا خَالِدُ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6:00Z</dcterms:created>
  <dc:creator>الشيخ/ سامي بن خالد الحمود</dc:creator>
  <dc:description/>
  <cp:keywords/>
  <dc:language>en-US</dc:language>
  <cp:lastModifiedBy>USER</cp:lastModifiedBy>
  <cp:lastPrinted>2011-04-02T16:45:00Z</cp:lastPrinted>
  <dcterms:modified xsi:type="dcterms:W3CDTF">2012-08-29T08:47:00Z</dcterms:modified>
  <cp:revision>3</cp:revision>
  <dc:subject>1/ روعة الصلاة 2/ كيف تكون الصلاة راحة نفوسنا؟! 3/ صفة الصلاة 4/ السلف الصالح والمحافظة على الصلاة</dc:subject>
  <dc:title>الصلاة </dc:title>
</cp:coreProperties>
</file>