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عظم</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ساؤلات</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لإيقاظ</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سه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ستَأذِنُكُمُ اليَومَ في حَدِيثٍ خَاصٍّ عَامٍّ، نُوَجِّهُهُ إِلى فِئَةٍ مِن أَبنَائِنَا، مِمَّن بَلَغُوا الثَّانِيَةَ عَشْرَةَ وَالثَّالِثَةَ عَشْرَةَ، وَتَجَاوَزَ بَعضُهُمُ الخَامِسَةَ عَشْرَةَ وَالسَّادِسَةَ عَشْرَةَ، وَكَثِيرٌ مِنهُم بَينَ العِشرِينَ وَالخَامِسَةِ وَالعِشرِينَ، بَل مِنهُم مَن هُوَ عَلَى مَشَارِفِ الثَّلاثِينَ، كُلُّهُم مِمَّن بَلَغُوا سِنَّ التَّكلِيفِ، وَوَجَبَت عَلَيهِمُ الصَّلاةُ مَعَ الجَمَاعَةِ في المَسَاجِدِ، وَصَارَ مُتَّجِهًا إِلى كُلِّ وَاحِدٍ مِنهُم أَمرُ اللهِ العَظِيمِ في قَولِهِ تَبَارَكَ وَ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قِيمُوا الصَّلاةَ وَآتُوا الزَّكَاةَ وَاركَعُوا مَعَ الرَّاكِعِ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عَ هَذَا، يُؤَذِّنُ المُؤذِّنُ ثم تُقَامُ الصَّلاةُ، وَيُشرَعُ فِيهَا وَيَذهَبُ أَكثَرُهَا، بَل وَقَد يُنتَهَى مِنَهَا وَيَخرُجُ النَّاسُ مِنَ المَسجِدِ، وَكَثِيرٌ مِمَّن ذَكَرنَا مِن هَؤُلاءِ الأَبنَاءِ، مَا زَالَ مُستَلقِيًا في فِرَاشِهِ، أَو يَتَبَاطَأُ في وُضُوئِهِ أَوِ غُسلِهِ، ثم لا يَأتي إِنْ أَتَى إِلاَّ وَقَد خَرَجَ النَّاسُ وَتَفَرَّقُو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هِيَ حَالُ عَدَدٍ مِن أَبنَائِنَا مَعَ الصَّلاةِ، وَتِلكَ هِيَ مَكَانَتُهَا في قُلُوبِهِم، وَهَذَا هُوَ مِيزَانُهَا لَدَيهِم، وَلا نَدرِي هَل نَحنُ قَد قَصَّرنَا في بَيَانِ مَكَانَتِهَا وَعَظِيمِ أَمرِهَا، أَم أَنَّ مَدَارِسَنَا لم تُعْطِهَا حَقَّهَا مِنَ الحَثِّ عَلَيهَا وَتَعلِيمِهِم جَلِيلَ قَدرِهَا، أَم أَنَّهَا قَد عَادَت لا تُذكَرُ في خُطَبِ الجُمُعَةِ بِمَا يُبَيِّنُ شَدِيدِ خَطَرِ التَّهَاوُنِ بِ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نَدرِي مَا السَّبَبُ في وُصُولِ أَمرِ الصَّلاةِ إِلى مَا وَصَلَ إِلَيهِ، غَيرَ أَنَّ مَا نَرَاهُ في الوَاقِعِ لا يُرضِي مُسلِمًا يَخشَى اللهَ وَيَتَّقِيهِ، وَلا يَسُرُّ مُؤمِنًا يُرِيدُ أَن يَجمَعَ اللهُ في الجَنَّةِ بَينَهُ وَبَينَ بَنِيهِ،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حَالُ أَبنَائِنَا مَعَ الصَّلاةِ لَيسَت هِيَ الحَالَ المَرضِيَّةَ إِلاَّ مَن رَحِمَ اللهُ، وَلا يَبعُدُ أَنَّهُ قَد صَدَقَ فِيهِم 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خَلَفَ مِن بَعدِهِم خَلفٌ أَضَاعُوا الصَّلاةَ وَاتَّبَعُوا الشَّهَوَاتِ فَسَوفَ يَلقَونَ غَيًّ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أَبنَاءُ المُبَارَكُونَ، أَيُّهَا الأَحِبَّةُ المَهدِيُّونَ، يَا مَن تَشهَدُونَ أَنْ لا إِلَهَ إِلاَّ اللهُ وَأَنَّ مُحَمَّدًا رَسُولُ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هَذِهِ الشَّهَادَةَ عَقدٌ عَظِيمٌ بَينَكُم وَبَينَ رَبِّكُم وَخَالِقِكُم وَرَازِقِكُم، وَعَهدٌ جَلِيلٌ قَد قَطَعتُمُوهُ عَلَى أَنفُسِكُم، وَإِنَّ الصَّلاةَ مِن أَعظَمِ أُمُورِ الإِسلامِ وَمَبَانِيهِ العِظَامِ، وَهِيَ عَمُودُهُ وَالرُّكنُ الثَّاني مِن أَركَانِهِ، وَأَوَّلُ مَا يُسأَلُ عَنهُ العَبدُ يَومَ القِيَامَةِ مِن عَمَ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إِن صَلَحَت فَقَد أَفلَحَ وَأَنجَحَ، وَإِن فَسَدَت فَقَد خَابَ وَخَسِرَ، فِعلُهَا إِيمَانٌ، وَتَركَهَا كُفرٌ وَعِصيَانٌ، وَالتَّهَاوُنُ بها سَبَبٌ في دُخُولِ سَقَرَ وَالخُسرَانِ، وَهِيَ نُورٌ لِلعَبدِ في وَجهِهِ وَفي قَبرِهِ، وَعَلَى الصِّرَاطِ يَومَ حَشرِهِ، 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لُّ نَفسٍ بِمَا كَسَبَت رَهِينَ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اَّ أَصحَابَ اليَ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جَنَّاتٍ يَتَسَاءَ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المُجرِ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سَلَكَكُم في سَقَ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 لم نَكُ مِنَ المُصَلِّ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ينَ الرَّجُلِ وَبَينَ الشِّركِ وَالكُفرِ تَركُ الصَّلا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 وَغَي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هدُ الَّذِي بَينَنَا وَبَينَهُمُ الصَّلاةُ فَمَن تَرَكَهَا فَقَد كَفَ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غَيرُهُ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صَّلاةُ نُو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 وَغَي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عَن عَبدِاللهِ بنِ عَمرِو بنِ العَاصِ رَضِيَ اللهُ عَنهُمَا عَنِ النَّبيِّ صَلَّى اللَّهُ عَلَيهِ وَسَلَّمَ أَنَّهُ ذَكَرَ الصَّلاةَ يَومً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حَافَظَ عَلَيهَا كَانَت لَهُ نُورًا وَبُرهَانًا وَنَجَاةً يَومَ القِيَامَةِ، وَمَن لم يُحَافِظْ عَلَيهَا لم يَكُنْ لَهُ نُورٌ وَلا بُرهَانٌ وَلا نَجَاةٌ، وَكَانَ يَومَ القِيَامَةِ مَعَ قَارُونَ وَفِرعَونَ وَهَامَانَ وَأُبَيِّ بنِ خَلَ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غَيرُهُ وَصَحَّحَ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عِظَمِ أَمرِ الصَّلاةِ وَأَهَمِّيَتِهَا وَثِقَلِ وَزنِهَا في الإِسلامِ، فَقَد أَسرَى اللهُ بِنَبِيِّهِ لَيلاً إِلى المَسجِدِ الأَقصَى مِنَ المَسجِدِ الحَرَامِ، ثم عَرَجَ بِهِ إِلى السَّمَاءِ السَّابِعَةِ، وَفَرَضَهَا عَلَيهِ هُنَالِكَ مِن فَوقِ السَّمَاوَاتِ السَّبعِ، وَكَانَت خَمسِينَ صَلاةً، فَخَفَّفَهَا تَعَالى بِفَضلِهِ وَرَحمَتِهِ حَتى جَعَلَهَا خَمسًا، فَهِيَ خَمسٌ في العَدَدِ، خَمسُونَ في الأَجرِ وَالثَّوَابِ، فَاتَّقُوا اللهَ رَحِمَكُمُ اللهُ، وَكُونُوا عَلَى صَلاتِكُم مِنَ المُحَافِظِينَ، وَلَهَا مَعَ الجَمَاعَةِ مُؤَدِّينَ، وَاحتَسِبُوا الأَجرَ عِندَ رَبِّكُم، وَجَاهِدُوا عَلَى ذَلِكَ أَنفُسَكُم، فَإِنَّ الصَّلاةَ لَيسَت خِيَارًا لِلمَرءِ يَأتِيهِ أَو لا يَأتِيهِ، أَو أَمرًا تَابِعًا لِهوَاهُ يَفعَلُهُ إِن رَغِبَ وَيَترُكُهُ إِن لم يَرغَبْ، أَو عَمَلاً يَهتَمُّ بِهِ إِن كَانَ مُستَيقِظًا وَيَغفَلُ عَنهُ إِن كَانَ نَائِمًا، لا وَاللهِ لَيسَتِ الصَّلاةُ كَذَلِكَ، لَكِنَّهَا أَمرٌ شَرعِيٌّ وَوَاجِبٌ دِينيٌّ وَتَكلِيفٌ دَائِمٌ، وَصِرَاطٌ مُستَقِيمٌ وَسَبِيلٌ مُقِيمٌ، يَجِبُ عَلَى المُسلِمِ أَن يَكُونَ عَلَيهِ مِن حِينِ بُلُوغِهِ الحُلُمَ إِلى أَن يَمُوتَ أَو يَفقِدَ عَق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ركَعُوا وَاسجُدُوا وَاعبُدُوا رَبَّكُم وَافعَلُوا الخَيرَ لَعَلَّكُم تُفلِحُ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الَّذِي أَنتُم بِهِ مُؤمِنُونَ، وَاعلَمُوا أَنَّكُم إِلَيهِ رَاجِعُ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تَكُونُوا كَالَّذِينَ نَسُوا اللهَ فَأَنسَاهُم أَنفُسَهُم أُولَئِكَ هُمُ الفَاسِ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ستَوِي أَصحَابُ النَّارِ وَأَصحَابُ الجَنَّةِ أَصحَابُ الجَنَّةِ هُمُ الفَائِزُ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شَّبَابُ وَالفِتيَةُ الَّذِينَ آمَنُو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أَلْ كُلُّ وَاحِدٍ مِنكُم نَفسَهُ لِمَن أُصَ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المُنتَفِعُ بِهَذِهِ الصَّل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أَنَا أُصَلِّي للهِ أَم لأَب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أُصَلِّي لِرَبِّي أَم لإِمَامِ المَسجِ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أُصَلِّي لِخَالِقِي أَم لِلخَلقِ الَّذِينَ سَيَرَونَ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لِيَسأَلْ نَفسَهُ أَيضً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فَائِدَةُ هَذِهِ الصَّلاةِ لأَبي الَّذِي يَتعَبُ وَيُوقِظُ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 لأُمِّي الَّتي تَهتَمُّ بي وَتَتَأَلَّمُ لِتَركِي الصَّل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 لِمَن يُحِبُّ ليَ الخَيرَ وَيُقلِقُهُ عَدَمُ استِيقَاظِ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هَل فَائِدَةُ الصَّلاةِ الَّتي أُؤَدِّيهَا لِهَؤُلاءِ، أَم هِيَ في المَقَامِ الأَوَّلِ لي أَنَا، وَهَل يَعُودُ عَلَيهِم مِنهَا شَيءٌ أَم هِيَ تَعُودُ عَلَيَّ وَأَجرُهَا لي وَحدِي قَبلَ أَيِّ أَحَدٍ غَي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أَحِبَّ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ا أَسئِلَةٌ أَو تَسَاؤُلاتٌ، يَجِبُ أَن يُمِرَّهَا كُلُّ وَاحِدٍ مِنكُم عَلَى عَقلِهِ وَيَتَفَكَّرَ فِيهَا بِرَوِيَّةٍ وَتَأَمُّلٍ، وَيَسأَلَ بِهَا نَفسَهُ بِجِدٍّ، وَيَصدُقَ في إِجَابَتِهِ لِكَي تَتَّزِنَ حَيَاتُهُ وَتَصلُحَ حَا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صَلاةَ أَحَدِنَا كَبِيرًا كَانَ أَو صَغِيرًا، إِنَّهَا لَهُ وَهُوَ المُستَفِيدُ مِنهَا إِن أَقَامَهَا، وَهُوَ المُتَضَرِّرُ إِن تَهَاوَنَ بِهَا وَتَكَاسَلَ عَنهَا أَو فَرَّطَ فِي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عَمِلَ صَالِحًا فَلِنَفسِهِ وَمَن أَسَاءَ فَعَلَي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تَنَامَ عَنِ الصَّلاةِ مَرَّةً وَاحِدَةً وَأَنتَ لا تَقصِدُ ذَلِكَ، فَهَذَا أَمرٌ حَدَثَ وَمَا زَالَ يَحدُثُ لِكُلِّ أَحَدٍ، لَكِنَّ ثَمَّ فَرقًا بَينَ مَن إِذَا استَيقَظَ وَقَد فَاتَتهُ الصَّلاةُ فَزِعَ قَلبُهُ وَارتَجَفَ فُؤادُهُ وَارتَاعَت نَفسُهُ، وَخَجِلَ مِن رَبِّهِ وَاستَحيَا مِن خَالِقِهِ، وَبَينَ مَن يَنَامُ مُتَعَمِّدًا، وَلا يَستَجِيبُ إِذَا أُوقِظَ أَو نُبِّهَ أَو أُمِرَ، بَل لا يُهِمُّهُ وَلَو نَامَ طُولَ يَومِهِ وَتَرَكَ صَلاتَينِ أَو ثَلاثًا، وَقَد يُصَلِّي مَا فَاتَهُ إِذَا قَامَ مِن فِرَاشِهِ وَقَد لا يُصَلِّي، بَل قَد تُقَامُ الصَّلاةُ وَهُوَ بِجِوَارِ المَسجِدِ في حَدِيقَةٍ أَو جَلسَةٍ مَعَ قُرَنَائِهِ وَزُمَلائِهِ، وَيَمضِي في لَعِبِهِ وَلَهوِهِ وَحَدِيثِهِ وَضَحِكِهِ، غَيرَ مُبَالٍ بِانصِرَافِهِ عَن رَبِّهِ، فَأَيُّ إِسلامٍ هَذَا، وَأَيُّ إِيمَانٍ بِاللهِ وَاليَومِ الآ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تَعلَمُونَ أَنَّ مَن يَمُوتُ مِنَ الشَّبَابِ أَكثَرُ مِمَّن يُعَمَّرُ وَلا يَمُوتُ إِلاَّ وَهُوَ شَيخٌ كَبِ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تُرِيدُونَ النَّجَاةَ مِنَ النَّارِ أَيُّهَا الفِت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تُرِيدُونَ نَعِيمَ الجَنَّةِ أَيُّهَا الشَّبَ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تَشتَاقُونَ لِصُحبَةِ نَبِيِّكُم مُحَمَّدٍ في الفِردَوسِ الأَع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ي شَكٍّ أَنتُم مِنَ المَوتِ وَالقَبرِ وَالبَعثِ وَالحَش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إِنَّ المَوتَ الَّذِي تَفِرُّونَ مِنهُ فَإِنَّهُ مُلاقِيكُم ثم تُرَدُّونَ إِلى عَالِمِ الغَيبِ وَالشَّهَادَةِ فَيُنَبِّئُكُم بِمَا كُنتُم تَع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فِتيَةُ وَالشَّبَا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عتَذِرُ بَعضُكُم بِأَنَّ هَذِهِ أَيَّامُ إِجَازَةٍ، وَأَنَّهُ يَسهَرُ في اللَّيلِ وَيَنَامُ في النَّهَارِ هُرُوبًا مِنَ الحَرِّ الشَّدِيدِ، وَنَقُولُ لَ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أَحِبَّ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جَازَةُ إِنَّمَا تَكُونُ مِن أَعمَالِ الدُّنيَا وَمِنَ الدِّرَاسَةِ، وَأَمَّا العِبَادَةُ وَطَاعَةُ اللهِ وَالعَمَلُ الصَّالِحُ، فَلا إِجَازَةَ مِنهَا مُنذُ البُلُوغِ حَتى المَوتِ،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عبُدْ رَبَّكَ حَتى يَأتِيَكَ اليَقِ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أَمَّا الحَرُّ الَّذِي تَجِدُونَهُ في النَّهَارِ فَهُوَ نَفَسٌ يَسِيرٌ مِن أَنفَاسِ جَهَنَّمَ أَعَاذَنَا اللهُ وَإِيَّاكُم مِن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كَيفَ تَخَافُونَ حَرَّ الشَّمسِ وَلا تَخَافُونَ حَرَّ النَّارِ، وَأَنتُم تَعلَمُونَ أَنَّ تَركَ الصَّلاةِ مِن أَسبَابِ دُخُولِ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السَّهَرُ فَهُوَ مَرَضٌ وَدَاءٌ عَلَى أَجسَادِكُم، وَضَيَاعٌ لأَوقَاتِكُم، وَبَعثَرَةٌ لِقُوَاكُم في غَيرِ مَا فَائِدَةٍ وَلا مَصلَحَةٍ، وَأَمَّا إِذَا كَانَ عَلَى مَعصِيَةٍ أَو يَحُولُ بَينَكُم وَبَينَ أَدَاءِ الصَّلاةِ، فَهُوَ حَرَامٌ وَلا يَجُوزُ، وَكُلُّ سَاعَةٍ تَقضُونَهَا فِيهِ بَل كُلُّ دَقِيقَةٍ وَثَانِيَةٍ، فَهِيَ ذُنُوبٌ تَتَرَاكُم عَلَيكُم وَتُبعِدُكُم عَن رَبِّ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الحَذَرَ الحَذَرَ، وَالنَّجَاءَ النَّجَاءَ، اِتَّقُوا اللهَ حَقَّ تَقوَاهُ، وَأَصلِحُوا أَنفُسَكُم مِنَ البِدَايَةِ تَزدَادُوا هُدًى وَإِيمَانًا وَتَصلُحُوا، وَأَقِيمُوا الصَّلاةَ تَستَقِمْ أُمُورُكُم وَتُفلِحُوا، وَلا تُعرِضُوا فَيُعرِضَ اللهُ عَنكُم وَتَخسَرُوا، وَاعلَمُوا أَنَّ الصَّلاةَ كَانَت هِيَ آخِرَ وَصِيَّةٍ لِنَبِيِّكُم عَلَيهِ الصَّلاةُ وَالسَّلامُ، عَن عَليٍّ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آخِرُ كَلا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صَّلاةَ الصَّلاةَ، اتَّقُوا اللهَ فِيمَا مَلَكَت أَيمَانُ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إِمَامُ أَحمَدُ وَأَبُو دَاوُدَ وَابنُ مَاجَهْ وَصَحَّحَ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ن أَرَادَ أَن يَظفَرَ بِصُحبَةِ مُحَمَّدٍ عَلَيهِ الصَّلاةُ وَالسَّلامُ في الجَنَّةِ فَلْيَتَمَسَّكْ بِوَصِيَّتِهِ وَلْيُحَافِظْ عَلَى الصَّلاةِ، وَمَن أَرَادَ صُحبَةَ فِرعَونَ وَهَامَانَ وَأُبِيِّ بنِ خَلَفٍ في النَّارِ، فَقَد عَلِمَ طَرِيقَ ذَلِ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أَحيِنَا مُسلِمِينَ وَتَوَفَّنَا مُسلِمِينَ، وَاجَعَلْنَا وَبَنِينَا مِن مُقِيمِي الصَّلاةِ، وَأَعِنَّا عَلَى ذِكرِكَ وَشُكرِكَ وَحُسنِ عِبَادَتِ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6:00Z</dcterms:created>
  <dc:creator>الشيخ عبدالله البصري</dc:creator>
  <dc:description/>
  <dc:language>en-US</dc:language>
  <cp:lastModifiedBy>ahmed</cp:lastModifiedBy>
  <cp:lastPrinted>2023-07-18T10:27:00Z</cp:lastPrinted>
  <dcterms:modified xsi:type="dcterms:W3CDTF">2023-07-18T08:27:00Z</dcterms:modified>
  <cp:revision>4</cp:revision>
  <dc:subject>1/حال الشباب مع الصلاة 2/مكانة الصلاة وعظم شأنها 3/تساؤلات مهمة لإيقاظ الشباب 4/الشفاعة المحرمة 5/عظم خطر السهر</dc:subject>
  <dc:title>الصلاة يا شباب</dc:title>
</cp:coreProperties>
</file>