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لاة</w:t>
            </w:r>
            <w:r>
              <w:rPr>
                <w:b/>
                <w:b/>
                <w:bCs/>
                <w:rtl w:val="true"/>
              </w:rPr>
              <w:t xml:space="preserve"> </w:t>
            </w:r>
            <w:r>
              <w:rPr>
                <w:rFonts w:cs="Traditional Arabic"/>
                <w:b/>
                <w:b/>
                <w:bCs/>
                <w:rtl w:val="true"/>
              </w:rPr>
              <w:t>وعمارة</w:t>
            </w:r>
            <w:r>
              <w:rPr>
                <w:b/>
                <w:b/>
                <w:bCs/>
                <w:rtl w:val="true"/>
              </w:rPr>
              <w:t xml:space="preserve"> </w:t>
            </w:r>
            <w:r>
              <w:rPr>
                <w:rFonts w:cs="Traditional Arabic"/>
                <w:b/>
                <w:b/>
                <w:bCs/>
                <w:rtl w:val="true"/>
              </w:rPr>
              <w:t>المسا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عمارة</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نعكاس</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فكر</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وسلوك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سلوكيات</w:t>
            </w:r>
            <w:r>
              <w:rPr>
                <w:b/>
                <w:b/>
                <w:bCs/>
                <w:rtl w:val="true"/>
                <w:lang w:bidi="ar-EG"/>
              </w:rPr>
              <w:t xml:space="preserve"> </w:t>
            </w:r>
            <w:r>
              <w:rPr>
                <w:rFonts w:cs="Traditional Arabic"/>
                <w:b/>
                <w:b/>
                <w:bCs/>
                <w:rtl w:val="true"/>
                <w:lang w:bidi="ar-EG"/>
              </w:rPr>
              <w:t>الغير</w:t>
            </w:r>
            <w:r>
              <w:rPr>
                <w:b/>
                <w:b/>
                <w:bCs/>
                <w:rtl w:val="true"/>
                <w:lang w:bidi="ar-EG"/>
              </w:rPr>
              <w:t xml:space="preserve"> </w:t>
            </w:r>
            <w:r>
              <w:rPr>
                <w:rFonts w:cs="Traditional Arabic"/>
                <w:b/>
                <w:b/>
                <w:bCs/>
                <w:rtl w:val="true"/>
                <w:lang w:bidi="ar-EG"/>
              </w:rPr>
              <w:t>مقبو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ستلزِماتِ</w:t>
            </w:r>
            <w:r>
              <w:rPr>
                <w:b/>
                <w:b/>
                <w:bCs/>
                <w:rtl w:val="true"/>
                <w:lang w:bidi="ar-EG"/>
              </w:rPr>
              <w:t xml:space="preserve"> </w:t>
            </w:r>
            <w:r>
              <w:rPr>
                <w:rFonts w:cs="Traditional Arabic"/>
                <w:b/>
                <w:b/>
                <w:bCs/>
                <w:rtl w:val="true"/>
                <w:lang w:bidi="ar-EG"/>
              </w:rPr>
              <w:t>إحسان</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سلوكيات</w:t>
            </w:r>
            <w:r>
              <w:rPr>
                <w:b/>
                <w:b/>
                <w:bCs/>
                <w:rtl w:val="true"/>
                <w:lang w:bidi="ar-EG"/>
              </w:rPr>
              <w:t xml:space="preserve"> </w:t>
            </w:r>
            <w:r>
              <w:rPr>
                <w:rFonts w:cs="Traditional Arabic"/>
                <w:b/>
                <w:b/>
                <w:bCs/>
                <w:rtl w:val="true"/>
                <w:lang w:bidi="ar-EG"/>
              </w:rPr>
              <w:t>المصلين</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المقبو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وجيه</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بالمتابعة</w:t>
            </w:r>
            <w:r>
              <w:rPr>
                <w:b/>
                <w:b/>
                <w:bCs/>
                <w:rtl w:val="true"/>
                <w:lang w:bidi="ar-EG"/>
              </w:rPr>
              <w:t xml:space="preserve"> </w:t>
            </w:r>
            <w:r>
              <w:rPr>
                <w:rFonts w:cs="Traditional Arabic"/>
                <w:b/>
                <w:b/>
                <w:bCs/>
                <w:rtl w:val="true"/>
                <w:lang w:bidi="ar-EG"/>
              </w:rPr>
              <w:t>التامة</w:t>
            </w:r>
            <w:r>
              <w:rPr>
                <w:b/>
                <w:b/>
                <w:bCs/>
                <w:rtl w:val="true"/>
                <w:lang w:bidi="ar-EG"/>
              </w:rPr>
              <w:t xml:space="preserve"> </w:t>
            </w:r>
            <w:r>
              <w:rPr>
                <w:rFonts w:cs="Traditional Arabic"/>
                <w:b/>
                <w:b/>
                <w:bCs/>
                <w:rtl w:val="true"/>
                <w:lang w:bidi="ar-EG"/>
              </w:rPr>
              <w:t>للإمام</w:t>
            </w:r>
            <w:r>
              <w:rPr>
                <w:b/>
                <w:b/>
                <w:bCs/>
                <w:rtl w:val="true"/>
                <w:lang w:bidi="ar-EG"/>
              </w:rPr>
              <w:t xml:space="preserve"> </w:t>
            </w:r>
            <w:r>
              <w:rPr>
                <w:rFonts w:cs="Traditional Arabic"/>
                <w:b/>
                <w:b/>
                <w:bCs/>
                <w:rtl w:val="true"/>
                <w:lang w:bidi="ar-EG"/>
              </w:rPr>
              <w:t>وحرص</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إيجاب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مارة</w:t>
            </w:r>
            <w:r>
              <w:rPr>
                <w:b/>
                <w:b/>
                <w:bCs/>
                <w:rtl w:val="true"/>
                <w:lang w:bidi="ar-EG"/>
              </w:rPr>
              <w:t xml:space="preserve"> </w:t>
            </w:r>
            <w:r>
              <w:rPr>
                <w:rFonts w:cs="Traditional Arabic"/>
                <w:b/>
                <w:b/>
                <w:bCs/>
                <w:rtl w:val="true"/>
                <w:lang w:bidi="ar-EG"/>
              </w:rPr>
              <w:t>المسا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ارة المسجد في اللغة لزومه، والإقامة فيه للعبادة، أو لخدمته بالتنوير والتنظيف ونحوهما، وكذلك عبادة الله فيه، وزيارته للعبادة، ومنها جاء لفظ العم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ر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الرجل المكان، أي أصلحه وبناه وأقام على زيارته،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ف توكيد وما حرف نفي، وإذا اجتمع التوكيد والنفي في ق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فاد الحصر والقصر، أي لا يعمر مساجد الله إلا مَن توفرت فيه هذه الصفات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 بِاللَّهِ وَالْيَوْمِ الْآَخِرِ وَأَقَامَ الصَّلَاةَ وَآَتَى الزَّكَاةَ وَلَمْ يَخْشَ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الخشية الإيمانية، لا الخشية الفطرية البَشَريَّة، ولم يخشَ إلا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شى مِن مخلوقٍ شيئاً لم يقدر على فعله إلا اللهُ تعالى، ولم يطع أحدا في معصية الله تعالى خشيةً منه، ولم تنكسر نفسه للمعصية والمال الحرام أبدا؛ كيف وخشية الله في ق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خشية هي ما كان ير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شاءها في النفس في حديثه المشهور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اب صغير عندما قال له، فيما صح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وا على أن ينفعوك لن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يمان بالله واليوم الآخر الذي نصت عليه الآية إذا تحقق فلابد أن ينعكس على شخصية المسلم، على فكره وأخلاقه وسلوكه، لابد أن ينعكس وإن تفاوت مداه وعمقه بين إنسان وآخر، لكن لابد أن ينعكس شيء منه، لابد أن ترى له أ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مصلين يقصدون المساجد للصلاة، وهذا والله من الخير الذي يُشكر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 الله أن يكونوا من عُمَّار المساجد، وأن يكون لهم حظ من الصفات التي وردت في الآية، ثبَّتَنا الله وإياهم على ال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إذا تناولنا تفاصيل علاقة المسلم المواظب على الصلاة في المسجد ظهر لنا من الملاحظات ما يستدعي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وذ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دأ بالثناء؛ لأنه من الأكثرين، ولله الحمد، إن من المص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جبك في احترامه لبيت الله، وإحساسه لقدسية المكان، وامتلاء قلبه بهيبة المسجد، وبالتالي فإنه لا يرفع صوته، لا في حديثٍ عابر، ولا حتى في قراءة القرآن، بل يخفض صوته توقيراً وتأدباً لمكان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موطأ، بسند صحيح، عن أبي حازم التمار، عن البياض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ى الناس وهم يصلون وقد علت أصواتهم بالقراء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صلِّي يناجي ربه، فلْينظُر بما يناجيه به، ولا يجهر بعضكم على بعض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حال قراءة القرآن، فماذا عن الكلام العا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إذا دخلت مكتبة عامة في الخارج فإنك لا تسمع فيها إلا همسا، كل ذلك مراعاة للذوق العام، واحتراماً للقراء، وحرصا على الهدوء الذي يُبقي المكان مناسبا للتركيز حال القراءة؛ ولكنك لا تجد مثل هذا إذا دخلت بعض المساجد، حيث يُقرأ هناك أعظم كتاب في الوجود، إنهم أقلية، صحيح، ولكن أثرهم مؤذٍ الجميع، فهذا يضحك ويتابع الضحك، وذاك يتبسط في الحديث مع أصحابه ويرفع صوته كما لو كان في مجلس خاص، والآخر يقرأ القرآن بصوت مرتفع وكأنه في بيته ليس معه أحد؛ فيزعج من يقرأ بجا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دهى من هذا كله من يُبْقى جواله مفتوحاً عمداً لا سهوا، فتأتيه مكالمة وهو في الصف يصلي مع الناس فيبقى جواله يرن أو يخرج أصوات مزعجة أخرى دون أن يحرك ساكنا، فإذا قضيت الصلاة قام وهاتف المتصل قبل أن يخرج من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اه يضع جواله على أذنه وهو متجه إلى باب المسجد يحدث الطرف الآخر بكل انفعال قبل أن يخرج م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لون ما زالوا في أماكنهم يسبحون ويهللون بعد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دل هذا على توقيره على مكان العبادة؟ أو احترامه للذاكرين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 يتحدث بصوت عالٍ مسموع مع مَن بجانبه أو في جواله وهو جالس في المسجد أثناء الدرس أو المحاضرة، فليس هذا من الأدب، وبعضهم إذا دخل المسجد أثناء الصلاة والإمام يقرأ لا يُنهي مكالمته قبل دخوله المسجد، لا، ينهيها داخل المسجد، يدخل المسجد وهو منهمك في الكلام فيقطع على المصلين تركيزهم، ويشوش على الإمام قراءته، فما والله ما أحسن في فعله، وما والله ما وقر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زال ولا ن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صح المصلين عُمَّار المساجد بإقفال جوالاتهم أو جعلها على الصامت إذا دخلوا المسجد عل وعسى، فمن المصلين جزاه الله خيرا من يحرص على ذلك، ومنهم من ينسى، ومنهم من يكابر ويتعمد ويصر على إبقائه مفتوحا بصوت 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يأس، فلربما جاء اليوم الذي يلتزم فيه الجميع بأدب خفض الصوت في بيت الله وبحضرة قراءة آ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صحيح البخاري  عَنْ السَّائِبِ بْنِ يَ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قَائِمًا فِي الْمَسْجِدِ فَحَصَبَنِي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اني بحص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تُ، فَإِ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أْتِنِي بِهَذَيْنِ، فَجِئْتُهُ بِ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ا أَوْ مِنْ أَيْنَ أَنْتُ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طَّائِ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تُمَا مِنْ أَهْلِ الْبَلَدِ لَأَوْجَعْتُكُمَا، تَرْفَعَانِ أَصْوَاتَكُمَا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تحدثان بقوَّةٍ بصوتٍ مرتفع، نعَم، جئتَ للمسجد، أهلا وس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وبارك الله فيك على حرص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ن أهلا لهذا المجيء والحرص، أحسِنْ في تأدبك في المسجد كما أحسنتَ إذ أتي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حسان الصلاة يستلزم الحرص على استواء الصف، ففي صحيح مسلمٍ من حديث انس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صفوفكم؛ فإن تسوية الصف من تم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 كبار الصحابة يهتمون كثيراً جداً بتسوية الصفوف، يقول مالك بن أبي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خطبته، وقَلَّ ما يدَع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الإمام يخطب يوم الجمعة فاستمعوا له وأنصتوا؛ فإن للمنصت الذي لا يسمع من الحظِّ مثل ما للسامع المنص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ذاك الزمان لم تكن هناك مكبرات لسماع الخطبة من بعي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منصت الذي لا يسمع من الحظ مثل ما للسامع المنصف؛ فإذا قامت الصلاة فاعدلوا الصفوف، وحاذوا المناكب؛ فإن اعتدال الصفوف من تما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ي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تيه رجال قد وكلهم بتسوية الصفوف فيخبرونه أن قد استوت، فيبدأ في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هذا فعل الخلفاء الراشدين، فلنحرص على تسوية الصف وإكماله إذا نقص فإنه من تما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كون المصلي مصغيا منصتا متدبراً للآيات إذا قرأ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المصلين قد أنعم الله عليهم بالاجتهاد في التدبر والخشوع في الصلاة، فتراه يهتم ويجتهد ويُحضِر ذهنه في الصلاة، وهذا هو المطلوب، فالخشوع طريق 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وجه المقابل هناك من لا يبالي خشع أم لم ي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نِ عنده، فصلاته حركات لا روح لها، وقد يعلم هذا من نفسه ولا يبالى ولا حتى يفكر في إصلاح شأنه؛ وليس هذا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يُفسد الخشوع على باقي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لذي يعتاد التثاؤب بصوت مرتفع، فقد تراه قبل الصلاة مستيقظاً، لكن، ما إن يرفع يديه مكبرا ليدخل في الصلاة حتى يبدأ بتثاؤبه المزع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آيات التي يقرؤها الإمام آياتٍ في الجهاد، أو آيات في وصف الجنة، فيتثاءب هذا بصوته المرتفع فيفسد جو الآية على الإمام وعلى المصلين، فلا هو خشع في صلاته، ولا ترك للمصلين مجالاً ل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هذا وأمثاله أن يردّ تثاؤبه، فإن لم يستطع رده فلا أقل من أن يتثاءب بدون صوت، ففي صحيح الأدب المفرد، عن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تثاؤب فإنه من الشيطان، فإذا تثاءب أحدكم فلْيردَّه ما استطاع،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منه الشي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هم يكثر النحنحة والسعال أثناء قراءة الإمام بالذات، فت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اب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ئا قبل بداية الصلاة، فإذا دخل في الصلاة مع الناس وبدأ الإمام يقرأ أخذ بالنحنحة وإخراج أصوات مزعج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نَبِهْ مَن لديه مثل هذه العادات؛ فإنها دليل شرود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روائح الكريهة المنهية عنها فلا تخفى على من أكل ثوما  أو بصلا ثم جاء ليزعج الملائكة والمصلين برائحته، مع علمه بالنهي عن حضور المسجد، ف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ثوما أو بصلا فلْيَعْتزِ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تَزِلْ مسجدنا، ولْيقْعُدْ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من هذه الب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م، وقا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البصل والثوم والكرات فلا يقربنَّ مسجِدنا؛ فإن الملائكة تتأذى مما يتأذى منه بنو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عامر المسجد أن يعمره بالروائح الطيبة دون الكريهة، وأن يكون هو في ذاته نظيفا، وأن يرتدي أحسن الملابس لا أوضعها، أليس المسجد أعظم حرمة من مقر العمل الذي نلبس له أحسن الثياب؟ فلماذا إذاً يختار بعضهم أوضع الثياب للمسجد، كملابس النوم مثلا؟ ولعله 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من التوقير؟ أليس في هذا مخالف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صلح الحال، والله المستعا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نبينا محمد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صحابة يسطرون معا الجماعة، ولذلك كانوا مثالا في متابعة الإمام في الصف المرصوص، كانوا منضبطين، لا يسبقونه ولا يتأخرون عنه، ولما سمع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صح في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يؤتم به، فإذا كبر فكبروا، وإذا ركع فاركعوا، وإذا رفع فارفعوا،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وإذا سجد فاسجدوا، وإذا صلى قاعدا فصلوا قعودا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سمعوه يقول ذلك في أكثر من مناسبة ازدادوا في التزامهم في المتابعة، لا يسابقونه لا في ركوعه ولا في سجود؛ فالف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بر فكبروا، وإذا ركع فارك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تعقي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ركوعه تركعوا لا قبله ولا أثن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عن الب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ل سمع الله لمن حمده، لم يحنِ أحدٌ منا ظهره حتى يق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جداً، لم يحنِ أحد منا ظهره، ثم نقع سجوداً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 هذا الأمر شديد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الذي يرفع رأسه قبل الإمام أن يحول الله رأسه رأس حمار، أو يجعل الله صورته صورة 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سابقة الإمام، فحرام، باتفاق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أحد أن يركع قبل إمامه، ولا يرفع قبله، ولا يسجد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بق الإمام سهواً لم تبطل صلاته، لكن يتخلف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ما سبق به الإمام؛ ولكن ما يفعله قبل الإمام لا يعتد به على الصحيح؛ لأنه فعله في غير محله؛ لأن ما قبل فعل الإمام ليس وقتاً لفعل المأموم، فصار بمنزلة مَن صلى قبل الوقت، أو بمنزلة من كبَّر قبل تكبير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فريق على العكس مِن هؤلاء، يتأخرون عن الإمام فترى الإمام مثلا يرفع من السجود مكبرا، ويرفع المصلون بعده مباشرة، وأخونا لا يزال ساجداً مستمراً في سجوده بحجة إكما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ري أن تأخره عن الإمام يُنقص من أجره لا الع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عن عمر أنه رأى رجلاً يُسابق الإمام فضر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حدك صليت، ولا بإمامك اقتد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كتبنا فيمن فقه في دين الله، وعمر مساج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راد عمارة المسجد فليكن إيجابيا فاعلا، من المصلين من يبادر للخير دون طلب، فإذا ما رأى نقصاً أو خللا أو حاجةً للمسجد تجده هو بنفسه يعرض خدماته للإمام أو للمؤ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هو أقل منه، وهو مَن يعين إذا ما طُلب منه، قدر استطاعته، ومنهم من هو أقل، وهو الذي يساهم ولكن بأقل القليل، مع قدرته على ما هو أفضل بكثير، ومنهم من يعد بخدمة بيت الله في شأن ما، ولكنه لا يفي ب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هو أقل من هؤلاء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هو مَن طبعه الانتقاد وإلقاء اللوم والتذمر من هذا والتذمر من ذاك، ولماذا فعلتم كذا ولماذا ولم تفعلوا كذا؟ وأين كذا؟ ولماذا يوجد كذا؟ فإذ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هِمْ، بارك الله فيك ، ولو بالقليل، ولَّي مدبرا ولم يع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قد والاتهام بلا إيجابية وبذل لا ينتج إصلاح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ارة المسجد تكون في القلب أولا، ثم تطْغَى بعد ذلك على 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عمر مساجد الله ب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34:00Z</dcterms:created>
  <dc:creator>الشيخ/ عبد العزيز بن عبد الله السويدان</dc:creator>
  <dc:description/>
  <cp:keywords/>
  <dc:language>en-US</dc:language>
  <cp:lastModifiedBy>OnLine</cp:lastModifiedBy>
  <cp:lastPrinted>2011-04-02T16:45:00Z</cp:lastPrinted>
  <dcterms:modified xsi:type="dcterms:W3CDTF">2011-10-05T00:35:00Z</dcterms:modified>
  <cp:revision>3</cp:revision>
  <dc:subject>1/ معنى عمارة المساجد 2/ انعكاس الإيمان على فكر المسلم وسلوكه 3/ بعض السلوكيات الغير مقبولة في المساجد 4/ بعضُ مستلزِماتِ إحسان الصلاة 5/ بعض سلوكيات المصلين غير المقبولة في الصلاة 6/ توجيه النبي الكريم بالمتابعة التامة للإمام وحرص السلف على ذلك 7/ الإيجابية في عمارة المساجد</dc:subject>
  <dc:title>الصلاة وعمارة المساجد</dc:title>
</cp:coreProperties>
</file>