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وعقوبة</w:t>
            </w:r>
            <w:r>
              <w:rPr>
                <w:b/>
                <w:b/>
                <w:bCs/>
                <w:rtl w:val="true"/>
                <w:lang w:bidi="ar-EG"/>
              </w:rPr>
              <w:t xml:space="preserve"> </w:t>
            </w:r>
            <w:r>
              <w:rPr>
                <w:rFonts w:cs="Traditional Arabic"/>
                <w:b/>
                <w:b/>
                <w:bCs/>
                <w:rtl w:val="true"/>
                <w:lang w:bidi="ar-EG"/>
              </w:rPr>
              <w:t>تارك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كبر</w:t>
            </w:r>
            <w:r>
              <w:rPr>
                <w:b/>
                <w:b/>
                <w:bCs/>
                <w:rtl w:val="true"/>
              </w:rPr>
              <w:t xml:space="preserve"> </w:t>
            </w:r>
            <w:r>
              <w:rPr>
                <w:rFonts w:cs="Traditional Arabic"/>
                <w:b/>
                <w:b/>
                <w:bCs/>
                <w:rtl w:val="true"/>
              </w:rPr>
              <w:t>الكبائ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تارك</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شق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تارك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متساهلين</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تزام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0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مل علينا الدين وأتم علينا النعمة وجعل أمتنا خير أمة وبعث رسول منا يتلو علينا آيته ويزكينا ويعلمنا الكتاب والحكمة، أحمده على نعمه الجمة 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وسيدنا محمدا عبده ورسوله أرسله ربه للعالمين رحمة، صلى الله عليه وعلى آله وأصحابه صلاة تبقى وسلام ي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إن تقواه أفضل مكتسب وطاعته أعلى ن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عم الله عليكم بنعم سابغة وآلاء بالغة، نعم تركنون في أعطافها ومنن أسبلت عليكم جلابيبها وإن أعظم نعمة وأكبر منة هي نعمة الإسلام والإيمان يقول 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مدوا الله على ما أولاكم واشكروه على ما إليه هداكم حيث جعلكم من خير أمة أخرجت للناس وهداكم إلى معالم هذا الدين الذي ليس به الت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ظهر معالمه وأعظم شعائره وأنفذ ذخائره الصلاة ثانية أركان الإسلام ودعائمه العظام، هي بعد الشهادتين آكد مطلوب وأعظم معروض وأجل طاعة وأرجى بضاعة من حفظها حفظ دينه ومن أضاعها فهو لما سواها أضيع، هي عمود الديانة ورأس الأمانة يقو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أس الأمر الإسلام وعموده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الله قرة للعيون ومفزعا للمحزون فكان الرسول صلى الله عليه وسلم إذا حزنه أمر فزع إلى الصلاة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جعلت قرة عيني في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ن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لال أرحنا بالصلا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ت سروره وهنأه قلبه وسعادة فؤاده صلوات الله وسلامه عليه، هي أحسن ما قصده المرء في كل مهم، وأولى ما قام به عند كل خطب مدلهم خضوع وخشوع واضطراب وافتقار ودعاء وثناء وتحميد وتمجيد وتذلل لله العالي الحميد يقول رسول الهدى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دكم إذا كان في الصلاة فإنه يناجي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هي أكبر وسائل حفظ الأمن والقضاء على الجريمة وأنجح وسائل التربية على العفة وال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إِنَّ الصَّلَاةَ تَنْهَى عَنِ الْفَحْشَاء وَالْمُنكَرِ وَلَذِكْرُ اللَّهِ أَكْبَ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سر النجاح وأصل الفلاح وأول ما يحاسب به العبد يوم القيامة من عمله فإن صلحت فقد أفلح وأنجح وإن فسدت فقد خاب وخسر، المحافظة عليها عنوان الصدق والإيمان، والتهاون بها علامة الخذلان و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ريقها معلوم وسبيلها مرسوم من حافظ عليها كانت له نور وبرهان ونجاة يوم القيامة ومن لم يحافظ عليها لم يكن له نور ولا برهان ولا نجاة وكان يوم القيامة مع فرعون قارون وهامان وأبي أبن خلف، من حافظ على هذه الصلوات الخمس ركوعهن وسجودهن ومواقيتهن وعلم أنهن حق من عند الله وجبت له الجنة، نفحات ورحمات وهبات وبركات بها تكفر السيئات وترفع الدرجات وتضاعف الحسنات يقول رسول الهدى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لو أن نهرا بباب أحدكم يغتسل منه كل يوم خمس مرات هل يبقى من درنه شيء قالوا لا يبقى من درنه شيء قال فكذلك مثل الصلوات الخمس يمحو الله به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بادة تشرق بالأبد في لجة الظلمات، وتنقذ المتردي في درب الضلالات، وتأخذ بيد البائس من قعر بأسه واليأس من درك يأسه إلى طريق النجاة وال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طَرَفَيِ النَّهَارِ وَزُلَفاً مِّنَ اللَّيْلِ إِنَّ الْحَسَنَاتِ يُذْهِبْنَ السَّـيِّئَاتِ ذَلِكَ ذِكْرَى لِلذَّاكِ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ندى له الجبين ما فشى بين كثير من المسلمين من التفريط والتضييع لهذه الصلاة العظيمة فمنهم التارك لها بالكلية، ومنهم من يصلي بعض ويترك البقية، لقد خف في هذا الزمان ميزانها وعظم هجرانها وقل أهلها وكثر مهملها، يقول الزهر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نس بن مالك في دمشق وهو يبكي فقلت 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عرف شيئاً مما أدركت على عهد رسول الله صلى الله عليه وسلم إلاّ هذه الصلاة وهذه الصلاة قد ضي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كبر الكبائر وأعظم الجرائر ترك الصلاة تعمداً وإخراجها عن وقتها كسلا وتهاون يقو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هد الذي بيننا وبينهم الصلاة فمن تركها فقد 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ويقول عليه أزكى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رجل والكفر أو الشرك ترك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وََت صلاة من الصلوات كمصيبة سلب الأموال والضيعات وفقد الزوجة والبنين والبنات يقو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اتته صلاة العصر فكأنما وتر أهله و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ابن حبان، وغضب الله ومقته حال على تارك الصلاة قا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رك الصلاة لقي الله وهو عليه غض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زار، وقال جل و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حْلِلْ عَلَيْهِ غَضَبِي فَقَدْ 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سول الهدى صلى الله عليه وسلم محذراً ومنذ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ن صلاة مت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ن ترك صلاة متعمداً برئت منه ذمة الله وذم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طبراني، ويقول عبد الله ابن شقيق 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صلى الله عليه وسلم لا يرون شيء من الأعمال تركه كفر غير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فريط في أمر الصلاة من أعظم أسباب البلاء والشقاء ضنك دنيوي وعذاب برزخي وعقاب أخر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صلى الله عليه وسلم في حديث الرؤ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تاني الليلة آتيان وإنهما ابتعثاني وإنهما قالا لي انطلق فانطلقنا فأتينا على رجل مضطجع وإذا آخر قائم عليه بصخرة وإذا هو يهوي بالصخرة لرأسه فيفدغ رأسه أي يشدقه، فيتدهده الحجر ها هنا فيتبع الحجر فيأخذه فلا يرجع إليه حتى يصح رأسه كما كان ثم يعود عليه فيفعل به مثل ما فعل المرة الأولى قال – قلت لهما سبحان الله، سبحان الله، ما هذان فقالا في آخ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ا لرسول الله صلى الله عليه وسلم عما رآه أما الرجل الأول الذي أتيت عليه يفلغ رأسه بالحجر فإنه الرجل يأخذ القرآن فيرفضه وينام عن الصلاة المكت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 يا عبد الله،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هون عليك صلاتك وهي رأس مالك وبها يصح إيمانك، كيف تهون عليك صلاتك وأنت تقرأ الوعيد الشديد في قول الله جل و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تصف بصفة من صفات المنافقين الذين قال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نَافِقِينَ يُخَادِعُونَ اللّهَ وَهُوَ خَادِعُهُمْ وَإِذَا قَامُواْ إِلَى الصَّلاَةِ قَامُواْ كُسَالَى يُرَآؤُونَ النَّاسَ وَلاَ يَذْكُرُونَ اللّهَ إِلاَّ قَلِ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بادة عظيمة لا تسقط عن مكلف بحال ولو في حال الفزع والقتال ولو في حال المرض والإعياء ما عدا الحائض والنفساء يقول الله جل و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فْتُمْ فَرِجَالاً أَوْ رُكْبَاناً فَإِذَا أَمِنتُمْ فَاذْكُرُواْ اللّهَ كَمَا عَلَّمَكُم مَّا لَمْ تَكُونُواْ تَ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عباد الله أقيموا الصلاة لوقتها وأسبغوا لها وضوئها وأتموا لها قيامها وركوعها وسجودها وخشوعها تنالوا ثمرتها وبركتها وقوتها وراح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لأدلة الشرعية الصحيحة الصريحة ساطعة ناصعة على وجوب صلاة الجماعة على الرجال حضراً وسفراً يقو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يمُواْ الصَّلاَةَ وَآتُواْ الزَّكَاةَ وَارْكَعُواْ مَعَ الرَّاكِعِ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لمقتضية للجمعية والمعية ويقول الله تعالى لنبيه ورسوله محمد صلى الله عليه وسلم وهو في ساحة القتال وشدة النز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نتَ فِيهِمْ فَأَقَمْتَ لَهُمُ الصَّلاَةَ فَلْتَقُمْ طَآئِفَةٌ مِّنْهُم مَّعَكَ وَلْيَأْخُذُواْ أَسْلِحَتَهُمْ فَإِذَا سَجَدُواْ فَلْيَكُونُواْ مِن وَرَآئِكُمْ وَلْتَأْتِ طَآئِفَةٌ أُخْرَى لَمْ يُصَلُّواْ فَلْيُصَلُّواْ مَعَ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بد الله ابن مسعود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سره أن يلقى الله غداً مسلما فليحافظ على هذه الصلوات حيث ينادى بهن فإن الله شرع لنبيكم سنن الهدى وإنهن من سنن الهدى ولو إ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قوة والفت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بن أم مكتوم رضي الله عنه وأرضاه يقبل على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يا رسول الله قد دبرت سني ورق عظمي وذهب بصري ولي قائد لا يلايمني قياده إياي فهل تجد لي رخصة أصلي في بيتي الصلوات فقال رسول الله صلى الله عليه وسلم هل تسمع المؤذن في البيت الذي أنت فيه قال نعم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سول الله صلى الله عليه وسلم ما أجد لك رخصة ولو يعلم هذا المتخلف عن الصلاة في الجماعة ما لهذا الماشي إليها لأتاها ولو حبوا على يديه ورج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في ال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د غضب رسول الله صلى الله عليه وسلم على المتخلفين عن جماعة المسلمين فقال 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ممت أن آمر بالصلاة فتقام، ثم آمر رجلاً فيصلي بالناس، ثم أنطلق برجال معهم حزم من حطب إلى قوم لا يشهدون الصلاة فأحرق عليهم بيوتهم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يقول أبو هريرة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تمتلئ أذن ابن آدم رصاص مذاب خير له من أن يسمع النداء ولا ي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خلف في بيته عن أداء الصلاة جماعة في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خ السمع لقو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مع المنادي للصلاة فلم يمنعه من إتباعه عذر لم تقبل منه الصلاة التي صلى، قيل وما العذر يا رسول الله – قال خوف أو م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بو داوود، وتعظم المصيبة وتكبر الخطيئة حين يكون المتخلف عن صلاة الجماعة ممن يقتدى بعمله ويتأسى بفعله وهي أعظم خطر وأشد ضرر حين يكون المتخلف ممكن ينتسب إلى العلم وأهله يقول عمر ابن الخطاب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أقوام يتخلفون عن الصلاة فيتخلف لتخلفهم آخرون لأن يحضروا الصلاة أو لأرسلن عليهم من يجافي رقاب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أدلة ونصوص لاح الحق في أكنافها وظهر الهدى في بيانها، ولقد أفصحت الرسل لولا صمم القلوب ووضحت السبل لولا كد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ثر المتخلفون عن أداء الصلاة مع الجماعة في المساجد، رجال قادرون أقوياء يسمعون النداء صباح مساء فلا يجيبون ولا هم يذكرون ألسنتهم لا غية وقلوبهم لاهية ران عليها كسبها وضل في الحياة سعيها، قد انهمكوا غوايتهم وتغولوا في عمايتهم التحفوا بسقبة الدهر، وتجللوا بأخبث سوئة وأشر، شغلوا عن الصلاة بكسبهم وبلهوهم ولعبهم ولو كانوا يجدون من الصلاة في المساجد كسب دنيوي ولو حقير دني لرأيتهم إليها مسرعين ولندائها مذعنين مهطعين، يقول رسول الهدى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و يعلم أحدهم أنه يجد عرقاً سميناً أو مرماتين حسنتين لشهد العشاء  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مسلمين وولاتهم وعلمائهم وأئمتهم وأهل الحل والعقد فيهم تفقد هؤلاء المتخلفين وأطرهم على الجماعة أطرا وٌسرهم عليها قسرا فعن أببي أبن كعب رضي الله عنه قال صلى النبي صلى الله عليه وسلم يوماً الص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شاهد فلان قلنا نعم ولم يشهد الصلاة، ثم قال صلى الله عليه وسلم أشاهد فلان قلنا نعم ولم يشهد الصلاة،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ثقل صلاة على المنافقين صلاة العشاء وصلاة الفجر ولو تعلمون ما فيهما من الرغائب لأتيتموهما ولو ح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يأتي المساجد في فتور وكسل ويقضي وقت قليل على ملل أما علمت أن المساجد بيوت الله وأحب البقاع إليه جل في علاه يقو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بيت كل تقي وتكفل الله لمن كان المسجد بيته بالروح والرحمة والجواز على الصراط إلى رضوان الله إلى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طبراني، ويقول عليه أفضل الصلاة وأتم التس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هم ورجل قلبه معلق ب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فيا من يتوانى ويتثاقل ويتساهل ويتشاغل لقد فاتك الخير الكثير والأجر الكبير يقول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دا إلى المسجد أو راح أعد الله له في الجنة نزلا كلما غدا أو ر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ظهر في بيته ثم مضى إلى بيت من بيوت الله ليقضي فريضة من فرائض الله كانت خطواته إحداها تحط خطيئة والأخرى ترفع درجة وإن أعظم الناس أجراً في الصلاة أبعدهم إليها ممشى، ولا يزال قوم يتأخرون حتى يأخرهم الله نعوذ بالله من الخذلان والخس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زِيَهُمُ اللَّهُ أَحْسَنَ مَا عَمِلُوا وَيَزِيدَهُم مِّن فَضْلِهِ وَاللَّهُ يَرْزُقُ مَن يَشَاءُ بِغَيْرِ حِسَ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نبينا وسيدنا محمد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 اتقوا الله وراقبوه، وأطيع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يها الذين آمنوا اتقوا الله 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بنائكم، إتقوا الله في أبنائكم، إتقوا الله في أبنائكم، قرة عيونكم وتتابع نسلكم وذكركم فإنهم أمانة في أعناقكم مروهم بالمحتفظة على الصلوات وحضور الجمع والجماعات رغبوهم ورهبوهم وشجعوهم بالحوافز والجوائز نشئوهم على حي الآخرة وكنوا لهم قدوة 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أَهْلَكَ بِالصَّلَاةِ وَاصْطَبِرْ عَلَيْهَا لَا نَسْأَلُكَ رِزْقاً نَّحْنُ نَرْزُقُكَ وَالْعَاقِبَةُ لِلتَّقْوَ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رسول الهدى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ا أبنائكم للصلاة وهم أبناء سبع سنين، واضربوهم عليها وهم أبناء عشر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حذروا الملهيات والمغريات التي تصدهم عن ذكر الله وعن الصلاة والحوا على الله بالدعاء أن يصلح أولادكم وأولاد المسلمين، اللهم اجعلنا وذرياتنا وشبابنا وفتياتنا من مقيمي الصلاة، اللهم اجعلنا وذرياتنا وشبابنا وفتياتنا من مقيمي الصلاة، اللهم اجعلنا وذرياتنا وشبابنا وفتياتنا من مقيمي الصلاة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وثنى بملائكته المسبحة بقدسه وأيه بكم أيها المؤمنون من جنه وأنسه فقال قولا كر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صلي وسلم على نبينا محمد وأرضى اللهم عن خلفائه الراشدين وزوجاته أمهات المؤمنين وأهله الطاهرين وسائر الصحابة أجمعين والتابعين وتابعيهم بإحسان إلى يوم الدين وعنا معهم بمنك وكرمك وجودك وفضلك وإحسانك يا أرحم الراحمين، اللهم أعز الإسلام والمسلمين، اللهم أعز الإسلام والمسلمين، اللهم أعز الإسلام والمسلمين، وأخذل الطغاة والمعتد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صر لإخواننا في فلسطين على اليهود الغاصبين، اللهم أنصر لإخواننا في فلسطين على اليهود الغاصبين، اللهم أنصر لإخواننا في فلسطين على اليهود الغاصبين يا قوي يا عزيز يا رب العالمين، اللهم إن اليهود قد طغوا وبغوا وأسرفوا وأفسدوا واعتدوا  اللهم زلزل الأرض من تحت أقدامهم وألقي الرعب في قلوبهم واجعلهم غنيمة للمسلمين وعبرة للمعتبرين يا رب العالمين، اللهم إنا نعوذ بك من جهد البلاء ودرك الشقاء وسوء القضاء وشماتة الأعداء وعضال الداء وخيبة الرجاء، اللهم إنا نعوذ بك من زوال نعمتك وتحول عافيتك وفجائة نقمتك وجميع سخطك اللهم لا تشمت بنا أحد ولا تجعل لكافر علينا 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ى بلاد الحرمين الشريفين أمنها ورخائها وعزها واستقرارها، ووفق قادتها لما فيه عز الإسلام والمسلمين وخدمة الحجاج والزوار والمعتمرين اللهم وفق ولي أمرنا لما تحب وترضى وخذ بناصيته للبر والتقوى، وأجزه خير الجزاء على ما يقدمه من نصرة لإخواننا في فلسطين والمسلمين وأصلح له بطانته وتقبل منه يا رب العالمين، اللهم وفق جميع ولاة أمور المسلمين لتحكيم شرعك وإتباع سنة نبيك صلى الله عليه وسلم، اللهم أحفظنا بالإسلام قائمين، و أحفظنا بالإسلام قاعدين، و أحفظنا بالإسلام راقدين، ولا تشمت بنا الأعداء والحاسدين، اللهم اغفر للمسلمين والمسلمات والمؤمنين والمؤمنات الأحياء منهم والأموات إنك قريب مجيب سميع الدعوات، اللهم اشف مرضانا، اللهم اشف مرضانا، وعافي مبتلانا وفك أسرانا وارحم موتانا، وانصرنا على من عادا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50:00Z</dcterms:created>
  <dc:creator> الشيخ: صلاح البدير </dc:creator>
  <dc:description/>
  <cp:keywords/>
  <dc:language>en-US</dc:language>
  <cp:lastModifiedBy>OnLine</cp:lastModifiedBy>
  <cp:lastPrinted>2011-04-02T16:45:00Z</cp:lastPrinted>
  <dcterms:modified xsi:type="dcterms:W3CDTF">2011-09-09T23:52:00Z</dcterms:modified>
  <cp:revision>4</cp:revision>
  <dc:subject>1/ أهمية الصلاة 2/ من اكبر الكبائر 3/ عقوبة تارك الصلاة 4/ من أعظم أسباب الشقاء 5/ وجوب صلاة الجماعة 6/ الواجب على المسلمين تجاه تاركي الصلاة والمتساهلين بها 7/ فضل المساجد والتزامها 8/ حث الأبناء على الصلاة</dc:subject>
  <dc:title>الصلاة وعقوبة تاركها</dc:title>
</cp:coreProperties>
</file>