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صلاة وصفتها</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ك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ه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sz w:val="36"/>
          <w:sz w:val="36"/>
          <w:szCs w:val="36"/>
          <w:rtl w:val="true"/>
        </w:rPr>
        <w:t>و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ء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ز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ثُ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ل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 أعظم أركان الإسلام بعد التوح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سنورد في خطبتنا كلمات</w:t>
      </w:r>
      <w:r>
        <w:rPr>
          <w:rFonts w:ascii="Traditional Arabic" w:hAnsi="Traditional Arabic" w:cs="Traditional Arabic"/>
          <w:sz w:val="36"/>
          <w:sz w:val="36"/>
          <w:szCs w:val="36"/>
          <w:rtl w:val="true"/>
        </w:rPr>
        <w:t xml:space="preserve"> موجزة في بيان صفة الصلاة مقتبسة من كتب بعض أهل العلم، ومُلَخِّصَةً لصفة صلاة الرس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جتهد كل مسلم ومسلمة في الت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والاقتداء ب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كما رأيتموني أص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دأ المسلم بإسباغ الوضوء وإتمامه، ثم يتوجه المصلي لصلاته التي يريدها فرضًا أو نفلاً، ويتجه إلى القب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ما كان بجميع بدنه، قاصدًا بقلبه فعل الصلاة التي يريدها من فريضة أو نافلة، ولا ينطق بلسانه بالنية؛ لأن النطق باللسان غير مشرو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w:t>
      </w:r>
      <w:r>
        <w:rPr>
          <w:rFonts w:ascii="Traditional Arabic" w:hAnsi="Traditional Arabic" w:cs="Traditional Arabic"/>
          <w:sz w:val="36"/>
          <w:sz w:val="36"/>
          <w:szCs w:val="36"/>
          <w:rtl w:val="true"/>
        </w:rPr>
        <w:t>على المصلي أن يكبر تكبيرة الإحرا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ناظرًا ببصره إلى محل السجود، رافعًا كفيه عند التكبير حذو منكبيه أو إلى حيال أذنيه، مستقبلاً براحة الكفين القبلة، وهكذا في كل رفع للي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ضع يديه على صدره، اليمنى على ظهر كفه الأيسر والرسغ والساعد، لثبوت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سنة أن يقرأ </w:t>
      </w:r>
      <w:r>
        <w:rPr>
          <w:rFonts w:ascii="Traditional Arabic" w:hAnsi="Traditional Arabic" w:cs="Traditional Arabic"/>
          <w:sz w:val="36"/>
          <w:sz w:val="36"/>
          <w:szCs w:val="36"/>
          <w:rtl w:val="true"/>
        </w:rPr>
        <w:t xml:space="preserve">المصلي </w:t>
      </w:r>
      <w:r>
        <w:rPr>
          <w:rFonts w:ascii="Traditional Arabic" w:hAnsi="Traditional Arabic" w:cs="Traditional Arabic"/>
          <w:sz w:val="36"/>
          <w:sz w:val="36"/>
          <w:szCs w:val="36"/>
          <w:rtl w:val="true"/>
        </w:rPr>
        <w:t>دعاء الاستفتاح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شاء قال بدلاً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وبحمدك، وتبارك اسمك، وتعالى جدك، ولا إله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تى بغيرهما من الاستفتاحات الثابتة عن النبي فلا بأس، والأفضل أن يفعل هذا تارة وهذا تارة؛ لأن ذلك أكمل في الاتب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 بسم الله الرحمن الرحيم، ويقرأ سورة الفات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 الرس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لاة لمن لم يقرأ بفاتحة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جهرًا في الصلاة الجهرية، وسرًّا في الصلاة السرية، ثم يقرأ ما تيسر له من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يركع مكبرًا رافعًا يديه إلى حذو منكبيه أو أذ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 أن يطمئن في ركوع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 أو يزي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مده، والأفضل أن يكررها ثلاثًا أو أكثر، ويستحب أن يقول 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اللهم ربنا وبحمدك، اللهم اغفر 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رفع رأسه من الركوع رافعًا يديه إلى حذو منكبيه أو أذني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إن كان إمامًا أو منفردًا، ويقول حال ق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ك الحمد حمدًا كثيرًا طيبًا مباركًا فيه ملء السماوات وملء الأرض وملء ما بينهما وملء ما شئت من شيءٍ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ملاحظة المصلي لاعتداله التام في القيام بعد الرفع من الركوع، وكذلك الرفع من السجود للجلسة بين السجدتين حتى ترجع عظام الفقرات في اعتدال للظهر وطمأنينة في الفعل؛ لأن بعض المصلين ينقر صلاته ويسرع فيها خاصة في الرفع من الركوع والسجود والانتقال إلى الركن الذي بعد ذلك بسرعة متناه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يسجد مكبّرًا واضعًا ركبتيه قبل يديه إذا تيسّر له ذلك، فإن شقّ عليه قدّم يديه قبل ركبتيه مستقبلاً بأصابع يديه ورجليه القبلة، ويكون على أعضائه الس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سجد على سبعة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س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هة مع الأنف واليدين والركبتين والقد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الأعضاء السبعة</w:t>
      </w:r>
      <w:r>
        <w:rPr>
          <w:rFonts w:ascii="Traditional Arabic" w:hAnsi="Traditional Arabic" w:cs="Traditional Arabic"/>
          <w:sz w:val="36"/>
          <w:sz w:val="36"/>
          <w:szCs w:val="36"/>
          <w:rtl w:val="true"/>
        </w:rPr>
        <w:t xml:space="preserve">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هة مع الأنف، وراحة الكفين، والركبتان، وبطون أصابع الرج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نبغي للمصلي أن </w:t>
      </w:r>
      <w:r>
        <w:rPr>
          <w:rFonts w:ascii="Traditional Arabic" w:hAnsi="Traditional Arabic" w:cs="Traditional Arabic"/>
          <w:sz w:val="36"/>
          <w:sz w:val="36"/>
          <w:szCs w:val="36"/>
          <w:rtl w:val="true"/>
        </w:rPr>
        <w:t>يجافي عضديه عن جنبيه، وبطنه عن فخذيه، وفخذيه عن ساقيه، ويرفع ذراعيه عن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قول في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 أو يزي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مده، ويُسنّ أن يقول ذلك ثلاثًا أو أكثر، ويستحبّ أن يقول 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اللهم ربنا وبحم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اغفر لي، ويكثر من الدعاء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ركوع فعظّموا فيه الرب، وأما السجود فاجتهدوا في الدعاء؛ فَقَمِنٌ أن 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أل الله من خير الدنيا والآخرة، سواء أكانت الصلاة فرضًا أم نف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رفع رأسه مكبرًا، ويفرش قدمه اليسرى ويجلس عليها، وينصب رجله اليمنى ويضع يديه على فخذيه وركبت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وارحمني، واهدني وارزقني، وعافني واجبرني، ويطمئن في هذا الجلو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سجد المصلي السجدة الثانية مكبرًا، ويفعل فيها كما فعل في السجد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يرفع رأسه مكبرًا قائمًا إلى الركعة الثانية معتمدًا على ركبتيه إن تيسر له ذلك، وإن شقّ عليه اعتمد على الأرض بوضع يديه عليها، ثم يقرأ الفاتحة وما ت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له من القرآن بعد الفاتحة، ثم يفعل كما فعل في الركع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ذا كانت الصلاة ثنائ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صلاة الفجر والجمعة والعيد، جلس بعد رفعه من السجدة الثانية ناصبًا رجله اليمنى مفترشًا رجله اليسرى، واضعًا يده اليمنى على فخذه الأيمن، قابضًا أصابعه كلها إلا السبابة ليشير بها إلى التوحيد في التشهد، وإن قبض الخنصر والبنصر من يده وحلّق إبهامها مع الوسطى وأشار بالسبابة فحسنٌ لثبوت الصفت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فضل أن يفعل هذا تارة وهذا ت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ع يده اليسرى على فخذه الأيسر وركبته، ثم يقرأ التشهد في هذا الجلوس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لّ على محمد وعلى آل محمد كما صليت على إبراهيم وآل إبراهيم إنك حميد مجيد، وبارك على محمد وعلى آل محمد كما باركت على إبراهيم و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يستعيذ بالله من أربع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ذاب جهنم، ومن عذاب القبر، ومن فتنة المحيا والممات، ومن فتنة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دعو بما شاء من خير الدنيا والآخرة، فإذا دعا لوالديه أو غيرهما من المسلمين فلا بأس، لعموم قول النبي في حديث ابن مسعود لما علّمه الت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يتخير من الدعاء أعجبه إليه فيدع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يختر من المسألة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عمّ جميع ما ينفع العبد في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سلم عن يمينه وشمال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السلام عليكم ورحم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والصلاة والسلام على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الصلاة ثلاثية كالمغرب أو رباعية كالظهر والعصر والعشاء يقرأ التشهد المذكور آنفًا مع الصلاة على النبي من غير الدعاء الأخير، ثم ينهض قائمًا معتمدًا على ركبتيه رافعًا يديه إلى حذو منكبيه أو أذني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ويضع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دره كما تقدم، ويقرأ الفاتحة فقط، وإن قرأ في الثالثة والرابعة زيادة عن الفاتحة في بعض الأحيان فلا بأس؛ لثبوت ما يدلّ على ذلك عن النبي</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لوس بعد </w:t>
      </w:r>
      <w:r>
        <w:rPr>
          <w:rFonts w:ascii="Traditional Arabic" w:hAnsi="Traditional Arabic" w:cs="Traditional Arabic"/>
          <w:sz w:val="36"/>
          <w:sz w:val="36"/>
          <w:szCs w:val="36"/>
          <w:rtl w:val="true"/>
        </w:rPr>
        <w:t xml:space="preserve">الركعة </w:t>
      </w:r>
      <w:r>
        <w:rPr>
          <w:rFonts w:ascii="Traditional Arabic" w:hAnsi="Traditional Arabic" w:cs="Traditional Arabic"/>
          <w:sz w:val="36"/>
          <w:sz w:val="36"/>
          <w:szCs w:val="36"/>
          <w:rtl w:val="true"/>
        </w:rPr>
        <w:t>الثالثة من المغرب وبعد الرابعة من الظهر والعصر والعشاء يجلس كجلسته في الثانية من حيث الصفة، وأحيانًا يتور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مد على ورك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ه الأيسر مخرجًا قدمه اليسرى من تحت قدمه اليمنى وجهة القدم، ويتشهد كما تقدم في الصلاة الثنائية، يقرأ التشهد مع الصلاة على النبي والاستعاذة بالله من الأربع الواردة في الحديث، ثم الدعاء وسؤال الله بما يختاره المصلي ويريده، ثم يسلّم عن يمينه وعن ش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 ملخص لصفة الصلاة، ولم أورد الأدلة على كل قول أو 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خطبة الجمعة لا تحتمل الإط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قهنا في دي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دنا علمًا وأعمالاً خالصة متقبل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الصلاة وما يتعلق بها</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لشيخ سعد بن عبد الله العجمة الغامدي</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Adwaa Elsalaf;Times New Roman" w:hAnsi="Adwaa Elsalaf;Times New Roman" w:eastAsia="Courier New" w:cs="Traditional Arabic"/>
          <w:sz w:val="36"/>
          <w:szCs w:val="36"/>
          <w:lang w:eastAsia="ar-SA" w:bidi="ar-EG"/>
        </w:rPr>
      </w:pPr>
      <w:r>
        <w:rPr>
          <w:rFonts w:eastAsia="Courier New" w:cs="Traditional Arabic" w:ascii="Adwaa Elsalaf;Times New Roman" w:hAnsi="Adwaa Elsalaf;Times New Roman"/>
          <w:sz w:val="36"/>
          <w:szCs w:val="36"/>
          <w:rtl w:val="true"/>
          <w:lang w:eastAsia="ar-SA"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0:21:00Z</dcterms:created>
  <dc:creator>ملتقى الخطباء - الفريق العلمي</dc:creator>
  <dc:description/>
  <dc:language>en-US</dc:language>
  <cp:lastModifiedBy>ahmed</cp:lastModifiedBy>
  <cp:lastPrinted>2018-02-22T14:05:00Z</cp:lastPrinted>
  <dcterms:modified xsi:type="dcterms:W3CDTF">2019-05-11T10:22:00Z</dcterms:modified>
  <cp:revision>3</cp:revision>
  <dc:subject>صفة صلاة النبي صلى الله عليه وسلم</dc:subject>
  <dc:title>الصلاة وصفتها</dc:title>
</cp:coreProperties>
</file>