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صلاة وحكم ترك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داء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اش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تار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د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ص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ساس الدين بعد توحيد رب العالمين، وركنه الركين وعمدته وعموده المبين، إنها الصلاة الركن الثاني من أركان 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ديث عن من؟ إنه عن ما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ش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رِ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ِ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رْدَو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ا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ظب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ف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د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طبك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أخاط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رغ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ه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ط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أ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وُ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خْوَان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د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ط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و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و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د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َّب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فط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ا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ع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ي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ِلْمُصَ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ع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ا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ط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ت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ط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ا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هج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ت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ك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َل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ك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ك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هم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ا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ج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هج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ك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ش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ح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رت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ط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ن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ش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شَر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ت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سِي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س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ت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زا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ا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ا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َّ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ذ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ئ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م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ر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س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ت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ش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ط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نْتَهِي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ْع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مُ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خْتِ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كُون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ف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ل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ِ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م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)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يَا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غ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اد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غ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جد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7T05:38:00Z</dcterms:modified>
  <cp:revision>3</cp:revision>
  <dc:subject>1/أساس الدين بعد توحيد رب العالمين 2/نداءات خاشعة لتارك الصلاة 3/في إقامة الصلاة سعادة الدنيا والدين والإيمان واليقين 4/عقوبات ترك الصلاة في الدنيا والآخرة</dc:subject>
  <dc:title>الصلاة وحكم تركها</dc:title>
</cp:coreProperties>
</file>