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عبا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مت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صلا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ملائكت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إكث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واطن</w:t>
            </w:r>
            <w:r>
              <w:rPr>
                <w:b/>
                <w:b/>
                <w:bCs/>
                <w:rtl w:val="true"/>
                <w:lang w:bidi="ar-EG"/>
              </w:rPr>
              <w:t xml:space="preserve"> </w:t>
            </w:r>
            <w:r>
              <w:rPr>
                <w:rFonts w:cs="Traditional Arabic"/>
                <w:b/>
                <w:b/>
                <w:bCs/>
                <w:rtl w:val="true"/>
                <w:lang w:bidi="ar-EG"/>
              </w:rPr>
              <w:t>ومواضع</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وثمرات</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أفضل</w:t>
            </w:r>
            <w:r>
              <w:rPr>
                <w:b/>
                <w:b/>
                <w:bCs/>
                <w:rtl w:val="true"/>
                <w:lang w:bidi="ar-EG"/>
              </w:rPr>
              <w:t xml:space="preserve"> </w:t>
            </w:r>
            <w:r>
              <w:rPr>
                <w:rFonts w:cs="Traditional Arabic"/>
                <w:b/>
                <w:b/>
                <w:bCs/>
                <w:rtl w:val="true"/>
                <w:lang w:bidi="ar-EG"/>
              </w:rPr>
              <w:t>صيغ</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رشدَ إلى الصراط المستقيم، ومدحَ الخُلُقَ العظيم، وأرسلَ نبيَّه محمدًا متمِّما لمكارم الأخلاق، وأدَّبَه فأحسنَ تأديبَه على الإ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ذيب الأخلاق، لابن مسكو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صلاةُ على خاتمِ أنبيائه، وعاقِبِ رسله، صلواتُ الله عليهم أجمعين، ورحمتُه وسلامُه عليهم في العالمين، والحمدُ لله الذي هدانا للإسلام، وفضَّلنا به على جميع الأنام، وجعلنا من أمَّةِ سيدنا ومولانا محمد عليه أفضلُ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ب المجالسة، لابن عبد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قد انتهى رمضانُ هذا العام، ولم تنته العبادات، وانتهى شهر الصيام، ولم تنته الطاعات، ومن هذه الطاعات و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رسول الله، التي هي حقٌّ لنبيِّ الله على هذه الأمَّة، فقد أمر الله بها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لَّهِ؛ ثَنَاؤُهُ عَلَيْهِ عِنْدَ المَلاَئِكَةِ، وَصَلاَةُ المَلاَئِكَةِ،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بَرِّكُو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دْعُونَ لَهُ بِ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مِنَ اللَّهِ؛ الرَّحْمَةُ، وَمِنَ الْمَلائِكَةِ؛ الاسْتِغْفَارُ، وَمِنَ الْمُؤْمِنِي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سنة، للبغوي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بذاته العليَّة، فصلى عليه صَلَّى اللهُ عَلَيْهِ وَسَلَّمَ، ثم بالملائكةِ الكرام عليهم السلام في الملأ الأعلى؛ فأمرهم أن يصلوا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أرض بالصلاة والتسلي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تمع الثناء عليه من أهل العالمَين العلويِّ والسفليِّ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ربُّ العزة في عظمتِه وكبريائه، وملائكتُه في أرضِه وسمائه يُصَلّون على النبيِّ ال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لالاً لقَدْره، وتعظيمًا لشأنه، وإظهارًا لفضله، وإشارةً إلى قُربه من ربِّه، فما أحرانا نحن المؤمنين أن نُكثِرَ من الصلاة والسلام عليه، امتثالا لأمرِ الله، وقضاءً لبعض حقِّه صلى الله عليه وسلم؛ فقد أخرجَنا اللهُ به من الظلمات إلى النور، وهدانا به إلى الصراط المستقيم، وجعلَنا به من خيرِ الأمم، وفضَّلَنا بهِ على سائر الناس أجمعين، وكتبَ لنا به الرحمةَ التي وسعت كلَّ شيء،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حْمَتِي وَسِعَتْ كُلَّ شَيْءٍ فَسَأَكْتُبُهَا لِلَّذِينَ يَتَّقُونَ وَيُؤْتُونَ الزَّكَاةَ وَالَّذِينَ هُمْ بِآَيَاتِنَ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بِعُونَ الرَّسُولَ النَّبِيَّ الأُ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مد لله الذي هدانا للإسلام، والحمد لله أن جعلنا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إلهُ على النب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اح قُمْرِيٌّ على الأغص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على جميعِ بناتِه ونس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جميعِ الصحبِ والإخوانِ</w:t>
      </w:r>
    </w:p>
    <w:p>
      <w:pPr>
        <w:pStyle w:val="Normal"/>
        <w:jc w:val="left"/>
        <w:rPr/>
      </w:pPr>
      <w:r>
        <w:rPr>
          <w:rFonts w:ascii="Traditional Arabic" w:hAnsi="Traditional Arabic" w:cs="Traditional Arabic"/>
          <w:sz w:val="36"/>
          <w:sz w:val="36"/>
          <w:szCs w:val="36"/>
          <w:rtl w:val="true"/>
        </w:rPr>
        <w:t xml:space="preserve">والمُكْثِرُ من 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رِبُ البرهانَ الساطع على محبت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شِّره بأنه مع من أحب، 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ولُ فِي رَجُلٍ أَحَبَّ قَوْمًا وَلَمْ يَلْحَ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6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كَ أن تصليَ عليه صَلَّى اللهُ عَلَيْهِ وَسَلَّمَ في مواضعَ كثيرة من العبادات، فتارةً تكون جزءا من العبادة، وتارةً تكونُ هي بذاتها عبا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صلُّوا عليه صَلَّى اللهُ عَلَيْهِ وَسَلَّمَ في آخر التشهد في الصلاة، فقد سمع صَلَّى اللهُ عَلَيْهِ وَسَلَّمَ رَجُلاً يَدْعُو فِي صَلاتِهِ لَمْ يُمَجِّ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صَلَّى أَحَدُكُمْ، فَلْيَبْدَأْ بِتَمْجِيدِ رَبِّهِ جَلَّ وَعَزَّ، وَالثَّنَاءِ عَلَيْهِ، ثُمَّ 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دْعُو بَعْدُ بِمَا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14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عليه صَلَّى اللهُ عَلَيْهِ وَسَلَّمَ في صلاة الجنازة بعد التكبيرة الثانية؛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نَّةُ فِي الصَّلاةِ عَلَى الْجِنَازَةِ أَنْ يُكَبِّرَ الإِمَامُ، ثُمَّ يَقْرَأُ بِفَاتِحَةِ الْكِتَابِ بَعْدَ التَّكْبِيرَةِ الأُولَى سِرًّا فِي نَفْسِهِ، ثُمَّ 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لِصُ الدُّعَاءَ لِلْجِنَا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نن الكبرى، للبيهقي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69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عليه صَلَّى اللهُ عَلَيْهِ وَسَلَّمَ عمومًا، ويومَ الجمعة خصوصًا،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تُعْرَضُ صَلاتُنَا عَلَيْكَ وَقَدْ أَرِ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ى الأَرْضِ أَجْسَادَ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10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3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ياة الأنبياء في قبورهم إنما هي حياةٌ برزخيِّةٌ لا يعلمُ حقيقتَها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يقيننا الصادق أن روحه صَلَّى اللهُ عَلَيْهِ وَسَلَّمَ في أعلى الجنان، وأنَّ اللهَ حرَّم على الأرضِ أجسادَ الأنبياء، وأنَّ الحياةَ البرزخية تختلف عن الحياة الدنيا وعن الحيا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عليه صَلَّى اللهُ عَلَيْهِ وَسَلَّمَ بعد سماع الأذان؛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3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مرٌ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عليه بعد الأذان، وهذا عام يشمل المؤذنَ و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من ألفاظ الأذان؛ لأ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بعد ترديد ما يقوله المؤ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عليه صَلَّى اللهُ عَلَيْهِ وَسَلَّمَ في كلِّ مجلس؛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لَسَ قَوْمٌ مَجْلِسًا لَمْ يَذْكُرُوا اللَّهَ فِيهِ، وَلَمْ يُصَلُّوا عَلَى نَبِيِّهِمْ، إِلاَّ كَانَ عَلَيْهِمْ تِرَةً، فَإِنْ شَاءَ عَذَّبَهُمْ وَإِنْ شَاءَ 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حَسْرَةً وَ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أَهْلِ المَعْرِفَةِ بِالعَ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ةُ، هُوَ الثَّأْ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3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عليه صَلَّى اللهُ عَلَيْهِ وَسَلَّمَ عند ذِكْرِه؛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الَّذِي مَنْ ذُكِرْتُ عِنْدَهُ فَلَمْ يُصَ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 غَ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5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6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عليه صَلَّى اللهُ عَلَيْهِ وَسَلَّمَ عند دخول المسجد والخروج منه،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دَخَلَ أَحَدُكُمُ الْمَسْجِدَ فَلْيُ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فْتَحْ لِي أَبْوَابَ رَحْمَتِكَ، فَإِذَا خَرَجَ،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مِنْ فَضْ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7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حَدُكُمُ الْمَسْجِدَ فَلْ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رْنِي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تدرك للحاك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7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صَحِيحٌ عَلَى شَرْطِ الشَّيْخَيْنِ، وَلَمْ يُ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شرط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عليه صَلَّى اللهُ عَلَيْهِ وَسَلَّمَ عند الدعاء؛ عَنْ عَ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دُعَاءٍ مَحْجُوبٌ حَتَّى يُصَلِّيَ عَلَى مُحَمَّدٍ وَ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جم الأوسط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7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4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في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0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45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عليه صَلَّى اللهُ عَلَيْهِ وَسَلَّمَ في دعاء القنوت في الصل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ثبت في حديث إِمامةِ أُبَيّ بنِ كعب الناسَ في قيام رمضان؛ أنه كان 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القنوت، وذلك 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خزيمة في صحيحه </w:t>
      </w:r>
      <w:r>
        <w:rPr>
          <w:rFonts w:cs="Traditional Arabic" w:ascii="Traditional Arabic" w:hAnsi="Traditional Arabic"/>
          <w:sz w:val="36"/>
          <w:szCs w:val="36"/>
          <w:rtl w:val="true"/>
        </w:rPr>
        <w:t>(</w:t>
      </w:r>
      <w:r>
        <w:rPr>
          <w:rFonts w:cs="Traditional Arabic" w:ascii="Traditional Arabic" w:hAnsi="Traditional Arabic"/>
          <w:sz w:val="36"/>
          <w:szCs w:val="36"/>
        </w:rPr>
        <w:t>10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صل صفة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المواطن والمواضع للصلاة علي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جاء التحذير من ترك الصلاة عليه صَلَّى اللهُ عَلَيْهِ وَسَلَّمَ، عند ذكره، فها ه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ن، 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عِدَ صَلَّى اللهُ عَلَيْهِ وَسَلَّمَ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ينَ صَعِدْتَ الْمِنْبَرَ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أَتَا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شَهْرَ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دْرَكَ أَبَوَ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رَّهُمَا،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ذُكِرْتَ عَنْدَهُ فَلَمْ يُصَلِّ عَلَيْكَ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بي يعلى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8</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59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ترك الصلاةَ عليه عند ذكرِ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غِمَ أَنْفُ رَجُلٍ ذُكِرْتُ عِنْدَهُ فَلَمْ يُصَلِّ عَلَيَّ، وَرَغِمَ أَنْفُ رَجُلٍ دَخَلَ عَلَيْهِ رَمَضَانُ ثُمَّ انْسَلَخَ قَبْلَ أَنْ يُغْفَرَ لَهُ، وَرَغِمَ أَنْفُ رَجُلٍ أَدْرَكَ عِنْدَهُ أَبَوَاهُ 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دْخِلا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5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ذُكِرْتُ عِنْدَهُ فَخَطِ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لَيَّ؛ خَطِئَ طَرِيقَ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جم الكبير للطبراني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8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3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6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رك الصلاة عل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لك سبيل الخطأَ أو فعلَ غيرَ الصواب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ئ طريق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أ طريقها لم يبق له إلا الطريق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أبخلُ الناسِ،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بْخَ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كِرْتُ عِنْدَهُ فَلَمْ يُصَلِّ عَلَيَّ، فَذَلِكَ أَبْخَلُ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لاة على النبي لابن أبي عا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6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عليكَ إلهُ العرشِ خال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 والصبحِ والإبكارِ والأُصُ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صُصْ أبا بكرٍ ثم الحِقْ به ع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عثمانَ ذي النورَيْنِ ثم ع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لِ والصحبِ والأتباعِ أج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 النُّهى والفخَارِ السادة النُ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ابقينَ إلى الإسلامِ قاطِ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بإحسانٍ 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ولِىوتوبوا إلى الله، و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صلاةِ والسلامِ عليه صَلَّى اللهُ عَلَيْهِ وَسَلَّمَ من الفوائدِ والثمراتِ ما الله به علي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 أمر الله وموافقته في الصلاة عليه؛ وإن اختلفت الصلا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اتنا عليه دعاء وسؤال، وصل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ثناء وتش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ة الملائكة فيه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عشْرِ صلواتٍ من الله، ومن الملائكة على المصلِّي بالصلاةِ مرةً واحد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زل الملائكة تصلي عليه ما 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كانت هذه الصلاة عليه في عبادة كما في الأذان،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 مَا يَقُولُ ثُمَّ صَلُّوا عَلَيَّ، فَإِنَّهُ مَنْ صَلَّى عَلَيَّ صَلاةً صَلَّى الله عَلَيْهِ بِهَا 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3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غير عبادة تكون الصلاة عليه هي عباد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4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صلَّيت عليه صَلَّى اللهُ عَلَيْهِ وَسَلَّمَ صَلَّت عليك الملائكةُ،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لِّي عَلَيَّ، إِلاَّ صَلَّتْ عَلَيْهِ الْمَلائِكَةُ مَا صَلَّى عَلَيَّ، فَلْيُقِلَّ الْعَبْدُ مِنْ ذَلِكَ أَوْ لِيُ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7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صلَّي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واحدة كتب الله لك بها عشرَ حسنات، ومحا عنك عشرَ سيئات، ورفع لك عشرَ درجات؛ لقد أَصْبَ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طَيِّبَ النَّفْسِ يُرَى فِي وَجْهِهِ الْبِشْرُ، فسئل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نِي آتٍ مِنْ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عَلَيْكَ مِنْ أُمَّتِكَ صَلاةً كَتَبَ اللَّهُ لَهُ بِهَا عَشْرَ حَسَنَاتٍ، وَمَحَا عَنْهُ عَشْرَ سَيِّئَاتٍ، وَرَفَعَ لَهُ عَشْرَ دَرَجَاتٍ، وَرَدَّ عَلَيْهِ مِثْ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63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صلَّيت عليه صَلَّى اللهُ عَلَيْهِ وَسَلَّمَ عُرِضَ اسمك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فى بالمرء نُبلاً وكَرَمًا ورِفْعةً أن يُذكر اسمُه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سَيَّاحِينَ فِي الأَرْضِ يُبَلِّغُونِي مِنْ أُمَّتِي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8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ثُمَا كُنْتُمْ فَصَلُّوا عَلَيَّ، فَإِنَّ صَلاتَكُمْ تَبْلُغُ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88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3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صلَّيت وسلَّم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وسلامًا عليك؛ لقو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سَلِّمُ عَلَيَّ إِلاَّ رَدَّ اللَّهُ عَلَيَّ رُوحِي حَتَّى أَرُدَّ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20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2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صلَّيت عليه صَلَّى اللهُ عَلَيْهِ وَسَلَّمَ ازدت محبة له صَلَّى اللهُ عَلَيْهِ وَسَلَّمَ وقرباً منه،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عَلَيَّ مِنَ الصَّلاةِ فِي كُلِّ يَوْمِ جُمُعَةٍ؛ فَإِنَّ صَلاةَ أُمَّتِي تُعْرَضُ عَلَيَّ فِي كُلِّ يَوْمِ جُمُعَةٍ، فَمَنْ كَانَ أَكْثَرَهُمْ عَلَيَّ صَلاةً كَانَ أَقْرَبَهُمْ مِنِّي مَنْزِ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نن الكبرى للبيهقي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5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لغيره،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6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صلَّي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ت ذنوبُك، وكُفِيتَ ما أهمَّك من أمر الدنيا والآخرة؛ قال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ديث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لَكَ صَلاتِي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فَى هَمُّكَ، وَيُغْفَرُ لَكَ 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4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6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نْ يَكْفِيَكَ اللَّهُ مَا أَهَمَّكَ مِنْ دُنْيَاكَ وَآخِرَ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12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أردت أن تتحققَ مسألتُك، ويجابَ دعاؤك، فابدأه بالصلاة والسلام عليه صلى الله عَلَيْهِ وَسلم؛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دُعَاءٍ مَحْجُوبٌ حَتَّى يُصَ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د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وَآلِ مُحَمَّدٍ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تقى حديث أبي عبد الله محمد بن مخ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جم الأوسط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7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0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دُّعَاءَ مَوْقُوفٌ بَيْنَ السَّمَاءِ وَالأَرْضِ لا يَصْعَدُ مِنْهُ شَيْءٌ، حَتَّى تُصَلِّيَ عَلَى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4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لغيره، في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16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ردت أن يطيبَ مجلسُك، ف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لا يعودَ حسرةً على أهله يوم القيامة، ف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 قَوْمٌ، ثُمَّ تَفَرَّقُوا عَنْ غَيْرِ ذِكْرِ اللهِ، وَصَلاةٍ عَلَى النَّبِيِّ صَلَّى اللَّهُ عَلَيْهِ وَسَلَّمَ؛ إِلاَّ قَامُوا عَلى أَنْتَنِ مِنْ جِ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5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البركة في ذات المصلي وعملِه وعمرِه، وأسبابِ مصالحه، وتنالُ رحمة الله، وتدوم محبتُك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دادُ وتتضاعف، وتكسبُ محبتَه، هو صلى الله عَلَيْهِ وَسلم لك؛ فإنها إذا كانت سببًا لزيادةِ محبةِ المصَلِّى عليه له، فكذلك هي سبب لمحبته هو صَلَّى اللهُ عَلَيْهِ وَسَلَّمَ للمصَلِّي عليه، وتكون قد أَدَّيتَ أقلَّ القليل من حق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ضمنةٌ لذكرِ اللهِ وشكرِه، ومعرفةِ إنعامه على عبيده بإرساله؛ فالمصَلِّي عليه صَلَّى اللهُ عَلَيْهِ وَسَلَّمَ قد تضمنتْ صلاتُه عليه ذكرَ الله، وذكرَ رسوله، وسؤالَه أن يجزيَه بصلاتِه عليه ما هو أهلُه، كما عَرَّفَنَا ربَّنا وأسماءَه وصفاتِه، وهدانا إلى طريق مرضاتِه، وعرَّفَنا ما لنا بعد الوصول إليه، والقدو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صلاة تؤدَّى بأية صيغة كانت، وأفض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كثير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صلاة التي تُقال بعد التشهد الأخير في الصلاة؛ لأنَّ الأحاديثَ الصحيحةَ وردت في أنها هي التي علَّ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فقد سئ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صَّلاَةُ عَلَيْكُمْ أَهْلَ البَيْتِ، فَإِنَّ اللَّهَ قَدْ عَلَّمَنَا كَيْفَ نُسَلِّ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ينبغي أن نتجنبه عند الصلاة عليه صلى الله عَلَيْهِ وَسلم، كت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تجنب الإشارة إلى الصلاة عليه دون ذكرها؛ كمن يجيبُ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ف ما ينت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 ذلك، ف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س له في ذلك أجرٌ ولا 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نبغي أن نعلمَه، هو أن نصليَ عليه لفظًا كاملا، ونكتبَ ذلك ك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عليكَ اللهُ يا خي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نَّ مشتاقٌ إلى رؤْيَ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صحابتِك الكرامِ جمي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وكُلِّ مَن وَالاكَ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نا بأمرٍ بدأ فيه بنفس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ارض اللهم عن الأربعة الخلفاء؛ أبي بكر وعمر وعثمان وعليّ، وعن بقية الصحابة أجمعين، وأهل بيته الطيبين الطاهرين، وعن التابعين ومن تبعهم بإحسان إلى يوم الدين، وارض عنا معهم، بمن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جمع كلمتهم، ووحد صفوفهم، واهدهم سبل السلام، وأ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ذل الشرك والمشركين، ودمر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8:00Z</dcterms:created>
  <dc:creator>الشيخ فؤاد بن يوسف أبو سعيد</dc:creator>
  <dc:description/>
  <dc:language>en-US</dc:language>
  <cp:lastModifiedBy>أبو ملك</cp:lastModifiedBy>
  <cp:lastPrinted>2011-04-02T16:45:00Z</cp:lastPrinted>
  <dcterms:modified xsi:type="dcterms:W3CDTF">2015-08-11T07:50:00Z</dcterms:modified>
  <cp:revision>3</cp:revision>
  <dc:subject>1/الصلاة والسلام حق من حقوق النبي -صَلَّى اللهُ عَلَيْهِ وَسَلَّمَ- على أمته 2/المقصود بصلاة الله وملائكته على رسول الله -صَلَّى اللهُ عَلَيْهِ وَسَلَّمَ- 3/فضل الإكثار من الصلاة والسلام على رسول الله -صَلَّى اللهُ عَلَيْهِ وَسَلَّمَ- 4/بعض مواطن ومواضع الصلاة على رسول الله -صَلَّى اللهُ عَلَيْهِ وَسَلَّمَ- 5/التحذير من ترك الصلاة والسلام على رسول الله -صَلَّى اللهُ عَلَيْهِ وَسَلَّمَ- 6/بعض فوائد وثمرات الصلاة والسلام على رسول الله -صَلَّى اللهُ عَلَيْهِ وَسَلَّمَ- 7/أفضل صيغ الصلاة والسلام على رسول الله -صَلَّى اللهُ عَلَيْهِ وَسَلَّمَ- </dc:subject>
  <dc:title>الصلاة والسلام على رسول الله من أعظم العبادات</dc:title>
</cp:coreProperties>
</file>