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وآث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شامل</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محاسبة</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بالنظر</w:t>
            </w:r>
            <w:r>
              <w:rPr>
                <w:b/>
                <w:b/>
                <w:bCs/>
                <w:rtl w:val="true"/>
              </w:rPr>
              <w:t xml:space="preserve"> </w:t>
            </w:r>
            <w:r>
              <w:rPr>
                <w:rFonts w:cs="Traditional Arabic"/>
                <w:b/>
                <w:b/>
                <w:bCs/>
                <w:rtl w:val="true"/>
              </w:rPr>
              <w:t>لأحوا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قل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بط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الخاش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5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أمر بالعدل والإحسان، ونهى عن الفحشاء والمنكر والإثم والعدوان، وأشهد أن لا إله إلا الله وحده لا شريك له جعل الصلاة على المؤمنين كتاباً موقوتاً، وأشهد أن محمداً عبده ورسوله وخيرته من خلقه، جُعلَتْ قرة عينه في الصلاة، وكان إذا حزبه أمر فزع إلى الصلاة، اللهم صل وسلم عليه وعلى آله وأصحابه والتاب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في خضم معترك الحياة ومكافحة هموم القلق والضجر، والضيق والكدر، يحتاج حاجة ملحة إلى ما ينفس عن مشاعره، ويفرج عن لأوائه ومصائبه، ويبعث في نفسه وقلبه الطمأنية والراحة، فمهما كد وجدَّ فلن يجد ملاذاً غير الله يدعوه، ويأنس به ويرجوه، ويلوذ بحماه، ويعبده، ويلقي بهمومه ويشكو أمره وحوائجه إليه، فهو الذي يجيب المضطر إذا دعاه، ويكشف السوء، وهو وحده الذي يُفر منه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إن أعظم العبادات التي تحقق هذا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وكم نحن بحاجة على الدوام أن نتذاكر قيمة الصلاة وقدرها وبرها، وأثرها وأسباب قبولها، والمعوقات دون إقامتها وإتمامها، ولماذا خف أثرها في حياتن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سيما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حَيْنَا إِلَيْهِمْ فِعْلَ الخَيْرَاتِ وَإِقَامَ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ها وصى الأنبياء ووصى الحكماء، قال تعالى</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أَقِمِ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أْمُرُ أَهْلَهُ بِالصَّلَاةِ وَالزَّكَاةِ وَكَانَ عِنْدَ رَبِّهِ مَرْ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كذلك قرينة الإيمان، وعلامة المؤمن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فِي صَلَاتِهِمْ خَاشِ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ها يعرف قدر الرج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الٌ لَا تُلْهِيهِمْ تِجَارَةٌ وَلَا بَيْعٌ عَنْ ذِكْرِ اللهِ وَإِقَامِ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عهد وميثاق وفرض في كتاب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هد الذي بيننا وبينهم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ناهية عن الفحشاء والمنك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تَنْهَى عَنِ الفَحْشَاءِ وَ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ها عون واستعان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عِينُوا بِالصَّبْرِ وَ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ميراث للتقى أو الفجور، وكاشفة للإيمان أو النفاق، وهي لوحة كاشفة لتفاوت الإرادات والهمم، إنه لا يتكرر في الإسلام مثلها في الليل والنهارن وفي اليقظة وبعد المنام، في الشتاء والصيف، وفي السفر والحضر، والسلم والحرب، والصحة والمرض، وعلى الغني والفقير، والصغير والكبير، والذكر والأنثىن والحر والعبد؛ ومن هنا كانت ميزاناً للإيمان المستمر، والإرادة المتجددة، والهمة العا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نفراً من المسلمين علت هِممُهم فكانت الصلاة هَمّهم، وتعلقت في المساجد قلوبهم فلا يفقدون في وقت، ولا يتأخرون عن الجماعة، وإذا ما فقدوا علم إخوانهم أنهم مسافرون أو مرضى، إذا حضرتهم الصلاة كان الخشوع وكانت السكينة، وإذا خرجوا من المسجد كان الصدق وحسن الخلق وكان العفاف والتقى آثاراً خلفتها الصلاة فيهم بسبب صدقهم مع الله، وحسن تعاملهم مع خلق الله، أولئك أصحاب القدح المعلى، وأولئك أهل الصلاة حقاً، وأولئك هم المفلحون، وأولئك لا خوف عليهم ولا هم يحز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فر آخرون يصلون حيناً وينقطعون حيناً تراهم يفترون في حال قيامهم ولكن كثيراً ما يتخلفون عن القضاء إذا ناموا، ونقر الغراب سنة تكاد تكون بارزة فيهم يغيب عنهم الخشوع حال الصلاة ويضعف أثر الصلاة في حياتهم وبالتعامل مع إخوانهم خارج الصلاة، أتلك هي الصلاة التي أمر بها المسلمون؟ أفهكذا تؤدى؟ أفهكذا يؤدى الركن الثاني من أركان الإسلام؟ أما علم أولئك أن أسوأ الناس سرقة الذي يسرق من صلاته؟ أما يخشى أولئك المفرطون في شأن الصلاة والساهون عنها أن يكونوا مم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يْلٌ لِ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نْ صَلَاتِهِمْ سَا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رضى المسلم أن يخرج من صلاته وما كتب له إلا القليل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عها أو خمسها أو عشرها؟ أو يرضى أن تلف صلاته بثوب خلق ثم يرمى به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عك الله لما ضيعت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قال إن الصلاة قالب بدون قلب؟ حركات دون خشوع؟ عادة لا عبادة؟ صورة لا حقيقة؟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رَوح ورا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حنا بها يا ب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عروج بالقلب والروح إلى السماء في اليوم والليلة خمس مرات، فضلاً عن النوافل، إنها تسبيح وتكبير وتهليل وتعظيم وتقديس ودعاء ووقوف بين يدي الله، رغبة ورهبة وتلاوة للقرآن وتعظيم للرحمن وانقطاع عن الحياة والخلق، واتصال بالخالق، وقرب من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غيب هذه المعاني عن أعداد من المسلمين المصلين، ويغيب معها أثر الصلاة في حي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ذين لا يصلون فأولئك لهم شأن آخر وحديث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غربوا إن بلغ المسلمون من الذل ما بلغوا وهم بعد لم يذلوا لله حقاً في الصلاة، ولا تستغربوا إن كثرت فينا الفواحش والمنكرات فصلاتنا لم تصل إلى مستوى النهي عن الفحشاء و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مَّةً لا يقف أفرادها بين يدي الله في الصلاة لطلب الفضل والخير منه وحده لعاجزة أن تقف ثابتة في مواقف الخير، والوحدة والنصر والقوة؛ لأن هذه كلها من عند الله وحده، فإذا أصلحنا ما بيننا وبين الله أصل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بيننا وبين الناس؛ فأثمرت 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سيما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عاني الأخوة والمحبة الشيء الكثير، وكم يجسد وقوف المصلين كالبناء المرصوص من معاني الخوف والرهبة في قلوب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مسجد يعلم الجاهل، ويطعم الجائع، وينصر المظلوم؛ وفيه يعلم العلم، وتبلغ الدعوة، ويتعارف المسلمون ويتآلفون، ويعلم الصبيان آداب المسجد والصلاة، ويحفظون القرآن؛ وفي المسجد يتشاور المسلمون في أمرهم، ويتفقدون حال إخوانهم المنقطعين عن المسجد لسبب أو ل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ساجد خير البقاع، وما أحراها بكثرة الجلوس والتذكرة والتلاوة والخلوة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كلام في الدنيا واللهو واللغط حتى تحين الصلاة إلى غير ذلك من مهام وأدوار للمساجد التي تضاءلت في هذا الزمن حتى فقدت عدد من المساجد رسالتها العظمى وآثارها التربوية والاجتماعية وأشياء أخرى، وهي مسؤولية مشتركة بين الإمام والمأمومين والأوقاف والدع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فْ وسائ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در الصلاة عندك؟ قل ما شئت وعبْر ما شئت؛ فإن حظك من الإسلام على قدر حظك من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ؤدي صلاتك؟ قل ما شئت فليس لك من صلاتك إلا ما عقل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ؤدون الصلاة أم تقيمونها؟ والفرق كبير بين الأداء وإقامة الصلاة كما أمر الله ورسوله، ومَن تأمل آيات القرآن وجد أن الأمر بالصلاة يأتي دائماً بأسلوب الإق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يموا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إقامة تعني الإتمام والعناية لا مجرد الأ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راكعون الساج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تثاقلون القيام مع الإمام والركوع والسجود والتلاوة إن أطال؟ فدونكم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خشوع في الصلاة، وفي محكم التنزيل ي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هَا لَكَبِيرَةٌ إِلَّا عَلَى الْخَاشِ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ظُنُّونَ أَنَّهُمْ مُلاقُوا رَبِّهِمْ وَأَنَّهُمْ إِلَيْهِ رَا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لاة شاقة إلا على الخاشعين فإنها سهلة عليهم؛ لأن الخشوع وخشية الله ورجاء ما عنده يوجب له فعلها منشرح صدره؛ لترقّبه الثواب، وخشيته من العقاب</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خَلَفَ مِنْ بَعْدِهِمْ خَلْفٌ أَضَاعُوا الصَّلاةَ وَاتَّبَعُوا الشَّهَوَاتِ فَسَوْفَ يَلْقَوْنَ غَ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تَابَ وَآمَنَ وَعَمِلَ صَالِحًا فَأُوْلَئِكَ يَدْخُلُونَ الْجَنَّةَ وَلا يُظْلَمُونَ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سلام على عباده الذين اصط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ة أمور تقلل من أجر الصلاة أو تبطلها، وثمة أخطاء في أداء الصلاة ينبغي التنبه لها والتنبيه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طهارة مفتاح الصلاة، وهي شرط عظيم للصلاة، وكم بينها وبين بعض المسلمين من تفاوت إما تفريطاً يؤدي إلى الإخلال بالواجبات في الوضوء ومكملات الطهارة، أو إفراطاً يصل إلى حد الوسوسة المنهي ع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ر العورة شرط من شروط الصلاة، يتهاون نفر من المسلمين في ستر عوراتهم من لبس الثياب الشفافة أو الضيقة والسراويل القصيرة حتى يظهر شيء من العورة وعورة الرجل من السرة إلى الركبة، والمرأة كلها عورة في الصلاة إلا الوجه والكفين، فينبغي للمرأة تغطية سائر بدنها وخصوصاً بطون القدمين والذراعين، فاحفظوا عوراتكم دائماً، وإياكم والتهاون بها في الصلاة مطل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سوية الصفوف، تلك التي استهان بها بعض المص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ورد التشديد في ذلك حت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سَوُّنَّ صفوفكم، أو ليخالفنَّ الله بين وجوه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خلال في شيء من أركان الصلاة، ولا سيما الطمأنينة التي تساهل بها عدد من المصلين، تراه ينقر الصلاة نقر الغراب لا يعقل ما يقول ويقرأ، وأنى لهذا من الطمأنينة الواجبة والخشوع، وهو لب الصل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سيء 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فصل فإنك لم ت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بصر أحد الصحابة رجلاً لا يطمئن ولا يحسن صلا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كم وأنت تصلي هذه الصلاة؟ فأجاب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ستين سنة، فقال له ال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ستين سنة وأنت لم تص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كم، وهي ليست حملاً تضعونه عن رقابكم؛ ولكنها عبادة ترضون بها رب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سابقة الإمام وموافقته بلية يبتلى بها بعض المصلين، وهي من نزغ الشيطان، وإلا فلن يسلم المسابق في النهاية قبل الإمام،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بقة تبطل الصلاة، وموافقة الإمام في حال القيام والركوع والسجود ينقص من قدر الصلاة، والسنة بالمتابعة للإمام، فإذا انتهى راكعاً فاركعوا، وإذا اعتدل قائماً فانهضوا، وإذا استوى ساجداً فاسجدوا، وهكذا؛ فإنما جعل الإمام ليؤتم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ياكم وتلاعب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يخشى الذي يرفع رأسه قبل الإمام أن يجعل الله رأسه رأس ح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جعل الله صورته صورة ح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التفطن له في المسجد عدم إيذاء المصلين برائحة مستكرهة كالثوم والبصل وشرب الدخان ونح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أن يكون نظيف الملبس، حسن الرائحة، آخذاً بالزينة التي أمره الل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لا ينبغي إيذاء المصلين بحركة مستفِزَّة، أو سلوكيات غير لائ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 من بلايا العصر رنين الجوالات، والتي لا تشغل صاحبها وحده؛ بل تشوش على المصلين كلهم، وعلى الرغم من التحذيرات المسموعة والمكتوبة على أبواب المساجد وغيرها إلا أن الظاهرة في المساجد لا تزال مصدر قلق وتشويش على المصلين، فهل تنتهي يا صاحب الجوال إما بالعناية بإغلاقه أو بتركه في البيت حال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وْد والتأكيد على رُوْحِ الصلاة ولبها، وهو الخشوع فيها، ألا وإن المؤدين للصلاة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قيمين لها قليل بواجباتها وأركانها وسننها، ولا حول ولا قوة إلا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سنا نرى فئاماً من المصلين يصلون أشباحاً بلا أرواح، وقوالب بلا قلوب، وحركات بلا مشاعر، صلاتهم مرتع للوساوس، وفرصة لإعادة الذكريات والهواجس، يدخل الشيطان على أحدهم من حين يكبّر حتى يسلم، فيصول ويجول بفكره في مجالات الدنيا؛ ولذا تراه يتحرك ويتشاغل، ويستطيل ويتثاقل، ويلتفت بقلبه وبصره إلى حيث ير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وبهم في كل واد تهيم، وعقولهم في كل مكان تسرح، ولو سأ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رأ الإمام؟ لم يجب جواباً؛ بل لربما لو سأ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رأت وقلت في صلاتك؟ لتردد في الج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صلاة يتلاعب الشيطان بصاحبها إلى هذا الحد خداج غير تمام، فاللهَ اللهَ في مجاهدة نفسك و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ك من صلاتك إلا ما عقلت، و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عجز عن صدك في المجيء للمسجد والصلاة م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يحاول إفساد صلاتك عليك، فنعوذ بالله منه، فكن مستحضراً قدر الصلاة، وتذكر أن الرجلين يقفان في الصف الواحد وبين صلاتهما كما بين المشرق والمغرب، ف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يم للصلاة، ولا تكتفي بمجرد أدائها، واعلم أن أول ما يحاسب عنه العبد الصلاة، فأعد للسؤال جوا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الحرص على صلاة الجماعة في المسجد فلا بد من التفطن ألَّا نجعل البيوت مقابر، فإن البيوت تحيا بالصلاة، أي بصلاة النوافل، وهي في البيت أفضل بشكل عام، ولا سيما سنة المغرب،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صلي عامة السنن والتطوعات التي لا سبب لها في بيته، لا سيما سنة المغرب؛ فإنه لم ينقل عنه أنه فعلها في المسجد البت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اصة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ستطيع من خلال الصلاة المشروعة أن نطهِّر أنفسنا من الفواحش والمنكرات، وأن نتخفف بالصلاة من أوزار طالما أثقلتنا عن الانطلاق إلى الخير في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تطيع بالصلاة المقامة أن ننجح في معركة الشهوات والشبهات، وأن نغالب الشيطان في وساوسه ونزغاته، وحين ننتصر على نزواتنا وأهوائنا والشيطان يصبح الطريق مفتوحاً للنصر على أعدائنا، وحين نقف في الصلاة بين يدي الله متضرعين سائلين والله قريب مجيب الدعاء، وفي الصلاة فرصة كبرى للدعاء، وأقرب ما يكون العبد من ربه وهو ساجد، فهل نلح على الله بالدعاء في صلاتنا بإصلاح أحوالنا والتمكين في الأرض؟ وبين الصلاة والتمكين صلة وثقى،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إِنْ مَكَّنَّاهُمْ فِي الأَرْضِ أَقَامُوا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أيها المتكاسل عن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در قبل أن يكشف عن ساق ويدعون إلى السجود فلا يستطيعون، ألا أيها المقصر في الصلاة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ارك نفسك؛ فيد الله مع الجماعة، وإنما يأكل الذئب من الغنم القاص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لوا الركوع والسجود بعد القيام، واخشعوا في صلاتكم، وادعوا ربكم خوفاً وطمعاً إن رحمة الله قريب من المحسنين، ولا تنسوا أن تدعوا بدعائي الخ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نِي مُقِيمَ الصَّلاةِ وَمِنْ ذُرِّيَّتِي رَبَّنَا وَتَقَبَّلْ 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من أمرتم بالصلاة عليه، اللهم صل على محمد وعلى آله محمد كما صليت على إبراهيم وعلى آل إبراهيم في العالمين إنك حميد مجيد، وارض اللهم عن الأئمة الخلفاء الأئمة النج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لى الصحابة والقرابة والتابعين، وعنا معهم بعفوك ومنك وجود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احم حوزة الدين، اللهم وأهلك أعداء الدين، الذين يبغونها عوجاً، اللهم أحصهم عدداً، واقتلهم بدداً، ولا تغادر منهم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ج المستضعفين من المؤمنين في كل مكان، اللهم اجعل لهم من كل همّ فرجاً، ومن كل ضيق مخرجاً، ومن كل بلاء ع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أجِرْهم من خزي الدنيا وعذاب الآخرة، اللهم اهدنا واهد بنا، ويسر الهدى 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زكها أنت خير من زكاها، أنت وليها ومول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فعل الخيرات، وترك المنكرات، وحب المساكين، وأن تغفر لنا وتتوب علينا، وإذا أردت بعبادك فتنة أن تقبضنا إليك غير مفتو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ؤمنين والمؤمنات، الأحياء منهم والأموات، إنك سميع قريب مجيب الدع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نا في الدنيا حسنة، وفي الآخرة حسنة، وقنا عذاب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1:00Z</dcterms:created>
  <dc:creator>الشيخ/علي بن محمد بارويس</dc:creator>
  <dc:description/>
  <cp:keywords/>
  <dc:language>en-US</dc:language>
  <cp:lastModifiedBy>( MISHO )</cp:lastModifiedBy>
  <cp:lastPrinted>2011-04-02T16:45:00Z</cp:lastPrinted>
  <dcterms:modified xsi:type="dcterms:W3CDTF">2012-04-28T14:22:00Z</dcterms:modified>
  <cp:revision>4</cp:revision>
  <dc:subject>1/  قيمة الصلاة وحاجة الإنسان لها  2/ حال الناس إزاء الصلاة وأثر ذلك 3/ الدور الشامل للمسجد في المجتمع 4/ دعوة لمحاسبة أنفسنا بالنظر لأحوالنا في الصلاة 5/  أمور تقلل من أجر الصلاة أو تبطلها 6/ الآثار الطيبة للصلاة الخاشعة على الفرد والمجتمع</dc:subject>
  <dc:title>الصلاة وآثارها</dc:title>
</cp:coreProperties>
</file>