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ا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مقياس</w:t>
            </w:r>
            <w:r>
              <w:rPr>
                <w:b/>
                <w:b/>
                <w:bCs/>
                <w:rtl w:val="true"/>
              </w:rPr>
              <w:t xml:space="preserve"> </w:t>
            </w:r>
            <w:r>
              <w:rPr>
                <w:rFonts w:cs="Traditional Arabic"/>
                <w:b/>
                <w:b/>
                <w:bCs/>
                <w:rtl w:val="true"/>
              </w:rPr>
              <w:t>حيات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افترض</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توحيده</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مقياس</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حيا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حقيق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إضاع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تعلق</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المساجد</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عمار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مكث</w:t>
            </w:r>
            <w:r>
              <w:rPr>
                <w:b/>
                <w:b/>
                <w:bCs/>
                <w:rtl w:val="true"/>
              </w:rPr>
              <w:t xml:space="preserve"> </w:t>
            </w:r>
            <w:r>
              <w:rPr>
                <w:rFonts w:cs="Traditional Arabic"/>
                <w:b/>
                <w:b/>
                <w:bCs/>
                <w:rtl w:val="true"/>
              </w:rPr>
              <w:t>في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635</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جل في علاه، وراقبوه بامتثال أوامره واجتناب نواهيه، فهي علامة صدق محبة الله، وإن أهم ما افترض الله علينا بعد توح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التي هي الخلوة بين العبد وربه، فكل ما أتقنها العبد كلما زادت محبته لربه، وتمسك بالعروة الوث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كس بالعكس، فإذا تكاسل العبد في صلاته، وقصَّر فيها كلما ابتعد عن شرع الله، وغرق في ملاذ الدنيا، لذا كانت الصلاة هي المقياس الحقيقي لحياة العبد، وأعني بالحياة؛ الحياة الحقيقية التي يريدها الله 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 الله الصلاة خمس مرات في اليوم والليلة، وجعلها متفرقة في ساعات اليوم؛ لتربط قلبك بالله دائمًا، حتى لا يتعلق قلبك بالدنيا، فالعبد بين الدنيا وبين المسجد، فإلى أيهما كان أميل كان قلبه به أعمر، ولهذا جعل الله من السبعة الذين يظلهم الله في ظله يوم لا ظل إلا ظله، رجلاً قلبه معلق بالمساجد، وهو القلب الذي لم تفتنه الدنيا وملاذها، وهذه علامة على تقديم أمور الآخرة على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ظر يا رعاك الله لمن كان مقصرًا في صلاته فلا يصليها في المسجد جماعة، ترى أنه من الغارقين في الدنيا، المبتعدين عن الآخرة، فقل لي ب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ذا قد تعلق قلبه بالمساجد أم بالدنيا؟ وكذلك الذي لا يأتي للمسجد لصلاة الجماعة إلا في الجمعة أو في اليوم واليومين مرة، وكذلك الذي يأتي الصلاة متأخرًا قد شغلته الدنيا وشهواتها عن الصلاة فتجده في أواخر الصفوف يقضي، وإن شئت قل تجده في جماعة أخرى متأخرة، هذا دأبه باستمرار، فهؤلاء قد تعلقت قلوبهم بالدنيا فهم فيها غارقون، وابتعدوا عن أمور الآخرة فتجد أن قلوبهم متشتتة، وأهواءهم مختلفة، وأرواحهم متباعدة، يعيشون في اضطراب وقلق، ولا يعرفون طعم السعادة الحقيقية التي جعلها الله لأهل ال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لَـمَّ شَعثه، وطمأنينة نفسه، وتذوق طعم السعادة، فليكن من أهل المساجد، وليكن من أول الداخلين، ومن آخر الخارجين، ليعلق قلبه بالمسجد فهو علامة الفلاح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مسجد هو كل شيء في حي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و المصلى، وهو المدرسة، وهو قاعدة انطلاق الجيوش، لقد كان مسج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زمنه لا يُغلق، فإذا دخلته، تأملت من فيه، فإذا هم بين تالٍ للقرآن، ومصلٍّ، ومستغفر، ودارس للعلم، كأنه خلية نحل تنطف بالعس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ى ما وصلت مساجدنا لهذه المرحلة؛ فاعلم أن الدول كلها تحت إمرة المسلمين، وتجد أن أعداءهم يهابونهم، وكلما ابتعدنا عن هذه الصفة، كلما زاد تسلط الأعداء، وضعفت الدولة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إمام المسلمين في تعلق القلب بالمسجد هو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ظر إليه وقد جعل بيوته إلى جوار المسجد؛ وبابه مفتوح على المسجد، وهذا شأن المحب مع المحب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إِذَا صَلَّى الْفَجْرَ جَلَسَ فِي مُصَلاَّهُ حَتَّى تَطْلُعَ الشَّمْسُ حَسَنًا </w:t>
      </w:r>
    </w:p>
    <w:p>
      <w:pPr>
        <w:pStyle w:val="Normal"/>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إذا رجع من سفر أو غزو بدأ بالمسجد، فصلى فيه ركعتين ثم ينقلب إلى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إذا أراد أن ينبّه عن أمر مهم أو يعظ الناس جمعهم في المسجد، بل كان يربط الأسير في المسجد ليرقّ قلبه ويسلم بع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رض موته وبين السكرات والإفاقة يسأل عن أحوال المسجد والمسلمين في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ينتظرو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وجد في نفسه خفة خرج يهادى به بين الرجلين حتى أقيم إلى جنب أبي بكر في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تربى أصحابه على ذلك، فكان هذا شأنهم، يرون أن المسجد هو ملجأ التائه، والمستضعف، والمتردد، والضائق، والمغاضب، كلهم يجدون الحل في المسجد؛ لأنه بيت الله، فإذا خلا فيه العبد وشكا لربه ضعفه، جاءه الف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غاضَب علي بن أبي طالب زوجته فاطمة بنت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إلى المسجد، ولما فزع الناس يومًا بالمدينة لجأ سعد بن أبي وقاص للمسجد فأثنى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ن عمار بيوتك، ومن أهل طاعتك، أقول قولي هذا</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ساجد هي أحب البلاد إلى الله، وأهلها هم أهل الله وخاصته، كما أخرج مسلم في صحيحه من حديث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بلاد إلى الله مساجدها، وأبغض البلاد إلى الله أسوا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تلك البيوت تعلقت قلوب المحبين لله، وانقطعت إلى ملازمتها لإظهار ذكره فيها، فالملازمون لها رج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هُمُ اللَّهُ أَحْسَنَ مَا عَمِلُوا وَيَزِيدَهُم مِّن فَضْلِهِ وَاللَّهُ يَرْزُقُ مَن يَ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 الحاكم في مستدرك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وطن رجلٌ المساجدَ للصلاة والذكر إلا تَبَشْبَشَ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 كما يَتَبَشبَشُ أهل الغائب بغائبهم إذا قدم علي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اد بالتبشبش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 الصديق بمجيء صدي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ة التبشبش صفة فعلية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ثبت لله كما وردت إثباتًا يليق به سبحانه، والله أعلم بكيف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لابن خزيم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رجل كان توَطّنَ المساجد فشَغَلَهُ أمرٌ أوْ عِلة، ثم عاد إلى ما كان إلا يتبشبش الله إليه كما يتبشبش أهل الغائب بغائبه إذا ق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جري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مسجد فراش عطاء عشرين سنة، وكان من أحسن الناس 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زياد مولى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 العباد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ازم مسجد المدينة فسمعوه يوماً يعاتب نفسه ويقول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تريدين أن ت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حسن من هذا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يدين أن تبصري دار فلان ودار فل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عيد بن المس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ذن المؤذن منذ ثلاثين سنة إلا وأنا في المسج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ربيعة بن ز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ذن المؤذن لصلاة الظهر منذ أربعين سنة إلا وأنا في المسجد إلا أن أكون مريضاً أو مساف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يحيى بن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فت الزوال في المسجد يحيى بن سعيد أربعين سن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كانت قلوبهم معلقة بالمسا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خرجوا لعارض أو حاجة، خرجوا وتركوا قلوبهم معلقة بالمساجد حتى يعودوا، فالله اللهَ عباد الله بعمارة المساجد، لتكن هي أنيسنا في الوحشة، وسعادتنا في الضيق، وسلوتنا في ال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ي لأدعو أئمة المساجد ومؤذن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ف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هيئة المسجد للجالسين فيها وإتاحة الفرصة لهم، وألا يدعوا الأمر لحارس المسجد، فالملاحظ أن حراس المساجد يخرجون الناس من بيوت الله بعد كل صلاة خصوصًا بعد صلاة الفجر، فقلَّ مِن المساجد التي يجلس فيها حتى الإشراق والسبب هو أن العامل لا يسمح بذلك، فأين دور الإمام والمؤذن، ولقد 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هِدْنَا إِلَى إِبْرَاهِيمَ وَإِسْمَاعِيلَ أَنْ طَهِّرَا بَيْتِيَ لِلطَّائِفِينَ وَالْعَاكِفِينَ وَالرُّكَّعِ السُّ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ت يا أخي يا مَن مَنَّ الله عليك وجعل قلبك معلق بالمساجد، احمد الله؛ فإنما اصطفاك الله من بين الملايين لهذه الصفة العظيمة، وأدم حمد الله عليها، واحذر من زوالها، فإنما هي منحة، وفضل من الله، ولو شاء ربك ما فع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 قلوبنا معلقة بالمساجد، وأظلنا في ظل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51:00Z</dcterms:created>
  <dc:creator>الشيخ/ خالد بن عبد الله الشائع</dc:creator>
  <dc:description/>
  <dc:language>en-US</dc:language>
  <cp:lastModifiedBy>أبو ملك</cp:lastModifiedBy>
  <cp:lastPrinted>2011-04-02T16:45:00Z</cp:lastPrinted>
  <dcterms:modified xsi:type="dcterms:W3CDTF">2015-08-20T14:53:00Z</dcterms:modified>
  <cp:revision>4</cp:revision>
  <dc:subject>1/ أهم ما افترض الله علينا بعد توحيده: الصلاة 2/ الصلاة هي المقياس الحقيقي لحياة العبد الحقيقية 3/ مخاطر التفريط في الصلاة وإضاعتها 4/ مكانة المسجد في حياة المسلمين 5/ فضائل تعلق القلب بالمساجد وفضل عمارتها 6/ من أقوال السلف في عمارة السلف المساجد والمكث فيها.</dc:subject>
  <dc:title>الصلاة هي مقياس حياتك</dc:title>
</cp:coreProperties>
</file>