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لا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كتاب</w:t>
            </w:r>
            <w:r>
              <w:rPr>
                <w:b/>
                <w:b/>
                <w:bCs/>
                <w:rtl w:val="true"/>
                <w:lang w:bidi="ar-EG"/>
              </w:rPr>
              <w:t xml:space="preserve"> </w:t>
            </w:r>
            <w:r>
              <w:rPr>
                <w:rFonts w:cs="Traditional Arabic"/>
                <w:b/>
                <w:b/>
                <w:bCs/>
                <w:rtl w:val="true"/>
                <w:lang w:bidi="ar-EG"/>
              </w:rPr>
              <w:t>ابن</w:t>
            </w:r>
            <w:r>
              <w:rPr>
                <w:b/>
                <w:b/>
                <w:bCs/>
                <w:rtl w:val="true"/>
                <w:lang w:bidi="ar-EG"/>
              </w:rPr>
              <w:t xml:space="preserve"> </w:t>
            </w:r>
            <w:r>
              <w:rPr>
                <w:rFonts w:cs="Traditional Arabic"/>
                <w:b/>
                <w:b/>
                <w:bCs/>
                <w:rtl w:val="true"/>
                <w:lang w:bidi="ar-EG"/>
              </w:rPr>
              <w:t>الق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صلاة</w:t>
            </w:r>
            <w:r>
              <w:rPr>
                <w:b/>
                <w:b/>
                <w:bCs/>
                <w:rtl w:val="true"/>
              </w:rPr>
              <w:t xml:space="preserve"> </w:t>
            </w:r>
            <w:r>
              <w:rPr>
                <w:rFonts w:cs="Traditional Arabic"/>
                <w:b/>
                <w:b/>
                <w:bCs/>
                <w:rtl w:val="true"/>
              </w:rPr>
              <w:t>وتعظيم</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صلاة</w:t>
            </w:r>
            <w:r>
              <w:rPr>
                <w:b/>
                <w:b/>
                <w:bCs/>
                <w:rtl w:val="true"/>
              </w:rPr>
              <w:t xml:space="preserve"> </w:t>
            </w:r>
            <w:r>
              <w:rPr>
                <w:rFonts w:cs="Traditional Arabic"/>
                <w:b/>
                <w:b/>
                <w:bCs/>
                <w:rtl w:val="true"/>
              </w:rPr>
              <w:t>وإثبات</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صلاة</w:t>
            </w:r>
            <w:r>
              <w:rPr>
                <w:b/>
                <w:b/>
                <w:bCs/>
                <w:rtl w:val="true"/>
              </w:rPr>
              <w:t xml:space="preserve"> </w:t>
            </w:r>
            <w:r>
              <w:rPr>
                <w:rFonts w:cs="Traditional Arabic"/>
                <w:b/>
                <w:b/>
                <w:bCs/>
                <w:rtl w:val="true"/>
              </w:rPr>
              <w:t>والافتق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عود</w:t>
            </w:r>
            <w:r>
              <w:rPr>
                <w:b/>
                <w:b/>
                <w:bCs/>
                <w:rtl w:val="true"/>
              </w:rPr>
              <w:t xml:space="preserve"> </w:t>
            </w:r>
            <w:r>
              <w:rPr>
                <w:rFonts w:cs="Traditional Arabic"/>
                <w:b/>
                <w:b/>
                <w:bCs/>
                <w:rtl w:val="true"/>
              </w:rPr>
              <w:t>الذيا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26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شرائع الدين العظيمة، ومن أركان دين الإسلام الجليلة، تقرر عند عام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فاظ عليها عنوان الخير والفلاح، وإهمالها والتكاسل عنها عنوان الخيبة و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ة الصالحين، وراحة قلوب المتقين، بقدر الإتيان بها يكون قدر الإيمان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حديث عنها في هذه الخطبة، ليس عن حكمها، وحكم تاركها، ولا عن فضلها، وذكر بعض أحكامها، وحكم تاركها، ولا عن ذكر بعض صفاتها، وذكر بعض أحكامها، وإن كان كل ذلك خير ومهم، ونحتاج أن نقرع به الآذان بعد كل حين وحين، ولكن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خطبة، محاولة لغوص في أعماق الصلاة، ومحاولة للدخول في بعض أسرارها، والوقوف مع بعض دقائقها ولطائ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ديث في هذه الخطبة، محاولة للإجابة على سؤال لربما خطر على ال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كانت الصلاة قرة ع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كانت الصلاة راح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إنه إذا اجتمعت عليه الخطوب، وتجمعت عليه الكرو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ها يا 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ما نجد الكثير يجدون راحتهم خارج الصلاة، فإذا صلى أحدهم فكأنما يحمل عبئا ثقيلا يريد أن يلقيه في أسرع وقت، ويصدق أن يكون حا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منها يا 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مجرد أقوال وأعمال ظاهرة من قيام وقعود وركوع وسجود، إنما الصلاة كما قيل صلة بين العبد وربه، إنما الصلاة خشوع وخضوع بين يدي الهن العلي العظيم، وعلى قدر هذا الخشوع والخضوع يكون نصيب الإنسان من صلاته،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نصرف من صلاته وما كتب له إلا عشر صلاته، ما كتب له إلا تسعها، أو عشرها، أو سدسها، ربعها، أو ثلثها، أو نص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صرف في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لاة فيها من معاني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ء العظيم؛ فهي تعظيم لله من مبتداها إلى منتهاها، تعظيم لله من التكبير إلى التسليم، تعظيم من القيام والقعود، والركوع والسجود، فإذا انتصب العبد قائما لله شاهد بقلبه قيوم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ابتدأ العبد صلات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شاهد كبرياء الله وعظمته، وأن الله أكبر من كل شيء في الوج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صلاة لاب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ستفتح صلا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 وبحمدك وتبارك اسمك، وتعالى جدك ولا إله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 بقلبه معان عظيمة من تسبيح لله والثناء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ك اللهم وبحم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ها شاهد بقلبه ربَّا منزها عن كل عيب، إذا قالها شاهد بقلبه ربَّا سالما من كل نقص، إذا قالها شاهد بقلبه ربَّا محمودا بكل حمد، فحمده سبحانه يتضمن وصفه بكل كمال، ويستلزم براءته من كل ن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س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ذكر اسم الله على قليل إلا كثره، ولا يذكر اسم الله على خير إلا أنماه وبارك فيه، ولا يذكر اسم الله على خير آفة إلا أذهبها، ولا على شيطان إلا رده خاسئا داح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صلاة، لاب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ل الاسم من كمال المسمى، فإذا كان هذا شأن اسم الله الذي لا يضر معه شيء في الأرض ولا في السماء، فشأن المسمى لا ريب أنه أعلى وأ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ج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جدّ الله ارتفعت عظمته وجلَّ فوق كل عظمة، وعلا شأنه على كل شأن، وقهر سلطانه على كل سلطان، فتعالى جدَّه أن يكون معه من شريك في ملكه وربوبيته، وتعالى جدّه أن يكون معه شريك في ملكه وربوبيته، وتعالى جدَّه أن يكون معه شريك في أفعاله أو صفا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كم في هذه الكلمات من تجلِّ لحقائق أسماء الله وصفاته، وعلى قلوب العارفين بها، المثبتين لحقائ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ال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قد أوى إلى ركن الله الشديد، والمعتصم بحول الله وقوته من عدوِّه الذي يريد أن يقطعه ع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ول بينه وبين صلاته، والمعتصم بحول الله وقوته من عدوِّه الذي يريد أن يباعده عن قرب ربه، والمعتصم بحول الله وقوته من عدوِّه الذي يريد أن يجعله يتقلب من حال سيء إلى أسو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ذا قال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قرأ فاتحة الكتاب التي لا صلاة إلا بقراءتها، 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ينتظر جواب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دني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ر الجواب م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نى علي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كِ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ر الجواب م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جدني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ذة القلب، ويا قرة العين، ويا سرور النفس، بقول الرب لعبده ثلاث 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دني عبدي، أثنى علي عبدي، مجدني عب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 الله لولا ما على القلوب من دخان الشهوات، وران الذنوب والخطيئات، لاستطيرت القلوب فرحا وسرورا، بقول ربها وفاطرها ومعبو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دني عبدي، أثنى علي عبدي، مجدني عب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ذا قال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ا سر الخلق والأمر، و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ضمنة للأجل الغايات عبودية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ضمنة لأفضل الرس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معبود يستحق العبادة إلا الله، ولا معين على عبادته غير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ذا قال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 بقلبه فاقته وضرورته إلى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اية إلى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عبد أشد فاقة وحاجة للهداية إلى الطريق الموص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أشد فاقة وحاجة للهداية إلى الطريق على الوجه المرضي المحبوب ل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شد فاقة وحاجة؛ لن يحفظه الله على الطريق حالة الهداية بعد اله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اهد العبد بتلاوتها أنه مفتقر إلى الهداية في جميع ما يأتي ويذر، فهو محتاج إلى الهداية في أمور قد أتاها على غير هداية من الذنوب والمعاصي، فهو في أمس الحاجة إلى أن يهدى بالتوبة منها والإقلاع عنها، والعبد مفتقر إلى الهداية في أمور قد أهدى إليها من وجه دون وجه من أمور الطاعات والباقيات الصالحات، وهو في أمس الحاجة أيضا إلى إتمام الهداية ليكون ممن ازداد هدى على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في أمس الحاجة إلى الهداية إلى الثبات عليها إلى يوم 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غير ذلك من أنواع الهدايات التي هو في أمس الحاجة ا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هدينا إليها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إمام مسل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ت الصلاة بيني وبين عبدي نصفين ولعبدي ما سأل، ف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دني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نى علي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كِ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جدني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بيني وبين عبدي، ولعبدي ما 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لعبدي ولعبدي ما سأ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ذا خر العبد راكع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في هيئة ذل وخضوع وتطامن وانخفاض يشرع له أن يصف الله بعظمته، وأن ينزهه عما يضاد كبرياءه، وجلاله وعظ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عظيم، سبحان ربي العظيم، سبحان رب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ذا رفع رأسه من الركو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تصب قائ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ك الحمد حمدا كثيرا طيبا مباركا فيه ملء السماوات وملء الأرض وملء ما شئت من شيء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حمد الله ملء العالم العل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ء 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مد الله ملء العالم السف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ء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مد الله ملء الفضاء الذي بين السماوات والأرض، بل نحمد الله ملء ما شاء أن يخلقه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ذكر البسيط المتضمن لهذه الحقائق الجليلة، طار له بضع وثلاثون ملكا، كلهم يريد أن يصعد به إلى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بخاري عن رفاعة الزر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صلي ور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رفع رأسه من الرك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 وراء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ك الحمد، حمدا كثيرا طيبا مباركا فيه، فلما انصرف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بضع ثلاثون ملكا يبتدرونها أيهم يكتبها 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الصلاة للألباني، ص</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ا يزال العبد يتقلب في صلاته بين مواضع الذل والخضوع، فإذا سجد كان في أبلغ موضع، وهيئته في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كان السجود أقرب ما يكون فيه العبد من الله، وأكد لإجابة سؤاله، لأجل ذلك شرع الإكثار من الدعاء في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نظرنا إلى جلوس العبد للتشهد والتحيات لله، لرأينا حقائق عظاما يحير العقل أن يلم بها، وبكل لسان أن ينطق بما يليق بها، ويقف تبعا لهما من الكتابة والتعبير عنه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عمود دين الإسلام، ولا يقوم دين المسلم بالتفريط والتكاسل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حف الإسلام الصلاة بفضائل كثيرة، وأمور عظيمة، وأكثر من ذكرها تحفيزا للعباد؛ فالوضوء للصلاة يكفر الخطايا، والمشي إليها يرفع الدرجات، ويزيل الذنوب والسيئات، والدعاء بين الآذان لها وإقامتها مستجاب، وانتظارها يجعل الملائكة تصلي عليك، وتدعو لك بالمغفرة والرحمات، وإقامة ركوعها وسجودها وخشوعها، فيه الأجر العظيم، والجزاء الجليل، ولذلك كانت الصلاة محط نظر الرب يوم الحساب، فمن كان في صلاته محسنا فما بقي من أعماله أحسن، ومن كان في صلاته مسيئا، فما بقي من أعماله أسوأ، والجزاء من جنس العمل،،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تحضره صلاة مكتوبة، فيحسن وضوءها وخشوعها وركوعها، إلا كانت كفارة لما قبلها من الذنوب، مالم يؤت كبيرة، وذلك الده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جزاء من أقام ركوع الصلاة وضوءها وخشوعها، ويزداد عليه أنه يجد لذة الصلاة، ويحس بأثرها في حياته، حيث تنهاه عن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كان ينقر الصلاة نقر الغراب، فليس جزاؤها إلا على قدر ما يحصل الغراب من نقرته، بل ولن يجد لذة للصلاة، ولا أثر لها في حياته، بل ستكون عبئا ثقيلا على كاهله، يود لو أن يلقيها عنه متى ش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49:00Z</dcterms:created>
  <dc:creator>الشيخ/ خالد بن مسعود الذيابي</dc:creator>
  <dc:description/>
  <dc:language>en-US</dc:language>
  <cp:lastModifiedBy>ahmed</cp:lastModifiedBy>
  <cp:lastPrinted>2011-04-02T16:45:00Z</cp:lastPrinted>
  <dcterms:modified xsi:type="dcterms:W3CDTF">2013-12-26T12:52:00Z</dcterms:modified>
  <cp:revision>3</cp:revision>
  <dc:subject>1/أهمية الصلاة 2/فضل الخشوع في الصلاة 3/الصلاة وتعظيم الله 4/الصلاة وإثبات أسماء الله وصفاته 5/الصلاة والافتقار إلى الله 6/بعض فضائل الصلاة</dc:subject>
  <dc:title>الصلاة من كتاب ابن القيم</dc:title>
</cp:coreProperties>
</file>