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صلاة</w:t>
            </w:r>
            <w:r>
              <w:rPr>
                <w:b/>
                <w:b/>
                <w:bCs/>
                <w:rtl w:val="true"/>
                <w:lang w:bidi="ar-EG"/>
              </w:rPr>
              <w:t xml:space="preserve"> </w:t>
            </w:r>
            <w:r>
              <w:rPr>
                <w:rFonts w:cs="Traditional Arabic"/>
                <w:b/>
                <w:b/>
                <w:bCs/>
                <w:rtl w:val="true"/>
                <w:lang w:bidi="ar-EG"/>
              </w:rPr>
              <w:t>قرة</w:t>
            </w:r>
            <w:r>
              <w:rPr>
                <w:b/>
                <w:b/>
                <w:bCs/>
                <w:rtl w:val="true"/>
                <w:lang w:bidi="ar-EG"/>
              </w:rPr>
              <w:t xml:space="preserve"> </w:t>
            </w:r>
            <w:r>
              <w:rPr>
                <w:rFonts w:cs="Traditional Arabic"/>
                <w:b/>
                <w:b/>
                <w:bCs/>
                <w:rtl w:val="true"/>
                <w:lang w:bidi="ar-EG"/>
              </w:rPr>
              <w:t>عيون</w:t>
            </w:r>
            <w:r>
              <w:rPr>
                <w:b/>
                <w:b/>
                <w:bCs/>
                <w:rtl w:val="true"/>
                <w:lang w:bidi="ar-EG"/>
              </w:rPr>
              <w:t xml:space="preserve"> </w:t>
            </w:r>
            <w:r>
              <w:rPr>
                <w:rFonts w:cs="Traditional Arabic"/>
                <w:b/>
                <w:b/>
                <w:bCs/>
                <w:rtl w:val="true"/>
                <w:lang w:bidi="ar-EG"/>
              </w:rPr>
              <w:t>الموح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نس</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السُّرور</w:t>
            </w:r>
            <w:r>
              <w:rPr>
                <w:b/>
                <w:b/>
                <w:bCs/>
                <w:rtl w:val="true"/>
              </w:rPr>
              <w:t xml:space="preserve"> </w:t>
            </w:r>
            <w:r>
              <w:rPr>
                <w:rFonts w:cs="Traditional Arabic"/>
                <w:b/>
                <w:b/>
                <w:bCs/>
                <w:rtl w:val="true"/>
              </w:rPr>
              <w:t>بمُناجا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مكان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تبكي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صل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نتِظارُ</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لمَحو</w:t>
            </w:r>
            <w:r>
              <w:rPr>
                <w:b/>
                <w:b/>
                <w:bCs/>
                <w:rtl w:val="true"/>
              </w:rPr>
              <w:t xml:space="preserve"> </w:t>
            </w:r>
            <w:r>
              <w:rPr>
                <w:rFonts w:cs="Traditional Arabic"/>
                <w:b/>
                <w:b/>
                <w:bCs/>
                <w:rtl w:val="true"/>
              </w:rPr>
              <w:t>الخَطايا</w:t>
            </w:r>
            <w:r>
              <w:rPr>
                <w:b/>
                <w:b/>
                <w:bCs/>
                <w:rtl w:val="true"/>
              </w:rPr>
              <w:t xml:space="preserve"> </w:t>
            </w:r>
            <w:r>
              <w:rPr>
                <w:rFonts w:cs="Traditional Arabic"/>
                <w:b/>
                <w:b/>
                <w:bCs/>
                <w:rtl w:val="true"/>
              </w:rPr>
              <w:t>ورفع</w:t>
            </w:r>
            <w:r>
              <w:rPr>
                <w:b/>
                <w:b/>
                <w:bCs/>
                <w:rtl w:val="true"/>
              </w:rPr>
              <w:t xml:space="preserve"> </w:t>
            </w:r>
            <w:r>
              <w:rPr>
                <w:rFonts w:cs="Traditional Arabic"/>
                <w:b/>
                <w:b/>
                <w:bCs/>
                <w:rtl w:val="true"/>
              </w:rPr>
              <w:t>الدرج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قو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وأحوالُ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نافُس</w:t>
            </w:r>
            <w:r>
              <w:rPr>
                <w:b/>
                <w:b/>
                <w:bCs/>
                <w:rtl w:val="true"/>
              </w:rPr>
              <w:t xml:space="preserve"> </w:t>
            </w:r>
            <w:r>
              <w:rPr>
                <w:rFonts w:cs="Traditional Arabic"/>
                <w:b/>
                <w:b/>
                <w:bCs/>
                <w:rtl w:val="true"/>
              </w:rPr>
              <w:t>والمُسابَقَ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صلا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سلفي</w:t>
            </w:r>
            <w:r>
              <w:rPr>
                <w:b/>
                <w:b/>
                <w:bCs/>
                <w:rtl w:val="true"/>
              </w:rPr>
              <w:t xml:space="preserve"> </w:t>
            </w:r>
            <w:r>
              <w:rPr>
                <w:rFonts w:cs="Traditional Arabic"/>
                <w:b/>
                <w:b/>
                <w:bCs/>
                <w:rtl w:val="true"/>
              </w:rPr>
              <w:t>للمملك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السعود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جريمة</w:t>
            </w:r>
            <w:r>
              <w:rPr>
                <w:b/>
                <w:b/>
                <w:bCs/>
                <w:rtl w:val="true"/>
              </w:rPr>
              <w:t xml:space="preserve"> </w:t>
            </w:r>
            <w:r>
              <w:rPr>
                <w:rFonts w:cs="Traditional Arabic"/>
                <w:b/>
                <w:b/>
                <w:bCs/>
                <w:rtl w:val="true"/>
              </w:rPr>
              <w:t>الاعتد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راس</w:t>
            </w:r>
            <w:r>
              <w:rPr>
                <w:b/>
                <w:b/>
                <w:bCs/>
                <w:rtl w:val="true"/>
              </w:rPr>
              <w:t xml:space="preserve"> </w:t>
            </w:r>
            <w:r>
              <w:rPr>
                <w:rFonts w:cs="Traditional Arabic"/>
                <w:b/>
                <w:b/>
                <w:bCs/>
                <w:rtl w:val="true"/>
              </w:rPr>
              <w:t>الحدود</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عنف</w:t>
            </w:r>
            <w:r>
              <w:rPr>
                <w:b/>
                <w:b/>
                <w:bCs/>
                <w:rtl w:val="true"/>
              </w:rPr>
              <w:t xml:space="preserve"> </w:t>
            </w:r>
            <w:r>
              <w:rPr>
                <w:rFonts w:cs="Traditional Arabic"/>
                <w:b/>
                <w:b/>
                <w:bCs/>
                <w:rtl w:val="true"/>
              </w:rPr>
              <w:t>ليس</w:t>
            </w:r>
            <w:r>
              <w:rPr>
                <w:b/>
                <w:b/>
                <w:bCs/>
                <w:rtl w:val="true"/>
              </w:rPr>
              <w:t xml:space="preserve"> </w:t>
            </w:r>
            <w:r>
              <w:rPr>
                <w:rFonts w:cs="Traditional Arabic"/>
                <w:b/>
                <w:b/>
                <w:bCs/>
                <w:rtl w:val="true"/>
              </w:rPr>
              <w:t>حل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8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حمدُ لله النافذِ أمرُه، الجليلِ قدرُه، العالِي ذِكرُه،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توالَى علينا إحسانُه وبرُّه، وأشهد أن لا إله إلا الله وحده لا شريك له أنارَ قلوبَ الخائِفين بمصابِيح أُنسِه، وبوَّأَ المُخلِصين مقاعِدَ العزِّ من قُدسِه، وأشهد أن سيِّدَنا ونبيَّنا محمدًا عبدُ الله ورسولُه أذلَّ الله رِجزَ الشيطان بعِزِّ سُلطانِه، وأنارَ ظُلمَ بُهتانِه بنُورِ بُرهانِه، صلَّى الله وسلَّم وبارَك عليه أقامَ الدينَ على قواعِد أركانِه، وعلى آله وأصحابِه وأتباعِه وأعوانِه، وسلَّم تسليمًا كثيرًا مزيدًا يُبلِّغُ المُنَى من رِض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صدقَ الزمانُ في صُروفِه وما كذب، ووعَظَ بتقلُّباتِه فأثارَ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كدَّر من م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خذَ على غِ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عِ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بضاعتُه الأعمال، وشهودُه الجوارِحُ والأو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لا يُقالُ فيه من ندِم، ولا عاصِمَ فيه من أمرِ الله إلا من رحِ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ا سَوْفَ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كَلَّا سَوْفَ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لَوْ تَعْلَمُونَ عِلْمَ الْ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رَوُنَّ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تَرَوُنَّهَا عَيْنَ الْ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تُسْأَلُنَّ يَوْمَئِذٍ عَنِ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الله هي الغايةُ المحبوبةُ لله، خلقَ الخلقَ لأجلِها، وأرسلَ الرُّسُلَ لإبلاغِها، وأنزلَ الكتُبَ لبي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حَ القائِمين بها،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هُوَ قَانِتٌ آنَاءَ اللَّيْلِ سَاجِدًا وَقَائِمًا يَحْذَرُ الْآخِرَةَ وَيَرْجُو رَحْمَةَ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عَّد المُستكبِرين عنها،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ادةُ هي الأُنسُ بالله، والسُّرور بمُناجاتِه، سُرورٌ لا ينقطِع، وبهجةٌ لا تنت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رادَ السعادة فليلزَم العبادة؛ فالعبادةُ للقلوبِ أهمُّ من الطعام والشرابِ للأب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ضاقَت نفسُك، ودخلَ عليك الضَّجَر، وأحسَستَ بالحاجة إلى الشكوَى، وحزَبَك بأمرٌ، فافزَع إلى قُرَّة عيون المُوحِّدين، وراحةِ نفوسِ المُؤمنين، وربيعِ قلوبِ المُخبِ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فزَع إلى أم العبادات، وتاجِ الطاع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فزَع إلى ما كان يفزَعُ إليه حبيبُك و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فزَع إلى الصلاة؛ ف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نا بها يا ب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ت قُرَّة عيني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المُو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تُّقَى و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لَّقةُ قلوبُهم بالمسا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كِّرون إلى الصلو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اؤُون في الظُّلُ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يبُون داعِيَ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 على الصلاة، على الفل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سابِقُون وإلى الصف الأول سابِ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رِكُون تكبيرةَ الإحرام مع الإ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كيرُ إلى الصلاة وانتِظارُها، والاشتِغالُ بالذكرِ وقراءةِ القرآن قبلَها من أعظمِ جالِبات الخير والسعادة، ومُفرِّجات الضيقِ والهُ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البخا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ون ما في التهجِير لسبَقُو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نو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هجيرُ التبكيرُ إلى الصلاة أيّ صلاةٍ كا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تمكَّنَ حبُّ الصلاة من القلبِ فلن يجِدَ حلاوةً ألذَّ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ببَ حُضورِ القلبِ هو الهمُّ؛ فمتى أهمَّك أمرٌ حضرَ قل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صرفتَ هِمَّتَك إلى الصلاة حضرَ قلبُك فيها، وحين يمتلِئُ القلبُ بالخُشوعِ يفيضُ على الجوارِحِ غضًّا وخفضًا، وأدبًا وسُكونًا، مُستشعِرًا جلالَ من يقِفُ بين يدَيه، يُصلُّون وهم يعلَمون ما يقولون، يُصلُّون وقلوبُهم بذِكرِ ربِّها مُطمئ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لطائِفِ عبارات ابن الجوز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حَ فجرَ الأجر هانَ عليه ظلامُ التكل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 الله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كير والمُبادرةُ عونٌ على حُضورِ القلبِ والخُشوع وحُسن الإقبال على الله، وعونٌ على الإتيان بالأدعية والأذكار المشروعة صباحًا مساءً، وعونٌ على الخَلوَة بالله ومُناجاتِه، وعونٌ على التبكيرِ في آلاءِ الله وآ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لا يُردُّ بين الأذانِ والإق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حسَّنَ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يئً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صالحٌ مُبكِّرٌ مُبادِر، تعلُوه السكينةُ والوق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لَّى قبلَ الظُّهر أربعًا، وبعدَها أربعًا حرَّمه الله ع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هلُ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 الله امرأً صلَّى قبل العصر أرب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 و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رأيتَ أسعدَ وأرجَى ممن يُبكِّرُ من أجل أن يأتِيَ بالرواتِبِ والنوافِل بين الأذانِ والإ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درةُ والتبكيرُ دليلُ تعظيمِ الصلاة وتوقيرِها ومحبَّتها وتعلُّق القلبِ بها، وعُمران بُيوت الله بالاشتِغال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بكِّرُ مُبادِرٌ مُنافِسٌ ومُسابِقٌ، داخِلٌ فيمن عنَاهم 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ناسُ ما في النداء والصفِّ الأول ثم لم يجِدوا إلا أن يستهِمُوا عليه لاستَهَمُو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صفِّ المُق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الصفِّ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ابن ماجه،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غفِرُ للصفِّ المُقدَّم ثلاثًا وللثاني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تظِرُ الصلاة لا يزالُ في صلاةٍ ما انتظَرَ الصلاة؛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أحدُكم في صلاةٍ ما دامَت الصلاةُ تحبِسُه، لا يمنَعُه أن ينقلِبَ إلى أهلِه إلا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تظِرُ الصلاة تُصلِّي عليه ملائكةُ الرحمن، وتدعُو له بالمغفِرَة والرحمةِ ما دامَ في مُصلاَّه ما لم يُحدِث أو يُؤذِي؛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ائكةُ تُصلِّي على أحدِكم ما دامَ في مُصلاَّه ما لم يُ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ه، اللهم اغفِر له، اللهم اغفِر له، اللهم ا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لفظٍ عند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م يُحدِث فيه أو يُؤذِ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ظارُ الصلاة سببٌ لمَحو الخَطايا ورفع الدرجات؛ بل إنه الرِّباط،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على المكارِه، وكثرةُ الخُطَا إلى المساجِد، وانتِظارُ الصلاة بعد الصلاة، فذلكم الرِّباط، فذلكم الرِّب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تبكيرُ يوم الجُمعة، فإن الملائكةَ تكونُ يوم الجُمعة على أبوابِ المساجِد، يكتُبُون الأولَ فالأول، فإذا جلَسَ الإمامُ طوَوا الصُّحُف وجاءُوا يسمَعون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إمام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الحثُّ على التبكيرِ إلى الجُمعة، وأن مراتِبَ الناس في الفَضيلة فيا وفي غيرِها بحسبِ 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ثم هنيئًا لمن كتَبَتْه الملائكةُ في صُحُف المُب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حسرَة من طوَت الملائكةُ عنه صُحُفَها ليكون من المُتخلِّ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علق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مع عبد الله 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جُمعة، فوجَد ثلاثةً قد سبَقُو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سمع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يجلِسُون من الله يوم القيامة على قدرِ رواحِهم إلى الجُ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 والثاني 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ابعُ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رابعُ أربعةٍ ب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الطبراني، وحسَّنه الترمذي والبوص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قوالُ السلَف وأحوالُهم في هذا التنافُس والمُسابَقَة والمُبادَرة؛ فمما لا ينقضِي منه العَجَب، يقولُ سعيدُ بن 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ذَّن المُؤذِّنُ لصلاةِ الظهر منذ أربعين سنةٍ إلا وأنا في المسجِد، إلا أن أكون مريضًا أو مُسافِ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يحيى بن معين، عن يحيى بن س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م يفُتْه الزوالُ في المسجِدِ منذ أربع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سعيدُ بن المُس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اتَني التكبيرُ والأذانُ منذ خمسين سنة، وما نظرتُ قفَا رجُلٍ في الصلاة منذ خمسي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قِلَ عن أبي سعيدٍ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سمعتُ تأذينًا في أهلِي منذ ثلاث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وكيعُ بن الجرَّ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أعمشُ قريبًا من سبعين سنة لم تفُتْه تكبيرةُ الإ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بنُ سم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كثتُ أربعين سنة لم تفُتْني التكبيرةُ الأولى إلا يوم ماتت 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سُفيانُ بن عُي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توقيرِ الصلاة أن تأتي قبل الإق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صائِغُ إبراهيمُ بن مي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حدِّثين الثقات، مهنتُه الصياغةُ وطرقُ الذهب والفضَّ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نه ابنُ 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إذا سمِعَ المِطرَقة فسمِعَ النداءَ لم يرُ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طريفِ أقوالِ سُفيان بن عُي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ثِّه على الحُضور والتبكيرِ إلى الصلاة قبل النداء،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ن مثلَ عبدِ السوء، لا يأتي حتى يُدعَى، ائتِ إلى الصلاةِ قبل الن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عِظَةَ مُعاذ بن ج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يَّته لابنِه،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يتَ فصلِّ صلاةَ مُودِّع، لا تظُنُّ أنك تعودُ إلي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حفِظَ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مُودِّع يُرى عظيمُ أثرها في سمعِه وبصرِه وممشاهُ وسُكونِه؛ بل هي الجنةُ والنعيمُ المُعجَّلُ، وهذه من المطالِبِ الكبار التي تحتاجُ إلى هِمَمٍ كِبار وقلوبٍ حيَّة، ممن قدَّم طاعةَ مولاه على هواه و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رَمَنا الله وإياكم بمنِّه وكرمِه هذا النعيمَ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هُمُ اللَّهُ أَحْسَنَ مَا عَمِلُوا وَيَزِيدَهُمْ مِنْ فَضْلِهِ وَاللَّهُ يَرْزُقُ مَنْ يَشَاءُ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خلقَ الجنَّ والإنسَ ليعبُدوه، وأغدقَ عليهم من نعمِه ليشكُروه، وأشهد أن لا إله إلا الله وحده لا شريك له شهادةَ من يخافُه ويرجُوه، وأشهد أن سيِّدَنا ونبيَّنا محمدًا عبدُ الله ورسولُه فاسمَعوا له وأطيعُوه، صلَّى الله وسلَّم وبارَك عليه، وعلى آلِهِ وأصحابِه ومن بإحسانٍ اتَّبَعُوه، وسلَّم تسليمًا كثيرًا مزيدًا إلى يوم أنتم مُلاقُ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هي الصلواتُ الخمسُ، من حافظَ عليها كانت له نورًا وبُرهانًا ونجاةً يوم القيامة، ومن لم يُحافِظ عليها لم تكُن له نورًا ولا بُرهانًا ولا نجاةً، وكان يوم القيامة مع قارُون وفِرعون وهامان وأُبَيِّ بن خ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مِّروا وبادِروا، وأقيمُوا الصلاةَ مُنيبين لربِّكم، خاشِعين مُخبِتين مُتذلِّلين، كما يقول الحسنُ البص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قُمتَ إلى الصلاةِ فقُم قانِتًا كما أمرَكَ الله، وإياك والس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 الله إليك وأنت تنظُرُ إلى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قد أسبغَ علينا في بلا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اد الحرمين الشريفين، المملكة العربية السعود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عمَ علينا نعمةً كُبرى، ووفَّق لإنجازاتٍ عُظمى في إصلاحٍ وبناءٍ ونماءٍ، رغمَ كل ما يُحيطُ بالمنطقة من ظروفٍ وحروبٍ وفتنٍ واضطرا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مدُ لله ثم الحمدُ لله على هذا الأمن والرخاء والاستِقرار ووحدة الصفِّ وتلاحُم القيادة و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دٌ طيبةٌ تحبُّ الخيرَ للجميع، وتتعاوَنُ مع الجميع في نُصرة الدين والحقِّ والعدلِ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 وجَّه قائدُ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ه الله وأعزَّ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 وجَّه من نداءاتٍ، وقام بمُبادراتٍ لجمع الكلمة والتحذير من تنامِي خطر الإرهاب، ومُحاولات تشويه صُورة الإسلام؛ بل نادَى بإنشاءِ مركزٍ دوليٍّ لمُكافحَة الإرهاب؛ إدراكًا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مية التصدِّي لهذا الوباء الذي يُهدِّدُ العالَمَ كلَّه بجميع دُولِه ودياناته ومذاهبِه وأقط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صِلاً مساعِيَه المُبارَكة الهادِفة إلى تحقيقِ الاستِقرار في المنطقة، وتجنيبِ الأشقَّاء ويلات النِّزاع و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هذه بلا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ادٌ طيبةٌ تقومُ على الإسلام وحُسن المُعتقَد، وسلامة المنهَج، في تحكيمٍ لكتابِ الله وسُنَّة رسولِه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سَّير على منهَج السلف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جُ السلَف منهجُ الصدقِ مع الله والصدقِ مع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دقِ مع من ولاَّه الأمرَ، ومع الأنفُس ومع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هجٍ وسطٍ لا غلُوَّ فيه ولا تفر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جُ السلَف التِزامٌ وليس ادِّعاءً، ليس فيه طوائِفُ يُبدِّعُ بعضُها بعضًا، أو يلعَنُ بعضُها بعضًا، أو يُكفِّرُ بعضُها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هَج تصنيفٍ ولا تكفيرٍ ولا عُنفٍ ولا تفج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جٌ يستمسِكُ بالكتابِ والسُّنَّة، ويرجِعُ إلى أهلِ العلمِ الربَّانيين الثِّقاتِ الأثباتِ الذين يعرِفون المصالِح والمفاسِدَ والموازَنَة بينها، ممن شابَت لِحاهُم في الطلبِ والتحصيل، وانحَنَت ظهورُهم تعلُّمًا وتعليمًا، ومُدارَسَةً ومُزا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اءُ ثقات، راسِخون أثبات، لا يسكُتون على باطِلٍ؛ بل يُناصِحون في صدقٍ وإخلاصٍ، مُشافهةً ومُكاتَبَةً، في سرٍّ وعلانية من غير أن يفتَحوا أبوابَ الشرِّ على الناس لتُستبَاحَ الحُرُمات، وتُراقَ الدماء، وتُنزَع الث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جعَلُون عدمَ قبولِ نُصحِهم سببًا في رُكوبِ موجَة الخروجِ والعُنفِ والتأليب، فضلاً عن التكفير والتفج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م وبعلمِهم وحُسن منهَجهم يحفَظُ الله الزمانَ من الفِتَن والشُّرور، وبمسلَكِهم وفِقهِهم تكونُ السَّكينةُ والاستِ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هذا المنهَج الواضِح، والمسلَك البيِّن، والصلاحِ الظا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و مُؤلِمٌ أن ترى ابنَكَ الذي علَّمتَه وربَّيتَه وغذَوتَه تراه يتربَّصُ ببلدِه، ويغدُرُ بأهلِه، ويعمَى ويعجَزَ أن يعرِفَ عدوَّه الحقي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غرَّرٌ به مسكين، يحمِلُ معه السلاح، يُولِّي أعداءَه ظهرَه، ويستقبِلُ بالقتل والتخريبِ أهلَه وبل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صرُّفاتِهم الرَّعناء، وإقداماتهم الحَمقَاء، تأتي هذه العمليَّةُ الغادِرةُ البائِسَةُ اليائِسَة على حدودِنا الشم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ل ث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عملٌ صغيرٌ حقيرٌ، لا أثرَ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جرَى في مساحاتٍ مفتوحةٍ، وصدَّه رجالُ أمننا مُبكِّرين، وتعامَلُوا معه تعامُلاً صحيحًا، لم يكُن أمامَ هؤلاء الأغرار إلا الاستِ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نحن مُطمئِ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عوَّدَنا ربُّنا ثم بما عليه جنودُنا وقواتُنا من تأهيلٍ وجاهِزيَّة، مُطمئِنُّون أن مثلَ هذه الحركات الصغير والاستِفزازيَّة لا تُمثِّلُ خطرًا على بلادِنا؛ فبلا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توفيقِ الله وعونِه وحِفظِ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ادُنا بقيادتِها وأهلِها وجُنودِها واثِ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وعو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حدتها والتِفافِها حولَ قياد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ض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ثِقُون بما تقومُ به أجهزتُنا الأمنية، وكفاءاتها واستِعداداتها وقُدرتها، ليس على صدِّ ومُلاحَقَة المُجرِمين فحسب؛ بل مُبادراتُها الاستِباقية، وإحباطُ العمليات الإجراميَّة قبل وقوعِها، وخبرتُها وتجرِبَتُها وسوابِقُها خيرُ شاه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الحمدُ والم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هو محلُّ الفخر والإشادة أن جُنودَنا كلَّهم في المُقدِّمة، جنديُّهم وضابِطُ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امَت أعيُنُ الجُبَ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قِيَت باقِ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ؤولية على الجميع في بذلِ الجُهد، والتصدِّي لهؤلاء 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نا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أدركتُهم لأقتُلنَّهم قتلَ 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بُدَّ من مُلاحقَتهم وكشفِهم في جميع الوسائل والمحافِل من العلماء وطلبة العلم والدعاة والخُطباء والمُعلِّمين والإعلاميين والمُفكِّرين وأصحابِ الرأي، بمُختلَف الوسائل والمنابِر مقروءًا ومسموعًا ومُشاهَدًا، في عزمٍ وحز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غرارُ المخدو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وجدتُم أن العُنفَ حقَّق مكسَبًا، أو كسَبَ مغنَ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صرَ د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حفِظَ بل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قد ولَّد أضعافَ الأضعاف من الشرِّ والضرر والفُرقة والانقِسام، مع ما يُخشَى عليكم فيه من النوايا المدخُولة، والمقاصِد المشبُوهة، والدوافِع الشخصيَّة، والمصالِح الض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لقد حقَّقتُم للعدوِّ والشامِت في الداخِل والخارِج أضعافَ ما يرجُو، وأتَحتُم له فُرصَ التدخُّل والضربِ والطَّعن والتسلُّل في بلادِ المُسلمين؛ بل بغلُوِّكم وانحِرافِكم ارتفَعَ رأسُ النِّفاق، واستعلَى من في قلبِه مرض، وتتطاوَلُوا على الشرع، واتَّهَمُوا الصالِحين، واجترَءوا على المُتديِّ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نحن في بلا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والله، ولله الحمدُ والمنَّة، ما رأينا إلا ازدِياد اللُّحمة، والالتِفاف حول القيادة، والثقةِ بقوَّاتنا، ومعرفةِ نعمةِ الله علينا في الأمن والرخاء والاستِ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سؤوليَّ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 الله وحُسنُ عبادِه، ورعايةُ هذه المُنجَزات وصيانتُها والمُحافظةُ عليها، ورَدعُ كلِّ من يُحاوِلُ النَّيلَ منها أو العبَثَ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حفِظَ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وصيةِ بتقوى الله، فإننا بقدرِ حُزنِنا على من استُشهِد أو أُصيبَ من جُنودِنا البواسِل، إلا أن عزاءَنا احتِسابُ ما أصابَهم في سبيلِ الله، دفاعًا عن دين الله، وعن المُقدَّسات والمحارِم، وعن أهلِنا وبلدِنا، ولا نحسَب أن بعد هذا ش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بلادَنا، اللهم احفَظ بلادَنا آمنةً مُطمئنَّةً، اللهم احفَظ بلادَنا آمنةً مُطمئنَّةً يأتيها رِزقُها رغَدًا من كل مكان، كما عوَّدتَّنا ر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أعِن وسدِّد وليَّ أمرِنا وإخوانَه وأعوانَه لما فيه صلاحُ البلاد والعباد، اللهم وألبِسه لباسَ الصحة والعافية، وعجِّل شفاءَه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تقبَّل من فقَدناهم من رِجالِ أمننا شُهداءَ في سبيلِك، وأنزِلهم منازِلَ الأبرار مع الذين أنعمَ الله عليهم من النبيين والصِّدِّيقين والشهداء والصالِحين، وحسُن أولئك رفيقًا، ذلك الفضلُ من الله وكفَى بالله ع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شفِ اللهم المُصابِين، واكتُب أجرَهم، وأعلِ قدرَهم جزاءَ ما قدَّموا لدينِهم ووطنِهم وأهلِهم، واحفَظ ذُرِّيَّاتهم، وأصلِح عقِ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دَّ كيدَ الكائِدين، اللهم رُدَّ عنَّا كيدَ الكائِدين، وحسدَ الحاسِدين، وكلَّ من أرادَنا وأرادَ بلادَنا وأمنَنا وبلادَ المُسلمين بسُوءٍ اللهم فادرَأ كيدَه في نحرِه، وتدبيرَه تدميرً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أنزِل لُطفَكَ ودِفئَك ورحمتَك على إخوانِنا في الشام، اللهم وأنزِل لُطفَكَ ودِفئَك ورحمتَك على إخوانِنا في الشام، اللهم إنهم جِياعٌ فأطعِمهم، وعُراةٌ فاكسُهم، وحُفاةٌ فاحمِلهم، اللهم ارحَم ضعفَهم، واجبُر كسرَهم، وقوِّ عزائِمَهم، واجعَل دائِرةَ السَّوء على أعدائِهم يا قوي يا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46:00Z</dcterms:created>
  <dc:creator>الشيخ: د. صالح بن حميد</dc:creator>
  <dc:description/>
  <dc:language>en-US</dc:language>
  <cp:lastModifiedBy>أبو ملك</cp:lastModifiedBy>
  <cp:lastPrinted>2011-04-02T16:45:00Z</cp:lastPrinted>
  <dcterms:modified xsi:type="dcterms:W3CDTF">2015-01-12T18:48:00Z</dcterms:modified>
  <cp:revision>3</cp:revision>
  <dc:subject>1/ الأُنس بالله والسُّرور بمُناجاتِه 2/ منزلة الصلاة ومكانتها 3/ فضل التبكير إلى الصلاة 4/ انتِظارُ الصلاة سببٌ لمَحو الخَطايا ورفع الدرجات 5/ أقوالُ السلَف وأحوالُهم في التنافُس والمُسابَقَة إلى الصلاة 6/ سمات المنهج السلفي للمملكة العربية السعودية 7/ جريمة الاعتداء على حراس الحدود 8/ العنف ليس حلاً.</dc:subject>
  <dc:title>الصلاة قرة عيون الموحدين</dc:title>
</cp:coreProperties>
</file>