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فرائض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رجال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ضاع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ش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ئ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طَّاعات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>
          <w:trHeight w:val="58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ضَاع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سِ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اد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63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ائ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ن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616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ل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َّ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و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ب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اج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ا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فوع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اف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َاجِد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عْب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جِدِ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يلِيَاء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ْج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عْبَ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فظ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ْج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رَامَ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396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ط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و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ت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ائ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وانيت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وصِ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ِح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ضَّ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ص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اخ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ئ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ف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ص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تِّف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ئمَّ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اج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نف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الك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نابل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تُوب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Cs w:val="36"/>
          <w:lang w:bidi="ar-EG"/>
        </w:rPr>
        <w:t>139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ابِ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ج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ِ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صِ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الِي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لا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عُ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رَف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ي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نِيع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ِكُ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رْ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كْتُوبَة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31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ط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ْتَص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ُه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ز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كتو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اف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ائ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ث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نَف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ع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ف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ي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سأل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ِ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اف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ْن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سَاء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سَاجِد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يُوتُه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نّ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٥٦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م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ِب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ْرَت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ْرَ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ار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لاَتُ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ي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م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ص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لَم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ِي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٢٧٠٩٠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و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سْجِ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ض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و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جِ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غ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lang w:bidi="ar-EG"/>
        </w:rPr>
        <w:t>٣٤٠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َّ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جا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في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ا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ك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ل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ِّ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َسْج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سّ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ّ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ق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طَهّ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ِ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طَّهّ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يُو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رْ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ذْ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م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سَبِّ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غُدُو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آص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بْصَار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خلاص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اف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فع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ج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ضاع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عْف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َ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ئِ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قي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ِفاد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اف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سْبِ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ُس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ياف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ي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م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دَّيْت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حِيَّة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َ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سْك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ب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د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ؤ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يَا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م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يْت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ف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مُو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َلّ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ِ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تَهَا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َاعِد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ُسِّيت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لامَا؟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ؤ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ُم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ث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زَم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ا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ّ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يَّمُ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ْت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ِئ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ب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رَاه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بُّه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لْب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ا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عْ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رّ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امَى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1:14:00Z</dcterms:created>
  <dc:creator>الشيخ: د. محمود بن أحمد الدوسري</dc:creator>
  <dc:description/>
  <dc:language>en-US</dc:language>
  <cp:lastModifiedBy>ahmed</cp:lastModifiedBy>
  <cp:lastPrinted>2023-04-08T13:15:00Z</cp:lastPrinted>
  <dcterms:modified xsi:type="dcterms:W3CDTF">2023-04-08T11:15:00Z</dcterms:modified>
  <cp:revision>4</cp:revision>
  <dc:subject>1/فضائل بيت الله الحرام 2/مضاعفة أجر الصلاة في البيت الحرام 3/حقيقة مضاعفة الحسنات 4/ هل المضاعفة خاصة بالفرائض؟ 5/هل المضاعفة خاصة بالرجال؟ 6/هل المضاعفة تشمل سائر العبادات والطَّاعات؟</dc:subject>
  <dc:title>الصلاة في المسجد الحرام: فضائلها وأحكامها</dc:title>
</cp:coreProperties>
</file>